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Роман Михеенков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Дракула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История Влада </w:t>
      </w:r>
      <w:r>
        <w:rPr>
          <w:rFonts w:cs="Verdana" w:ascii="Verdana" w:hAnsi="Verdana"/>
          <w:sz w:val="21"/>
          <w:szCs w:val="21"/>
          <w:lang w:val="en-US"/>
        </w:rPr>
        <w:t>III</w:t>
      </w:r>
      <w:r>
        <w:rPr>
          <w:rFonts w:cs="Verdana" w:ascii="Verdana" w:hAnsi="Verdana"/>
          <w:sz w:val="21"/>
          <w:szCs w:val="21"/>
        </w:rPr>
        <w:t xml:space="preserve"> в двух действиях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Действующие лица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Дракула - Влад </w:t>
      </w:r>
      <w:r>
        <w:rPr>
          <w:rFonts w:cs="Verdana" w:ascii="Verdana" w:hAnsi="Verdana"/>
          <w:sz w:val="22"/>
          <w:szCs w:val="22"/>
          <w:lang w:val="en-US"/>
        </w:rPr>
        <w:t>III</w:t>
      </w:r>
      <w:r>
        <w:rPr>
          <w:rFonts w:cs="Verdana" w:ascii="Verdana" w:hAnsi="Verdana"/>
          <w:sz w:val="22"/>
          <w:szCs w:val="22"/>
        </w:rPr>
        <w:t xml:space="preserve"> Басараб, господарь Валахи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лона – его жен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риана – возлюбленная Дракул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милиан Поенару – боярин, обвинитель в суд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лорин Брайлеану – боярин, свидетель в суд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рагош Опрою – переписчик книг, свидетель в суд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ду Басараб – брат Дракул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жиссёр рекламного ролик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ератор рекламного ролик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триса рекламного ролик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екретарь суда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ссовка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ита Дракул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ражник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льклорный ансамбль «На кол»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ымбали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вец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полнитель на на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сполнитель на флуере  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йствие перво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1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Мрачное подземелье. На столе в центре стоит гроб. У гроба на полу сидит связанная девушка. Вспышка молнии, удар грома. Крышка гроба со скрежетом отодвигается. Из гроба встаёт Дракула. Девушка мечется, пытается освободиться от верёвок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вушка: Спасите! На помощь! Спасите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одходит к девушке, играет её локонами, проводит рукой по шее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евушка: Ради всего святого! Спасите! А-а-а-а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наклоняется, поднимает девушку на руки, впивается зубами в шею. Девушка замирает. Дракула опускает её на пол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 (торжественно): На ваших зубах будет только её кровь. Зубная паста «Дракула». Теперь с эффектом укрепления дёсен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Дракула достаёт из кармана тюбик с зубной пастой, впивается в него зубами.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Зажигается свет. На сцену выбегают режиссёр и оператор с камерой на треноге с колёсиками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Стоп! «На ваших дёснах»! «На ваших дёснах»! Какие зубы?! Вы не можете запомнить короткую фразу? «На ваших дёснах будет только  её кровь»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Извините… Мне показалось, что дёсны – дёсны… Повтор получается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Это не ваше дело! Так написано в сценарии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ам точно вампиры сценарии пишу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 (не обращая внимания на реплику Дракулы): И ещё. Что вы спите на ходу? Вылезание из гроба у нормальных вампиров занимает три секунды, а не двадцать три. (оператору) Покажи ему, как вылез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 (залезает в гроб, объясняет Дракуле): Смотрите и запоминайте. Одним движением сдвигаете крышку. Элегантно выпрыгиваете из гроба, дальше всё было правильно. Понятн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ы Брема Стокера читал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ого?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Понят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Покажите, как вы будете вылез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залезает в гроб, закрывается крышкой. Быстро сдвигает крышку, вылезает из гроба. Режиссёр и оператор внимательно на него смотря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 (режиссёру): Кто этого урода на роль утверди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 (оператору): Заказчик, кто же ещё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Режиссёр (Дракуле): Больше лёгкости! Задора! Вылез – укусил – сказал текст! Всё! Что вы копаетесь, как невыспавшийся зомби? Дракула – бодрый позитивный вампир, ведёт здоровый образ жизни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Это тоже в сценарии написан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 (оператору): Порепетируй с ним. (актрисе): Теперь с вами. Почему визжите, будто у вас кошелёк украли? Где ужас? Представьте, что вас собираются изнасиловать три здоровенные горилл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sz w:val="21"/>
          <w:szCs w:val="21"/>
        </w:rPr>
        <w:t>Актриса</w:t>
      </w:r>
      <w:r>
        <w:rPr>
          <w:rFonts w:cs="Verdana" w:ascii="Verdana" w:hAnsi="Verdana"/>
          <w:i/>
          <w:sz w:val="21"/>
          <w:szCs w:val="21"/>
        </w:rPr>
        <w:t xml:space="preserve"> лежит без движения, не реагирует на реплики режиссёр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Вы уснули? Это мило! Актриса засыпает на съёмочной площадке! Уже третья… (Дракуле) Вы у них, что, реально кровь пьё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ожимает плечами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Где ассистенты!? Унесите эту дуру и позовите другую! Слава богу, заказчик нам несколько штук утвердил. (громко в сторону) Ассистента на площадку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Все на обед ушл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Что?.. Замечательно! У меня съёмка, а у них обед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Теперь все члены профсоюз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профсоюз следит за чем-нибудь, кроме того, чтобы они вовремя жрали и не перетруждались? (оператору) Помоги мне её уволоч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У меня, как бы, тоже… обеденный перерыв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о есть, снимать этот бред одному режиссёру надо?! Предел мечтаний, мать его! Я для этого родился! Актрисы спят! Этот примитивный текст не может произнести! Но все хотят жрать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Простите, а для чего вы родилис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Режиссёр: Не ваше дело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Держу пари, что у вас в столе лежит сценарий фильма, который изменит этот мир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что толку? Уже пять лет лежи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Шанс обязательно появи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Режиссёр: Давайте снимем наш «шедевр», а про шансы потом будем фантазировать. (оператору) Так ты жрать или работать?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уда спешить? Поедим и продолжим. Я позавтракать не успе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Я вечером свадьбу снимаю. Дорого. Если поможешь быстро закончить – возьму тебя третьим оператор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eastAsia="Verdana"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Оператор молча хватает актрису, быстро уносит со сцены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Полезайте в гроб. Работаем по команде «начали». Ради бога, не копайтесь и текст не забудь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Дракула залезает в гроб, режиссёр задвигает крышку.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2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На сцене появляются оператор и вторая актриса - Мариана. Оператор связывает актрису, режиссёр объясняет задач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Сценарий читал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По команде «начали» из гроба вылезет вампир. Представьте, что это не вампир, а… (оператору) Что я предыдущей говори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Про трёх горилл. Ты всегда актёрам только про них и говориш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 (оператору): Потому что в этом зоопарке работ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Мариана: Почему гориллы?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Режиссёр: Представьте, что из гроба восстанет не вампир, а три огромные гориллы, которые собираются вас изнасиловать. Или нет… Пять горилл. Похотливых горилл. (задумчиво) Извращённых… Опытных… Безжалостных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Я поняла, можете не продолж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Отползаете вот сюда. Текст не забудь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Готов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На исходную. Свет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оявляется исходное освещение. Оператор ставит камеру. Режиссёр берёт хлопушку, показывает её перед объективом камеры, садится рядом с камерой, смотрит в монитор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Камера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амера идёт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Начали!</w:t>
      </w:r>
      <w:r>
        <w:rPr>
          <w:rFonts w:cs="Verdana" w:ascii="Verdana" w:hAnsi="Verdana"/>
          <w:i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Вспышка молнии, удар грома. Крышка гроба со скрежетом отодвигается. Из гроба встаёт Дракула. Мариана мечется, пытается освободиться от верёвок. Дракула замирает, сосредоточенно смотрит на Мариан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Спасите! На помощь! Спасите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не двигается с мест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Ради всего святого! Спасите! А-а-а-а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медленно подходит к девушке, опускается на колени, снова замирает. Режиссёр вскакивает, выходит на съёмочную площадк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Стоп! Вы идиот!? Теперь вы рисунок забыли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делает резкое движение рукой, будто сдвигает что-то тяжёлое. Режиссёр, находящийся в нескольких метрах от него, отлетает к кулисам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Что з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Дракула делает ещё одно движение рукой, заставляющее режиссёра замолчать: он открывает рот, но не может издать ни звука. Из кулис выдвигаются чёрные конструкции, перекрывающие все входы и выходы. Движения Дракулы сопровождаются световыми и звуковыми эффектами.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Вот теперь у меня точно обед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ператор пытается уйти, но падает и замирае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3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 (голос обрабатывается эффектом «холл»): Мариан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В сценарии не так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Мариана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 сбивайте, я о гориллах дум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Мариана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Ч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 (огорчённо вздыхает): Вы ничего не помнит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Я как раз помню. (оборачивается в сторону камеры) Можно я в конце добавлю к тексту «Господи, спаси мою душу грешную»? А то он очень медленно идё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Я искал вас пять столетий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 (громко): Долго я, как дура, буду тут лежать и слушать этот бред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одним движением снимает с Марианы верёвки, помогает поднятьс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И на том спасибо. А куда все делис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Я их временно удали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Послушайте, граф, как вас там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качая головой): Влад Третий Басараб. Не называйте меня графом, это неверно и оскорбительно. Когда-то я был господарем Валах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 хотела вас обидеть, Влад - господарь, а где вся съёмочная групп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Обедает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ормально!? Актриса на площадке, а они обедают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ауз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ам сегодня снился бал в замке Бран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Что?.. Откуда вы знае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Он снится вам каждый год именно в этот ден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Но как?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Я могу пересказать этот сон секунда за секундой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А-а-а-а. Вы читали мой блог в Интерне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Ч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Теперь понят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ы вспомнил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Вспомнила, что писала про этот сон в фейбсуке. Разыграть меня не получи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огда мы танцевали Мареску, вы сказали: «Влад, если ещё раз обернётесь к вашей жене, я наступлю вам на ногу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 (удивлённо): Не может быть… Про это я точно не писал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отом на ногу наступили… Я этот танец специально для вас привёз из Испан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Как привёз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На балу у Изабеллы Кастильской я напоил вином придворного танцмейстера, мешок на голову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И?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Отпустил домой, когда он мой двор научил танцевать. Вам же понравилась Мареска?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 знаю… Наверное… Я люблю танцев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Не сомневаюсь, вы помните каждое движение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4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Дракула хлопает в ладоши, звучит музыка. Декорации мгновенно меняются: появляются интерьеры средневекового замка. Выходят пары танцовщиков в костюмах </w:t>
      </w:r>
      <w:r>
        <w:rPr>
          <w:rFonts w:cs="Verdana" w:ascii="Verdana" w:hAnsi="Verdana"/>
          <w:i/>
          <w:sz w:val="21"/>
          <w:szCs w:val="21"/>
          <w:lang w:val="en-US"/>
        </w:rPr>
        <w:t>XV</w:t>
      </w:r>
      <w:r>
        <w:rPr>
          <w:rFonts w:cs="Verdana" w:ascii="Verdana" w:hAnsi="Verdana"/>
          <w:i/>
          <w:sz w:val="21"/>
          <w:szCs w:val="21"/>
        </w:rPr>
        <w:t xml:space="preserve"> века. Дракула и Мариана вместе с ними танцуют Мареск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Моей господарыне нравится новый танец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У своей господарыни и спросите. Вон она танцует с вашим братом Рад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ы моя господарыня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Ах-ах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Уж не ревнуете ли вы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Влад, вы видите обручальное кольцо на моей рук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А что изменится, если оно появит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Многое… Всё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Кольцо напоминает слово «любовь». И то, и другое не имеет смысла, если самой любви н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Помните, вы читали мне стихи: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ово острее меча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ово быстрее стрелы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ово – кольцо в цеп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шее раба…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еликолепный Тито Строцци! Люблю, когда вы читаете стихи моих друзей. Даже если не совсем к мест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о рисунку танца пары меняются местами. Дракула оказывается перед Илоной – его женой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с лёгким поклоном): Как вам новый танец, дорога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Илона: Слушайте и не перебивайте. В замке заговор. Мятежники проникнут в зал, скрываясь под масками, когда все будут танцевать Тарантеллу. Бегите немедленно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ы думаете, я этого не знаю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Илона: Почему ничего не предпринимаете? Вы отпустили стражу. Даже свою личную охран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олько подлые властители прячутся от своего народа за охрано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Как же вы наивн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Предпочитаю быть наивным, подлость так утомительна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о рисунку танца пары меняются местами. Дракула снова оказывается перед Марианой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Вы слывёте ревнителем супружеской верности. Рассказывают про страшные казни изменников. Неужели это правд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очему вы весь вечер стремитесь меня уколоть? Мало ли, что рассказывают. Про меня много всяких сплетен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Значит, врут всё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Наказывать изменников – всё равно, что вешать утопленников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Почему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Они уже наказан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Я слышала о друг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 (наигранно пугая): Будто бы я приказываю вырезать неверным жёнам срамные места, содрать с них кожу, повесить на площади..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Фу… Гадость кака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Жуткая гадость. Это единственная сказка о злом и жестоком Дракуле, которую придумал не он сам. Не смог бы додуматься до такого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Вы сами придумываете о себе страшные сказки?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У придворных сказочников плохо с фантазией. То Зигфридом меня изобразят, то Ричардом Львиное Сердце. А что-то свежее придумать не могут. Приходится самому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Заче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Долго объяснять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А вы попробуй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Люди пугливы. Если чего-то не понимают, считают порождением дьявола. Им проще бояться чего-то понятного. Пусть дрожат от страха, думая, что я при первой необходимости посажу их на кол. Людям так спокойнее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Но вы же… сажае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Дался всем этот кол. Как шило в определённом мест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Сажаете или не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аличие кола в заднице - не всегда результат насилия. Чаще это нравственный выбор или духовная потребность.</w:t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оборачивается, смотрит на жену, танцующую с его братом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Влад, ещё раз обернётесь к вашей жене, и я наступлю вам на ног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смеётся): А я посажу вас на ко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Ага! Значит - сажае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ет. Но вы всё равно не поверите. Пусть я буду тираном. Вы же полюбили тирана? Зачем менять своё мнение? Вдруг разлюби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Кто сказал, что я вас полюбил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ы, моя господарын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 припомню таког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аши зрачки расширяются, когда вы на меня смотрите. Ваше сердце начинает биться быстрее, стоит мне взять вас за руку. Ваши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Вы сам дьявол, Влад Басараб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Я люблю вас, моя господарыня, поэтому замеч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Я уже сказала про «господарыню»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ак же мне вас называ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Придумайте. Вы же сказочник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оролев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Всего лиш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Повелительниц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И тольк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Моя Валахия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Почему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 этой жизни я люблю вас и Валахию. Вы очень похожи. Она такая же юная, красивая, жизнелюбивая, как и вы. О ней тоже хочется заботиться, учить чему-то хорошему. Ради вас двоих я готов на всё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 (ревниво): А что вы дарите ей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Почти то же, что и вам. Я приглашаю к нам гениев: музыкантов, поэтов, художников, учёных. Я собираю научные труды великих людей, живших до нас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Скуч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Скучно? Вы не поверите, но в Париже, Флоренции или Кастилье балы куда скучнее наши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 может бы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ет пророка в своём отечестве… одни вампиры. Ах, Мариана… Всё самое яркое и интересное из первых дворцов Европы мгновенно оказывается у нас. Вам же это нравится? Валахия, как мне кажется, рада таким подарка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Мне нравится. Только не хочу подарки ни с кем дели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ам и не нужно. Красота и мудрость принадлежат всем людям Земли. Не важно, на их родине это создано или нет. Мой подарок вам – возможность знать и видеть, слышать и танцев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Портрет, который вы мне обещали, будет только моим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огда великий Леонардо напишет ваш портрет - маэстро обещал приехать к нам через неделю - вы обязательно похвастаетесь. Портрет увидят други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риана: Я не хочу ждать неделю.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Дракула оборачивается к жене.</w:t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Я вас предупреждала!</w:t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 xml:space="preserve">Мариана наступает ему на ногу. Танец заканчивается. Танцующие пары исчезают. </w:t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5</w:t>
      </w:r>
    </w:p>
    <w:p>
      <w:pPr>
        <w:pStyle w:val="Normal"/>
        <w:ind w:firstLine="1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80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Декорации мгновенно меняются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Теперь это снова съёмочная площадка рекламного ролика. Мариана трясёт головой, пытаясь избавиться от наваждени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Что это был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Мареск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Это мой сон... Вы меня загипнотизировал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Разве я похож на гипнотизёр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Может, вы мне всё это как-нибудь объясни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ам проще научно или?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Мне проще, чтобы было понят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Хорошо... Некоторые восточные Учителя говорят о перемещениях души после смерти. Она переселяется из одного тела – в другое. Этому есть вполне научные подтвержде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Я слышала. И ч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Переселение душ – явление чисто гигиеническое. Мы же периодически меняем бельё. Вот и душ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Я не понимаю, при чём здесь мой сон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Мариана, танцевавшая Мареску в 1476 году в замке Бран, и Мариана сегодняшняя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Это всё 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Смотря, что считать своим «я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Только не надо философии, мне мистики достаточно.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Тогда можно сказать, что это всё вы. И я искал вас с того самого дн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С какого… дн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Это было 30-е ноября 1476 го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Долго… А душа графа Дракулы теперь в вашем тел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Я же просил не называть меня графом... Так меня окрестили графоманы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Простите. Так да или не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ет... Я всё тот ж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Тогда вы совсем запутались. Пойду съем чего-нибудь, пока перерыв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ам проще поверить в пять похотливых горилл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Гориллы не путаются в показания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ы не помните, чем заканчивается ваш сон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Смутно... Помню, что какой-то кошмар, я каждый раз просыпаюсь от собственного крик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Кошмарный сон лучше вечного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А вы знаете, чем он заканчивает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Знаю, хотя предпочёл бы не зн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Мариана (направляясь к выходу): Я бы принесла вам бутерброд, но с такими клыками вы его съесть не сможете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ринесите мне подсолну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Подсолнух? Там только бутерброды с колбасой или рыбой. Может, коф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ы всегда приносили мне подсолнух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Мариана выходит.</w:t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firstLine="1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6</w:t>
      </w:r>
    </w:p>
    <w:p>
      <w:pPr>
        <w:pStyle w:val="Normal"/>
        <w:ind w:firstLine="1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делает жест рукой, декорации меняются. Теперь это снова интерьер средневекового замка. Мариана выходит на сцену с подсолнухом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Я опять заблудилась в вашем замке, Влад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Здесь невозможно заблудиться. Замок всегда выведет туда, куда вам нужно на самом дел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Мариана: Откуда он знает? Вы его заколдовали?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И проклял, чтобы два раза дьявола не беспокои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Злой волшебник Влад сын Дьявола. А меня вы тоже заколдовал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ы же принесли мне подсолну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А почему каждую нашу встречу вы просите принести именно подсолнух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Он совершенен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 (разглядывает подсолнух, пожимая плечами): Семечки и семечк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осмотрите, как располагаются его семечк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жестами рисует перед собой воображаемую спираль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иди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Вижу. И ч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Точно так же устроены и сосновые шишки, и раковина улитки, и скопления звёзд в ночном небе. И рисунок на ваших пальчиках. Види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кладёт ладонь Марианы на свою ладонь, обращает её внимание на папиллярный узор. Нежно целует пальцы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Мы – такая же часть великого замысла, как звёзды и подсолнухи. И мой замок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Как домик улитк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Именно. Он тоже построен по законам этого замысла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А чей замысел? Бога или дьявол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Других вариантов нет?.. Это замысел самой жизн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Жизнь она разная. А замыслы бывают плохие или хороши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Змея – это хороший замысел или не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Конечно, нет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Я бы поинтересовался у её детей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Вечно вы меня путае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ы так очаровательны, когда задумываетес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 (протягивает Дракуле другую руку): А у меня, между прочим, на этих пальчиках тоже великий замысел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берёт руку Марианы, нежно целует пальцы, ладонь, запястье. Говорит, прерываясь на поцелуи.</w:t>
      </w:r>
      <w:r>
        <w:rPr>
          <w:rFonts w:cs="Verdana" w:ascii="Verdana" w:hAnsi="Verdana"/>
          <w:sz w:val="21"/>
          <w:szCs w:val="21"/>
        </w:rPr>
        <w:t xml:space="preserve">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еличайший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Получается… грех – это тоже великий замысел жизн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Какой грех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Ну, наш с вам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Разве любовь может быть грехо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А ваша жен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Мы с ней оба в этом не виноваты. Как господарь Валахии я был обязан жениться на женщине знатного происхождения. Для мира и спокойствия в государстве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риана: Но она вас любит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е дум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А я уверена, что любит. Она всегда так на вас смотри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Насколько я знаю, Илона любит моего брата и пирожные «Катаиф». Так что никаких грехов. И вообще - грех, праведность, богов и дьяволов придумали люд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Как придумали? Заче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Для удобства. Добро и зло - это кол, заточенный с двух сторон. С какой на него ни сядешь – ты всё равно сядешь на кол. Кроме того, с верой в богов и дьяволов проще бояться смерт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 (отнимает руку): А вы не боитесь смерт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Я боюсь бессмертия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 (протягивает Дракуле подсолнух): А мёртвый подсолнух уже ничего не бои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Из его семечек выбьют масло. Оно оживит мои умные машины. Машины взлетят в небо, пробьют тоннели в горах. На масле нам приготовят самую вкусную в Валахии «Чуламу». По великому замыслу жизни всё бесконеч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Откуда вы всё это знае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еликий Леонардо из Пизы рассказал об этом двести лет назад. (с улыбкой) А я – грешник - читаю его книг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 (игриво): Книги – это скучно. Мне больше нравится другой ваш гре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акой именн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 догадываетес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Иногда мне кажется, что слухи о том, будто вы сажаете людей на кол, распространяют ваши возлюбленны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Я сейчас вас казн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Только не здесь. Казните меня в вашей спальн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одхватывает Мариану на руки, уходи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7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Режиссёр и оператор приходят в чувство, в недоумении смотрят друг на друга, не решаясь заговорить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ы камеру не выключа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Выключи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Деби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то ж зна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Ладно, проехали. Ты понял, что это был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Хрень какая-то... Мистическая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Режиссёр: Это - не хрень. Это – миллионы просмотров на </w:t>
      </w:r>
      <w:r>
        <w:rPr>
          <w:rFonts w:cs="Verdana" w:ascii="Verdana" w:hAnsi="Verdana"/>
          <w:sz w:val="21"/>
          <w:szCs w:val="21"/>
          <w:lang w:val="en-US"/>
        </w:rPr>
        <w:t>Youtube</w:t>
      </w:r>
      <w:r>
        <w:rPr>
          <w:rFonts w:cs="Verdana" w:ascii="Verdana" w:hAnsi="Verdana"/>
          <w:sz w:val="21"/>
          <w:szCs w:val="21"/>
        </w:rPr>
        <w:t>! И предложения – предложения – предложения. Ты видел, какая картинка! Такую с бюджетом «Звёздных войн» не нарисуешь, а этот мужик её по хлопку включает. Давай попробуем договориться с ним о съёмк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ак-то… страшновато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ы идио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Он меня… заморозил… парализовал... Я тут лежал и с жизнью прощался. Не собираюсь я с ним связывать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 (передразнивая): С жизнью прощался! Так и будешь всю жизнь это говно сним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Мне рекламу снимать спокойнее. Сам свадьбы снимаеш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О</w:t>
      </w:r>
      <w:r>
        <w:rPr>
          <w:rFonts w:cs="Verdana" w:ascii="Verdana" w:hAnsi="Verdana"/>
          <w:sz w:val="21"/>
          <w:szCs w:val="21"/>
          <w:highlight w:val="green"/>
        </w:rPr>
        <w:t>́</w:t>
      </w:r>
      <w:r>
        <w:rPr>
          <w:rFonts w:cs="Verdana" w:ascii="Verdana" w:hAnsi="Verdana"/>
          <w:sz w:val="21"/>
          <w:szCs w:val="21"/>
        </w:rPr>
        <w:t>‛кей, вали, только камеру остав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ормилицу оставить? А если он тут всё сожжёт или чего похуже? На чём я потом работать буду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Давай договоримся, за всё отвечаю я. Если что – все стрелки на меня. Захочет крови попить – мою шею подстави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Что, реально дашь ему свою кровь пи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Режиссёр: Дам!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Оператор: Экстремал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что делать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А если ему твоей крови мало буде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Приличный вампир не станет пить кровь такого трусливого хорька как ты. А Дракула – приличный вампир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Сам ты хорёк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Зато представь, твоё имя на афишах по всему городу! Красивые журналистки берут интервью. Тебя зовут снимать в Голливуд. Анжелина Джоли приглашает после съёмочного дня в свой гримваген. Красив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Красиво… Мама мне говорила: «Родился котом – ешь мышей». Мёртвого оператора никто не пригласит в гримваген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Ты и так мёртвый оператор. Рекламные ролики – твой предел. Другого тебе не предлагают и не предложат, пока не заявишь о себе. А скоро и мышей жрать не предложат. Каждый год на рынке появляется толпа молодых голодных операторов. Слушай, если ты всё равно мёртвый, давай рискнё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ауз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Только с тебя три свадьбы. Сегодняшняя и ещё тр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Хоть десять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Сегодняшняя и десять! А если вся его картинка – это гипноз или наваждение какое-то? Снимем – и получим пустую кассет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Если я картинку увидел – значит и камера увидит. Если нет – ничего не теряем. Ну, хватит ломать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Ладно, я останусь, только в случае чего – вал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Фу, уговорил… Так, куда этот упырь актрису поволок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В гримёрку, наверно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Как ты думаешь, долго он её будет?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Я бы… часа полтора… Красивая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Я бы два, только времени нет, пойдём, поторопи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8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Звучит музыка танца Бранль. Декорации меняются на интерьеры замка. Появляется Дракула с танцующей свитой. Дракула танцует с придворными, время от времени отвлекаясь на разговор с режиссёром и оператором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Благодарите Вселенную, господа, что я так же быстр, как и вы, когда не врё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ператор отворачивается, крестится, стараясь сделать это незаметно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оператору): Можете не стесняться, мои предки приняли крещение от апостола Андрея. Так что мы с вами единоверц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вы, собственно, к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еужели до сих пор не догадалис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Вы – гипнотизёр-иллюзионис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то?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Вы же нас парализовали и заставили увидеть какую-то иную реальнос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Парализовал? Да. Но ничего видеть не заставля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меня об стену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риношу извинения, но вы в тот момент появились очень не к мест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Хотите сказать, вы реально граф Дракул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 (оператору шёпотом): Включи камеру, идио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ключите камеру. Я не возраж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Правд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Скажу больше - это именно то, что мне от вас нуж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ператор подходит к камере, включает, настраивает фокус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Спасибо, граф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Ещё раз назовёте меня графом – укушу. Ш-ш-ш-ш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делает злую гримасу, показывает зубы, шипит. Тут же улыбаетс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 (испуганно): Простит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ичего. Иди к нам танцев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Режиссёр и оператор присоединяются к танцующим, дамы подсказывают им движения, у них довольно быстро начинает получаться. Следующий диалог происходит в танце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Кстати, о камере. У меня есть одно услови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Како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ы не вырежете ни единого кадра из того, что снимете сегодн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монтаж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Он не потребуе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ак не быва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ак будет. И обещаю, это будет… увлекательно. (передразнивая режиссёра) И «предложения-предложения-предложения». Я же говорил, что у вас обязательно появится шанс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Простите, как мне к вам обращать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однимает руку. Танцующие замирают, музыка мгновенно умолкае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Влад Третий Басараб. Известный как Влад Дракула, а после смерти как Влад Цепеш. Господарь Валахии. По родословному древу отца я потомок Буребисты – царя Дакии, по материнской линии - отпрыск римской династии Флавиев. Если точно, то пра-пра-пра, пра-пра-пра, пра-пра-пра, пра-пра-пра, пра-пра-пра… Вы не сбились со счёта?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Режиссёр и оператор загибают пальцы на руках, пытаясь сосчитать «пра-пра»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Н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ра-пра-пра, пра-пра-пра, пра-пра-пра, пра-пра-пра, пра-пра-пра внучатый племянник Флавия Ромула Августула - последнего императора Рим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Серьёзная родословная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о жесту Дракулы снова играет музыка, все танцую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А к нам вы как попал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В 1476 году – ровно через тысячу лет после падения Рима, я был убит, проклят и обречён на вечные скитания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Я читал. Вас за жестокие казни и всё такое… А вампиром вы стали из-за прокляти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Нет, я окончил курсы начинающих кровососов и государственный университет вампиризма имени Брема Стокера. Вы сами-то себя слышите?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ч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Звучит несколько дик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Других версий н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То есть, вы действительно верите в вампиров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С утра не вери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И днём не верь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Если всё что вы говорите – правда, то её можно… осознать только с помощью вампирских сказок. Вас убили, а умерший человек может пятьсот лет ходить по земле, только став вампир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А я слышал, что вы – тот самый Иуда, который Христа предал. Поэтому боитесь креста, и кол вам в сердце надо забивать именно осиновый, потому что Иуда на осине повесил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качая головой): Пока живы мракобесы, средневековье не закончится. Вы мне ещё тридцать серебряников в евро пересчитайте по сегодняшнему курсу. (крестится) Прости, господ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Режиссёр: Тогда объясните вы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Смерть – это не переход в какой-то иной мир или великое ничто, а всего лишь незначительный факт биографии. Дальше либо человек продолжает взаимодействовать с другими людьми, либо о нём забывают. Понятно излагаю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Не совсе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Мой друг Леонардо да Винчи, если представить, сколько раз его имя произносится жителями земли каждую секунду, живее вас обоих в несколько тысяч раз. Музыка Баха никогда не позволит своему автору умере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Элвис жив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Именно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Ну да, о Дракуле только фильмов снято… больше сотн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Я даже комиксы виде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ниги, фильмы, спектакли, компьютерные игры, комиксы… Комиксы никогда не прощу… Сволочи. Иногда действительно хочется горло перегрызть. А вашего сценариста я бы точно посадил на ко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о есть вы не вампир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Идиотские сказки про вампира Дракулу и гадкое прозвище Цепеш придумали после моей смерт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Смерти? С вашим индексом цитирования, вы будете жить вечно. Сами сказали. Вы вошли в истори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Скорее вляпался… Гордиться нече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Я бы гордил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огда ваше имя вспоминают в связи с жестокостью и злодеяниями – испытываешь не самые приятные чувств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Каждый прославился, как смог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 том-то и дело, что в мифах обо мне нет ни одного слова правд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Так уж ни одног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ак уж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Танец заканчивается, музыка умолкает. Дракула жестом выпроваживает свит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В любом случае, память не делает человека осязаемым. Баха-то мы послушаем, а вот потрогать не сможем. Кстати, а вас мы можем потрога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протягивает руку): Вашу рук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Режиссёр неуверенно протягивает руку Дракуле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Что-то мне это напоминает… А-а-а… Сын моего друга Людовико Буонаротти изобразил нечто подобное на потолке Сикстинской капеллы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i/>
          <w:sz w:val="21"/>
          <w:szCs w:val="21"/>
        </w:rPr>
        <w:t>Режиссёр касается руки Дракулы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Лёд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 (протягивает руку оператору): Не желаете удостовериться?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ператор вжимает голову в плечи, пятитс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Когда память бесконечно черна и несправедлива, вспоминаемый настолько материализуется, что ему даже необходима еда и одежд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Так вот почему вы в рекламе снимаетесь. Кстати, давно хочу спросить, что вы сделали с тремя первыми актрисам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Усыпил, они не были нужн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А куда делась актриса, которая… Мариан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Она занята. Не будем её отвлек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Приводит себя в порядок после «казни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У Марианы более важные дела. Предательство, знаете ли, очень ответственное мероприятие. Суеты не терпи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Предательство?.. А кого она предаё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</w:rPr>
        <w:t>Дракула: Меня, естественно.</w:t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В смысле изменяет? Вы же… только что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 смысле участвует в заговор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В каком заговор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ак, мелочь, меня решили свергну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И вы так спокойно об этом говори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Если я буду нервничать, что-то изменит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Ну… Остановить или предотвратить?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Бессмысленно. Предать или не предать, решает душа. Ловить с поличным человека – всё равно, что тыкать котёнка носом в описанные тапки. Он не поймёт, за что его наказывают, а тапки всё равно будут пахнуть.  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огда я вас совсем не поним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Я пятьсот лет искал Мариану. Её нынешнее земное воплощение. Теперь у меня появился призрачный шанс, что она снимет прокляти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Это она – вас?!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Так получилось. Проклятие – секундная слабость, а результат работает веками. Надеюсь, сегодня мне удастся убедить Мариану простить меня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Это ладно, но у вас же государственный переворот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Вам-то что?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ак, что?! Мы потомки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Потомки прочитают об этом в учебниках. А учебники им будут писать придворные летописцы. Версии, редакции, интерпретац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Как можно исказить историю, всё уже произошл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В гимнах не меняются только мелодии. Тексты каждая новая власть пишет под себ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хлопает в ладоши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Дракула: Разрешите представить, придворный ансамбль «На кол».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Дракула уходит.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артина 9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Выходит ансамбль. Состав: цимбалы, най, флуер, певец. Исполняют гимн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уплет 1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О, Дракула, главный валахов правитель!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Хранитель священных античных идей!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Великий стратег и герой - победитель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Ты славный вампир, но совсем не злодей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Припев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Слава Валахии, слава отечеству!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Мудрый властитель взошёл на престол!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Счастье несём мы всему человечеству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Всех несогласных – посадим на кол!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уплет 2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Наш светлый монарх – победитель вампира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От адской геенны избавил народ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Осиновый кол в сердце старого мира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Забили мы дружно, и только вперёд!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Припев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уплет 3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Повержены турки, мадьяров изгнали,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Врагам-коммунистам прикрыли аншлюс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Мы двинемся в счастья бескрайние дали -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Под знаменем Дракулы – в Евросоюз!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Припев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Песня заканчивается. Музыканты кланяются и уходят. Режиссёр и оператор следуют за ними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10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Кабинет Дракулы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Дракула перед зеркалом примеряет карнавальные маски. Входит Илон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Влад, почему ты до сих пор в замк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Даю бал. Отсутствовать было бы не очень вежлив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Ты мне не повери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Дорогая, я видел столько заговоров. Они уже даже не бодрят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Илона: На этот раз всё гораздо серьёзнее. Твоя жестокость превзошла все допустимые пределы. Ты настроил против себя всю Валахию. Кроме меня у господаря - тирана больше нет союзников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еужели и ты уверовала в мою жестокос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Если сложить все свидетельства, дьявол в сравнении с тобой покажется ангел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Какой скудный запас образов у нас в Валахии. Либо ангелы, либо дьяволы. Рай и ад. Средневековье какое-то. Надо над этим поработать. Где пятьдесят оттенков? Хотя бы три цвет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Ирония тебя погуби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Ирония погубить не может. Губит глупость, подлость, мракобесие, пошлость, необразованность, пафос, жадность, патриотизм. Но никак не иро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Когда будут отрубать голову, сам выберешь, что конкретно тебя погубил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осле твоих слов хочется надеть что-нибудь жизнеутверждающее. Светло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Дракула примеряет маску вампир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ак теб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Илона: Только не эту маску!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Улыбка мрачноват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Илона: По этой маске тебя должны узнать заговорщики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Илона выхватывает из рук Дракулы маску вампир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Если бы только заговорщики… По ней меня запомнят многие поколения потомков… А какую маску наденешь ты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Илона: Маску господарыни Валахии я не снимаю уже много лет, а маску любимой женщины ты мне так и не предложил. Даже примери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е думал, что она тебе нужн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Илона: Ты о многом не думал. А сейчас мне не нужна маска вдов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Илона быстро выходи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11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Входит Мариана. Что-то прячет за спиной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риана: Влад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Да, моя Валахи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 называй меня так, мне не нрави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Сегодня мне это прозвище кажется точным как никог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Что здесь делала твоя жен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Мы с ней… маски подбирал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И какую выбрал ты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рестарелого агнц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Это к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Баран. Достигнув определённого возраста, агнцы становятся баранам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Почему ты хочешь танцевать в маске баран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Их тоже приносят в жертву. Кроме того, «стуфат» - моё любимое блюд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Тебе не пойдёт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Мне казалось, баран в маске барана – это гармония.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Влад… Закрой глаза, у меня для тебя сюрприз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А я после сюрприза смогу их открыть? Или уже никогд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Перестань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345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Дракула закрывает глаза, Мариана надевает на его лицо маску вампир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равит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снимает маску, внимательно разглядывает, переводит взгляд на Мариан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равится или не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еперь обо мне непременно появится ещё одна страшная сплетн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Про тебя и без этого столько ужасов рассказываю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А этот ужас окажется самым популярны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Тебе не по душе мой подарок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А осиновый кол у тебя уже ес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Заче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Хорошо сочетается с маской невинност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Звучит вступление Тарантеллы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Тарантелла! Надевай маску, а то опоздаем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Мариана помогает Дракуле надеть маску, за руку тянет его к выход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12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Бальный зал в замке Дракулы. Звучит тарантелла. Все танцуют в масках. В самый разгар танца выбегают стражники срывают с Дракулы маску вампира, связывают. Музыка замолкает. Выходит обвинитель – Эмилиан Поенар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лад Басараб! Вы обвиняетесь в богохульстве, ереси, поклонении дьяволу. Жестоких убийствах и растлении невинных.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аннибализм и чернокнижие забыл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 будете преданы высокому суду Валах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Хорошо, что я успел установить в наших судах Римское прав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Стража, уведите Влада Басараба в темниц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двигаясь к выходу в сопровождении стражи): И темницу я построил, и о кладбище позаботился… Всё предусмотрел! Могу я взять свечу и книгу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Нет. Вы будете лишены возможности вступить в контакт с тёмными силам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Хотел Аристотеля почитать на сон грядущий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 (Дракуле): И вы ничего не собираетесь предприня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У меня есть антракт, чтобы подумать. У вас тоже.</w:t>
      </w:r>
      <w:r>
        <w:rPr>
          <w:rFonts w:cs="Verdana" w:ascii="Verdana" w:hAnsi="Verdana"/>
          <w:i/>
          <w:sz w:val="21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ец первого действ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навес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йствие второ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1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Средневековый зал, специально оборудованный для суда. Судейский стол, места для обвиняемого, свидетелей и зрителей. Дракула сидит на скамье подсудимых. Два из трёх мест за судейским столом пусты, на третьем секретарь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режиссёру и оператору): А что же вы не занимаете свои мест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Мы?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Судить нас могут только потомки. Современники всегда либо льстят, либо очерняют. Так что ваши места за судейским стол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амеру можно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амеру - нужно! И вы пообещаете, что покажете снятое людям. Мне так надоели эти клыкастые мифы о Дракуле. Можем начин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Секретарь суда: Встать, суд идёт!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i/>
          <w:sz w:val="21"/>
          <w:szCs w:val="21"/>
        </w:rPr>
        <w:t>Звучат фанфары. Оператор с режиссёром садятся за судейский стол. Со своего места встаёт обвинитель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Обвинитель: Я, боярин Эмилиан Поенару, избран духовенством и дворянством Валахии для предъявления обвинений Владу Басарабу, бывшему господарю княжества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екретарь суда: Кто будет представлять ответчик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Ответчик обойдётся без избранных. Я жил – мне и отвечать, если не возражают судь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Режиссёр и оператор пожимают плечами, разводят руками, кивают в знак согласи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Суд Валахии, по свидетельству переписчика книг Драгоша Опрою, живущего при дворце в Тырговиште, Влад Басараб обвиняется в поклонении дьявол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Вы готовы вызвать свидетел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Безусловно. Я представляю суду упомянутого Драгош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Входит Драгош, садится на свидетельское место. Обвинитель протягивает Евангелие. Драгош кладёт на него правую рук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гош: Именем господа нашего клянусь говорить правд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Знаком ли ты, Драгош Опрою, с книгами из библиотеки дворца в Тырговишт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гош: Знаком, господин обвинител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Что это за книг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гош: Их несколько тысяч, все я не перечисл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Спрошу иначе. Приходилось ли тебе в последнее время переписывать книги с изображениями адских машин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гош: Приходилос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Зрители возмущённо вздыхаю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Что это были за книг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гош: На латыни. Писал их Леонард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О чём там написан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гош: Как создавать драконов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Возгласы неодобрения зрителей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Обвинитель: Или как вызывать дьявола? Хочу обратить внимание суда, что прозвище обвиняемого – Дракула - можно истолковать не только как «дракон», но и как «дьявол». У меня больше нет вопросов к свидетелю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У меня есть. Драгош, я отправлял тебя во Флоренцию, учится латын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гош: Да, господарь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Ты выучил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гош: Выучился, господар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Ты видел хоть одно слово «дракон» в книге, которую переписывал? Внимательно вспомни, ты поклялся говорить правд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гош: Слово не видел, только картинки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Картинки красноречивее слов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Драгош, ты видел во дворе замка машину, сделанную по картинк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гош: Видел, господар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Это дракон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гош: Не знаю… я никогда не видел драконов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 (кладёт раскрытую книгу на стол суда): Я представляю книгу суду, если на картинке изображён не дракон, то к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 (обвинителю): А вы когда-нибудь видели дракон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Мне достаточно этой дьявольской картинк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добрительные возгласы зрителей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Суд Валахии, эту книгу я забрал на хранение по просьбе молодого флорентийского живописца и учёного Леонардо да Винчи. Опасаясь гнева святой инквизиции, он попросил меня её спрятать. Мне казалось, что Православная церковь, утвердившаяся в Валахии моей волей и с моей помощью, не будет преследовать наук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Что же, по-вашему, изображено на богомерзкой картинк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Это летающая машина с подробным описанием её создания. Благодаря ей, человек может лет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Ересь это! Люди не могут летать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i/>
          <w:sz w:val="21"/>
          <w:szCs w:val="21"/>
        </w:rPr>
        <w:t>Одобрительные возгласы зрителей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Люди летать не могут. Летать может только человек. Люди сбиваются в толпу, молятся общим богам, пропитываются общей ложью. Только человек может оторваться от земл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Обращаю внимание суда, что обвиняемый упорствует в своей ереси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Летающая машина позволяет нам следить за перемещениями турецких войск, что сохраняет жизни солдатам нашей армии. С её помощью я составил подробную карту Валахии. Она помогает строить самые короткие дорог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Обвинитель: Дорогу на плаху она вам уже построила. А оттуда – прямиком в ад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добрительные возгласы зрителей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Это не единственная машина, создана по книгам Леонардо да Винчи, которая работает на благо Валахии. Просто к машинам, дробящим камни и вращающим жернова мельниц, люди уже привыкли, а к этой ещё н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 хотите сказать, что населили Валахию дьявольскими машинам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оворачивает ручку кресла. На сцену выезжает небольшой робот с подносом. На подносе стоит бокал вина. Обвинитель в испуге отпрыгивает в сторону, свидетель крестится. Робот подъезжает к Дракуле. Дракула берёт бокал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За науку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выпивает, ставит бокал на поднос, робот уезжае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Это тоже изобретение Леонардо. Очень удобный слуга. Не ворует, молчит и денег за работу не проси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сокий суд видел это адское отродь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Режиссёр: Видел. Продолжайте. </w:t>
      </w:r>
      <w:r>
        <w:rPr>
          <w:rFonts w:cs="Verdana" w:ascii="Verdana" w:hAnsi="Verdana"/>
          <w:i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Если у суда нет вопросов к свидетелю, мы вызовем следующег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Свидетель свободен, есть вопросы к обвиняемом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гош (уходя, Дракуле): Простите, господарь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2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 (Дракуле): История с православием… это правд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Я строил просвещённое государство. Мне показалось, что византийская версия христианства наименее мракобесна и не будет препятствовать развитию науки и искусств. Если вы обратили внимание, наши соседи – в основном католики или мусульмане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И именно вы установили православи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«Установили» - не совсем верное слово. Религия – не правила игры в покер, несколько сложнее. Я заручился поддержкой монастырей на горе Афон. Только обители святого Пантелеймона пожертвовал денег, которых хватило на новый храм. Монастырь Филофей получил примерно столько же. В Валахии я строил церкви, монастыри, дарил им земли и привилегии. Слишком много всего, чтобы перечислять. В монастыре Говора до сих пор висит подаренный мною колокол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Благотворительность на грани фантастик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Вовсе нет. Благотворительность – это повод не платить налоги или просто воровать деньги. Я создавал… как бы сказать точнее… Сейчас это называется «инфраструктура». Вокруг каждого монастыря строились города и деревни. Школы и дороги. Люди получали возможность работать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Вы не вампир. Скорее донор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И настоящий патриот Валахии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Слово «патриотизм» появилось в Европе несколько позже, чтобы объяснить людям, почему они должны умирать за чужие интересы. В моей Валахии этого не был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И теперь вам не обидн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Что именн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Вы им рай земной построили, а они обвиняют вас в ереси и сговоре с дьявол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ак закономерное может быть обидны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Это же глупые обвине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И в глупости можно винить только себя. Когда обвиняешь в глупости кого-то другого – ты совсем идио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ак э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Если я допустил, что меня судят глупые люди – я точно глупее их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Это вы и про нас тож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ам реш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сокий суд. Я могу вызвать следующего свидетел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Вызывай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3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Обвинитель: Влад Басараб обвиняется в массовых убийствах, совершённых с предельной жестокостью и пытках с применением дьявольских машин. Я представляю суду Валахии свидетеля - боярина Флорина Брайлеану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Свидетель выходит, кладёт руку на евангелие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Брайлеану: Клянусь говорить правду. И да поможет мне бог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Согласно вашим показаниям, Влад Басараб предал смерти несколько тысяч своих подданных. Большую часть путём посажения на ко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райлеану: Да это так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Кроме того, вы сообщили, что казни проводились не по решению суда Валахии, а по личной прихоти подсудимог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Брайлеану: Да. Господарю достаточно подозрения или сплетни, чтобы убить человека самым жестоким способ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 видели казни своими глазам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райлеану: Мёртвые тела казнённых на колу видела вся Валахия. Они видны над забором дворца в Тырговиште. Во дворе целый лес из кольев, и на каждом по труп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У меня больше нет вопросов к свидетел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У меня есть. Скажи мне, друг мой, Брайлеану, сколько жалоб ты написал на господина обвинител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Брайлеану опускает глаза. Дракула достаёт из кармана свиток, читае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от один из доносов свидетеля. «Великий господарь! Да будет известно тебе, что боярин Эмилиан Поенару украл третью часть денег от строительства дороги на Снагов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бвинитель вскакивает, подбегает к свидетелю, хочет что-то сказать, не решается, возвращается на место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Да, господин обвинитель Эмилиан Поенару, это про вас. Кстати, я проверил – чистая прав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Это к рассматриваемому делу не относи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Как же? Свидетель говорит, что для жестокой казни мне достаточно подозрения или сплетни. А тут – все доказательства преступле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Подавайте в суд, если имеете доказательств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Это позже. У меня есть ещё одно милое письмо. (достаёт из кармана другой свиток, читает). «Великий господарь мой, я, Эмилиан Поенару, считаю своим долгом сообщить, что в доме боярина Брайлеану проводятся бесовские оргии со свальным грехом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райлеану: Ты же в них тоже участвовал! Подлец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Помолчите, свидетель! Вы тоже принимали участие в строительстве дороги на Снагов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Господа, отношения будете выяснять позже. У меня один вопрос к вам обоим: если я убиваю лютой смертью, как вы утверждаете, за более невинные прегрешения, почему вы до сих пор живы и здоровы?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 же не будете отрицать, что во дворе вашего замка трупы на колах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А вы можете привести хотя бы одного свидетеля, который видел казнь? Или родственника хотя бы одного казнённог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се видели трупы. Вся Валахия видела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Это чучела, отпугивающие ворон. Чтобы не клевали редкие растения, которые я привожу со всего мир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Где доказательств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ы можете зайти в замок и увидеть всё своими глазам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Суд не располагает временем для прогулок к вашему замку, обвиняемы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Жаль, интересная была бы прогулк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сокий суд! Зверства Влада Басараба характеризует следующий факт. По дороге на Джурджу в безлюдном месте стоит колодец. Обвиняемый поставил у колодца чашу из чистого золота. Она уже несколько лет там стои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И о чём это свидетельствуе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Представляете, как надо запугать народ, чтобы эту чашу не украл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Надо же! А я о ней забыл! С позволения суда, я вознагражу себя ещё одним бокалом вин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оворачивает ручку кресла, выезжает робот с бокалом. Дракула выпивает, ставит бокал на поднос, робот уезжае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Обвинитель, вы хотите сказать, что воровство – это норм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 понимаете, что я хочу сказ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То, что вы и свидетель воруете на строительстве и устраиваете свальный грех, не означает, что другие поступают так ж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Я ничего не воровал и не устраива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Брайлеану (обвинителю): Ах ты сволочь!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Замолчите, свидетель, будете говорить, когда вам зададут вопрос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райлеану: Я тебе задам вопрос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Обвинитель: Прошу у суда перерыв!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Не дождавшись ответа суда, обвинитель берёт Брайлеану под руку, выводит из зал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 перерыве выступит ансамбль «На кол» с одноимённой народной песней о зверствах обвиняемого. Прошу считать выступление свидетельскими показаниями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4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Выходит ансамбль. Состав: цимбалы, най, флуер, певец. Исполняют песню «На кол». </w:t>
      </w:r>
    </w:p>
    <w:p>
      <w:pPr>
        <w:pStyle w:val="Normal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ш господарь известен давно -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верг по прозвищу Драку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ав ты – не прав, ему всё равно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ебя он посадит (хором) на ко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 был весёлый простой портной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У князя по прозвищу Драку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шил я кафтан – не понравился крой,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Меня посадили (хором) на ко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Проигрыш, ансамбль танцует.</w:t>
      </w:r>
    </w:p>
    <w:p>
      <w:pPr>
        <w:pStyle w:val="Normal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 был простым турецким послом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замке, где правит Дракул.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Мне феску прибил к голове гвоздём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 после? А после (хором) на ко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 пас стада в полях у дворц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ирана по прозвищу Драку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ажды пропала одна овца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еня посадили (хором) на ко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Проигрыш, ансамбль танцует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чь мою во дворец пригласил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сильник по прозвищу Драку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м совратил и два раза растлил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том посадил её (хором) на ко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ш господарь известен давно -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верг по прозвищу Драку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ав ты – не прав, ему всё равно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ебя он посадит (хором) на кол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Зрители аплодируют, музыканты кланяются, уходят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5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Д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Да… надо было Тито Строцци текст заказать, а то бог не наделил меня поэтическим даро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ак это ваше творени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</w:t>
      </w:r>
      <w:r>
        <w:rPr>
          <w:rFonts w:cs="Verdana" w:ascii="Verdana" w:hAnsi="Verdana"/>
          <w:sz w:val="21"/>
          <w:szCs w:val="21"/>
          <w:lang w:val="en-US"/>
        </w:rPr>
        <w:t>PR</w:t>
      </w:r>
      <w:r>
        <w:rPr>
          <w:rFonts w:cs="Verdana" w:ascii="Verdana" w:hAnsi="Verdana"/>
          <w:sz w:val="21"/>
          <w:szCs w:val="21"/>
        </w:rPr>
        <w:t xml:space="preserve"> под музыку эффективнее работа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Значит, все истории про зверства Дракулы – вымысе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От первого до последнего слова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Но заче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Из соображений целесообразности и гуманизм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Не совсем поним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Я получил Валахию - дикую необразованную страну, разоренную междоусобными войнами и  коррупцией. Привести её в чувство, как подсказывает вся мировая история, можно было только террором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Но террора же не был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Вот! Именно, что не было. Я создал для Валахии иллюзию великого террор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Для чег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Очень просто. Чтобы привить людям навыки нормальной жизни: научить их уважать друг друга, частную собственность, следовать законам. Пока живут в страхе - воровать, бездельничать, растлевать малолетних они не станут. Я планировал попугать их лет сорок, а потом, когда мышление привыкнет к рамкам закона, постепенно свести страшный фольклор на н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Своеобразная внутренняя политик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Мне казалось, что пока люди не повзрослели до понимания демократии, им лучше бояться идеи террора, чем грабить и убивать друг друга. Кроме того, я предоставил народу Валахии возможность для самореализации. Кто хотел – учился, кто хотел – работал. Я обеспечил рынки сбыта ремесленникам и земледельцам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Но жить в вечном страх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От этого, как ни странно, пострадал только я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Ну, да. Проклятие. Вечные скита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Хуже. Я понял это только сейчас. Распустив слухи о Дракуле – злодее, я развратил моих подданных и многие поколения их потомков.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Каким образо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Я создал в человеческом сознании образ властителя – тирана. И люди к этому образу привыкли. После Дракулы – изувера для них стало нормой терпеть над собой власть тьмы. Вспомните историю. Триста лет турецкого ига – не страшно. Пятьдесят лет советского ига – какая мелочь. (наигранно дрожащим голосом) Наши предки вообще при Дракуле на колах сидели. (обычным голосом) Можно терпеть Чаушеску, он ведь не хуже Влада Цепеша. Можно расстрелять Чаушеску – мы же не на кол его посадили, всего-то расстреляли. А без тирана жить так и не научились. Где бы нам взять тирана? Ау! Тираны! Где вы? Вступим-ка мы в Евросоюз. При Дракуле-то было хуже. Только бы поудобнее на что-нибудь сесть. На кол, на Шенген… И веками таскают колы с собой. Неси свой кол и веруй! А во всём виноват я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Не стоит себя корить. У вас не было опыта. До вас никто не устраивал таког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акого - нет, но подобное было. Рим четыреста лет терпел идиотов и тиранов у власти после Калигулы. Людям казалось, что хуже быть не может. Пока мой предок Ромул Августул окончательно не развалил империю. А я не уберёг последний островок великой римской культур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Мы покажем людям правду о Дракуле. Может быть, что-то измени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олько на это и остаётся надеяться. А то, знаете ли, вечно скитаться и наблюдать плоды своих ошибок – уж лучше в аду гореть. Но в ад никто не приглаша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6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К Дракуле подходит Илон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Влад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Не ожидал тебя здесь увидеть, дорогая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Нас никто не должен услыш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и Илона отходят в сторон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Илона: Я послала гонца к моему дяде Михаю, он сейчас в Дебрецене. К утру дядя будет здесь со своей армией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Зачем, Илона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Ты не понимаешь, чем всё это закончит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Понимаю. Больше скажу – зн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Если плюёшь на себя, помни, что у тебя есть семь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Милая, ты любишь моего брата Раду. Он красавец, и тоже тебя любит. К тому же станет следующим господарем. Мне казалось, вы вместе с ним всё это затеял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Я не кубок на турнире, чтобы меня передавал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Прости, я забыл, ты же из гордого рода Силадь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Да, я Силадьи. Я господарыня Валахии. И ею останус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Это уж как получится, я тебе помочь не смог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Всё что от тебя требуется – тяни время. Не дай им вынести приговор сегодня. Вызывай свидетелей, спорь с обвинителем, ругайся с судьями. Что угодно. Утром здесь будет венгерская армия, и мы вернёмся на трон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Странно. Мы прожили с тобой столько лет, а знакомиться начинаем только сейчас. Я думал, тебе интересны только увеселения и мой брат Рад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Илона: Ты узнаешь меня завтра. Если нас обоих не убьют сегодн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Удивительно, за все эти годы я не разглядел, насколько ты красива. Или страх тебя преобрази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Илона прижимается к Дракуле, целует его. Мимо них проходит Мариана. Замечает их, останавливается, внимательно смотри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 (отстраняясь): Подожди… Кажется, я понял. Раду же собирается жениться на Марии Деспине, дочери нашего союзника. Вот откуда вдруг появилась такая страс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лона: Будь ты проклят. Я всё равно тебя спасу, даже если ты сам этого не хочеш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Илона быстро удаляетс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Дракула: Удивительное существо человек. Может проклинать и спасать одновременно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замечает Мариан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О, проклятие с предательством как-то гармоничне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Мариана отворачивается, уходит к зрителям, Дракула возвращается на место обвиняемого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7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В зал суда возвращается обвинитель. Его костюм растрёпан, под глазом синяк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сокий суд! Вы услышали показания ансамбля «На кол»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Услышал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Думаю, мне добавить нечего. Мы можем продолжа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Продолжайт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лад Басараб обвиняется в растлении невинных. На место свидетеля я приглашаю Мариану Ланк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Выходит Мариана, кладёт руку на Евангелие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Клянусь говорить правду, и да поможет мне бог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Мариана Ланку, согласно вашим показаниям, Влад Басараб склонил вас к плотским утехам с помощью чёрной маги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Да, господин обвинител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Опишите, пожалуйста, как это был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Мы встретились два года назад на охоте недалеко от замка в Тырговиште… На меня напал медведь, а Влад… Обвиняемый… Он бросился на медведя с ножом и спас меня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Женщины – зрители восхищённо вздыхаю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ам тот медведь не показался подозрительны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риана: Я тогда очень испугалась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Не кажется ли вам, что медведь был дьявольским наваждение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Сейчас я могу сказать, что, скорее всего, так оно и был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Дале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Обвиняемый протянул мне руку, помогая подняться. Когда я прикоснулась к его руке, по моему телу пробежала сладостная дрожь. Захотелось тут же сорвать с себя одежду и отдаться обвиняемому прямо в лес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Женщины – зрители томно вздыхаю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И он, естественно, воспользовался эти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т… Он предложил проводить меня домо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В зале вздох разочаровани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Что же было потом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Когда мы подошли к нашему дому, обвиняемый сказал, что хочет познакомиться с моими родителями. Но, оказалось, что они уехали в гости к родственникам… Я предложила Владу Басарабу бокал вин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И он, естественно, не отказалс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Он согласился… От вина у меня начала кружиться голова, я не помню, как уснула в креслах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А проснувшись, вы обнаружили, что он надругался над вам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Нет… Моё платье было всё так же туго зашнуровано… На столе я нашла букет цветов и записк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Будучи правой рукой самого дьявола, обвиняемый мог воспользоваться вашим опьянением, надругаться, а потом всё зашнуровать, как был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Я, наверное, поняла бы, надругались надо мной или нет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Допустим. Что было в записк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Стихотворени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ы можете его процитирова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риана: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оюсь дышать, мой шумный вздох,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Спугнёт твой сон и страсть зажжёт,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Замри, мгновенье. Видит бог,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Здесь дремлет нежность, страсть придёт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Женщины – зрители восхищённо вздыхают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Ваши стих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Мо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А говорили, бог талантом обдели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Любовь направляла мое перо, я только водил им по бумаг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Свидетельница, вы можете ближе к существу обвинени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Мариана: Могу. Спустя неделю обвиняемый пригласил меня на бал. Я сказала ему, что не умею танцевать, и он предложил научить меня. Позвал в замок. Мы вошли в пустой бальный зал… Обвиняемый сам давал мне уроки танцев. Когда он касался моих рук, брал меня за талию… Казалось, что всё тело наполнено порхающими бабочками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Женщины – зрители томно вздыхаю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Обвинитель: На лицо все признаки колдовства! И он овладел вами прямо в зале?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Нет… Мы занимались танцами, а после договорились, что все танцы на балу я буду танцевать только с ним, и обвиняемый проводил меня домо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бвинитель: Когда же он, в конце концов, растлил вас, чёрт побери!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Мариана: После бала я подкупила камердинера, он ночью открыл мне дверь в покои господаря. Пробравшись в спальню, сняла одежды и бросилась в его кровать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Женщины – зрители восхищённо вздыхаю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Тут-то он вас и растлил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Да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Ну, слава богу! Сколько раз он проделывал это с вам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Сегодн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Вообщ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Сегодня четырежды. А вообще… не знаю, не считал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Женщины – зрители восхищённо вздыхаю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Думаю, высокому суду всё понятно. Растление невинной, все признаки колдовства и сговора с дьяволом. Четыре раза… Без дьявола, как такое возможн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Обвиняемый, у вас есть вопросы к свидетельниц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Мариана, тебе было хорошо со мной? Учти, ты поклялась говорить правд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ауз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Да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Тогда, зачем это всё? Помни о клятв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Твой брат Раду женится на мн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Неужели быть женой господаря лучше, чем быть женщиной, которую любят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Ты мне этого не предлага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Я тебя… любил. Люблю даже сейчас, хотя не понимаю, как это возмож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винитель: Это к делу не относит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Мариана, если я сейчас скажу, что отправлю Илону в монастырь и женюсь на тебе, ты откажешься от обвинений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риана: Тогда я откажусь от любых обвинени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Пауз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Огорчу тебя. Этого не будет. И, кстати, Раду женится на Марии Деспин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риана: Будь ты проклят, Влад Басараб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Мариана выхватывает у стоящего рядом стражника кинжал, бросается к Дракуле, вонзает кинжал ему в грудь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Шум, крики, все уходят, на сцене остаются Дракула, режиссёр и оператор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ртина 8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авильон, в котором снимали рекламный ролик зубной пасты. Дракула лежит с кинжалом в груди. Режиссёр и оператор его разглядывают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Да… Не повезло мужику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Всё у него будет хорошо, он же прокляты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Хрен с ним. Завтра мы проснёмся знаменитыми, а послезавтра богатым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Я бы только некоторые сцены подреза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Естественно. Длинноты вырежу, динамики добавл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Надо роликов нарезать для реклам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Давай кассет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Чего? Кассета моя, в моей камере. Из рук я её не выпущу, ты же меня кинешь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Хочешь сказать, что кассета будет у тебя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Естественно. Тебе я точно её не отдам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То есть, это я должен тебе доверят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Мне как-то всё рав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ер: Ах ты…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Режиссёр пытается подойти к камере, оператор преграждает ему путь. Между ними происходит потасовка.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риходит в себя, поднимается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ракула: Господа, насколько я помню, условием было, что вы не вырежете ни единого кадр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Режиссёр и оператор замирают, поворачиваются к Дракуле.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Конечно, конеч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Как самочувствие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разглядывает торчащий из груди кинжа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Как у бодрого позитивного вампира с ножом в сердц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Да, вам не позавидуешь. Скажите, вы специально нарвались на кинжал и проклятие? Можно ведь было всё переигра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Я тоже думал всё переиграть. Но… Разве стоит жить в мире, где власть ценится больше любви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Власть – это возможность что-то изменить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Только любовь может что-то изменить. И то не всегда. Начать с чистого листа, когда вся книга исписана гадостями – сложно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Ну, не знаю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Дракула: Кроме того, хочу увидеть, что изменится, когда люди узнают правду о Дракуле. Кассету вы отдадите мне. Я сам выложу её содержимое в Интернет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Но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Авторские права, если вас волнует только это, останутся за вам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Оператор подходит к камере, вынимает кассету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Кхе… Не знаю, как вам сказать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Что случилось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Кассета… она зажевалась… на самом начале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Что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ератор: Мы ничего не сняли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Дракула подходит к камере, берёт кассету, внимательно разглядывает, замирает. Опускает плечи, голову. Мгновенно превращается в старик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>Пауза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И что теперь?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Оператор: Я же не специально…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Режиссёр: Что теперь?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Оператор: Не знаю…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жиссёр: Я знаю! Я тебя убью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Дракула: Давайте работать. А то вам сегодня ещё свадьбу снимать, а я успею на кастинг рекламного ролика жевательной резинк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i/>
          <w:iCs/>
          <w:sz w:val="21"/>
          <w:szCs w:val="21"/>
        </w:rPr>
        <w:t xml:space="preserve">   </w:t>
      </w:r>
      <w:r>
        <w:rPr>
          <w:rFonts w:cs="Verdana" w:ascii="Verdana" w:hAnsi="Verdana"/>
          <w:i/>
          <w:iCs/>
          <w:sz w:val="21"/>
          <w:szCs w:val="21"/>
        </w:rPr>
        <w:t>Режиссёр приближается к оператору, оператор пятится. Режиссёр пытается схватить оператора, тот уворачивается, убегает. Оба пробегают несколько кругов по сцене, исчезают за кулисами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i/>
          <w:iCs/>
          <w:sz w:val="21"/>
          <w:szCs w:val="21"/>
        </w:rPr>
        <w:t xml:space="preserve">   </w:t>
      </w:r>
      <w:r>
        <w:rPr>
          <w:rFonts w:cs="Verdana" w:ascii="Verdana" w:hAnsi="Verdana"/>
          <w:i/>
          <w:iCs/>
          <w:sz w:val="21"/>
          <w:szCs w:val="21"/>
        </w:rPr>
        <w:t>На сцене появляется ансамбль «На кол». Исполняет песню.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уплет 1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Тысячи лет бредёшь, человек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Сквозь мифы и бред про рай или ад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Кто направляет твой ковчег?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то не даёт повернуть назад?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уплет 2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Что ты несёшь за спиной в суме?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Порох, топор, крест и кол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Тебе предлагали мудрость и свет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 xml:space="preserve">Но выбрал ты – под язык обол.  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Припев: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Ты веришь только в химеры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Неси свой кол и веруй!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eastAsia="Verdana" w:cs="Verdana" w:ascii="Verdana" w:hAnsi="Verdana"/>
          <w:i/>
          <w:sz w:val="21"/>
          <w:szCs w:val="21"/>
        </w:rPr>
        <w:t xml:space="preserve">   </w:t>
      </w:r>
      <w:r>
        <w:rPr>
          <w:rFonts w:cs="Verdana" w:ascii="Verdana" w:hAnsi="Verdana"/>
          <w:i/>
          <w:sz w:val="21"/>
          <w:szCs w:val="21"/>
        </w:rPr>
        <w:t xml:space="preserve">Дракула слушает ансамбль, подходит к гробу, залезает в него, закрывается крышкой.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уплет 3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Распят на крестах, сожжён на кострах,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Выбиты мысли лбом о пол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Боишься сам победить свой страх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1"/>
          <w:szCs w:val="21"/>
        </w:rPr>
        <w:t>Предпочитаешь присесть на кол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Припев: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Куплет 4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Мы точим колы, чтоб были остры,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И молимся им, садясь за стол.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Мы снова готовы зажечь костры,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 xml:space="preserve">Ведь мир как шашлык – нанизан на кол 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Припев:</w:t>
      </w:r>
    </w:p>
    <w:p>
      <w:pPr>
        <w:pStyle w:val="Normal"/>
        <w:jc w:val="cent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Занавес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9:00Z</dcterms:created>
  <dc:creator>Роман Михеенков</dc:creator>
  <dc:description/>
  <dc:language>en-US</dc:language>
  <cp:lastModifiedBy>Роман</cp:lastModifiedBy>
  <dcterms:modified xsi:type="dcterms:W3CDTF">2015-12-03T15:16:00Z</dcterms:modified>
  <cp:revision>18</cp:revision>
  <dc:subject/>
  <dc:title>Дракула</dc:title>
</cp:coreProperties>
</file>