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Васильева Екатерина Игоревна.</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Екатеринбург. Декабрь 2016.</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Я боюсь любить тебя.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b/>
          <w:b/>
          <w:bCs/>
          <w:sz w:val="26"/>
          <w:szCs w:val="26"/>
        </w:rPr>
      </w:pPr>
      <w:r>
        <w:rPr>
          <w:b/>
          <w:bCs/>
          <w:sz w:val="26"/>
          <w:szCs w:val="26"/>
        </w:rPr>
        <w:t>1.</w:t>
      </w:r>
    </w:p>
    <w:p>
      <w:pPr>
        <w:pStyle w:val="Normal"/>
        <w:autoSpaceDE w:val="false"/>
        <w:jc w:val="center"/>
        <w:rPr>
          <w:b/>
          <w:b/>
          <w:bCs/>
          <w:sz w:val="26"/>
          <w:szCs w:val="26"/>
        </w:rPr>
      </w:pPr>
      <w:r>
        <w:rPr>
          <w:b/>
          <w:bCs/>
          <w:sz w:val="26"/>
          <w:szCs w:val="26"/>
        </w:rPr>
      </w:r>
    </w:p>
    <w:p>
      <w:pPr>
        <w:pStyle w:val="Normal"/>
        <w:autoSpaceDE w:val="false"/>
        <w:ind w:firstLine="142"/>
        <w:jc w:val="both"/>
        <w:rPr/>
      </w:pPr>
      <w:r>
        <w:rPr>
          <w:rFonts w:cs="Times New Roman CYR" w:ascii="Times New Roman CYR" w:hAnsi="Times New Roman CYR"/>
          <w:b/>
          <w:bCs/>
          <w:i/>
          <w:iCs/>
          <w:sz w:val="26"/>
          <w:szCs w:val="26"/>
        </w:rPr>
        <w:t>Он</w:t>
      </w:r>
      <w:r>
        <w:rPr>
          <w:rFonts w:cs="Times New Roman CYR" w:ascii="Times New Roman CYR" w:hAnsi="Times New Roman CYR"/>
          <w:b/>
          <w:bCs/>
          <w:sz w:val="26"/>
          <w:szCs w:val="26"/>
        </w:rPr>
        <w:t xml:space="preserve"> </w:t>
      </w:r>
      <w:r>
        <w:rPr>
          <w:rFonts w:cs="Times New Roman CYR" w:ascii="Times New Roman CYR" w:hAnsi="Times New Roman CYR"/>
          <w:i/>
          <w:iCs/>
          <w:sz w:val="26"/>
          <w:szCs w:val="26"/>
        </w:rPr>
        <w:t>(сидит за столом, перед ним лежит тетрадь).</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Она ходила по квартире голая. Всегда голая, но в носках. В обычных черных носках, но голая. Утром, когда она вставала с кровати, первое что она делала, это надевала носки, а потом шла делать мне завтрак, умывалась, чистила зубы. Она мыла полы голая, но в носках. Очень весело она это делала. Она ела голая. Когда она приходила домой с улицы, она снимала с себя всю одежду, но оставляла на себе только одни носки, или переодевала их на домашние, те, что всегда лежали под кроватью, пыльные. </w:t>
      </w:r>
    </w:p>
    <w:p>
      <w:pPr>
        <w:pStyle w:val="Normal"/>
        <w:autoSpaceDE w:val="false"/>
        <w:ind w:firstLine="142"/>
        <w:jc w:val="both"/>
        <w:rPr/>
      </w:pPr>
      <w:r>
        <w:rPr>
          <w:rFonts w:cs="Times New Roman CYR" w:ascii="Times New Roman CYR" w:hAnsi="Times New Roman CYR"/>
          <w:sz w:val="26"/>
          <w:szCs w:val="26"/>
        </w:rPr>
        <w:t xml:space="preserve">Это было раньше, в самом начале, когда она всегда ходила голая, и радовалась жизни, и, кажется, своим разным черным носкам, растянутым.… А потом она стала носить халатик, но тоже с носками. Это было уже потом,…через пару лет. Халат означал плохое настроение. Но раньше я этого не понимал. Это сейчас халат стал для меня знаком… Только сейчас я знаю, что такое халат на ней… </w:t>
      </w:r>
    </w:p>
    <w:p>
      <w:pPr>
        <w:pStyle w:val="Normal"/>
        <w:autoSpaceDE w:val="false"/>
        <w:ind w:firstLine="142"/>
        <w:jc w:val="both"/>
        <w:rPr/>
      </w:pPr>
      <w:r>
        <w:rPr>
          <w:sz w:val="26"/>
          <w:szCs w:val="26"/>
        </w:rPr>
        <w:t xml:space="preserve">  </w:t>
      </w:r>
      <w:r>
        <w:rPr>
          <w:rFonts w:cs="Times New Roman CYR" w:ascii="Times New Roman CYR" w:hAnsi="Times New Roman CYR"/>
          <w:sz w:val="26"/>
          <w:szCs w:val="26"/>
        </w:rPr>
        <w:t xml:space="preserve">Однажды, после первых лет брака, я спросил ее, почему она голая, но в носках. Она не долго думала… Она взяла кухонный нож, и зарезала меня,… но не насмерть. Так, вспорола чуть-чуть, и пара кишок вывалилось из живота…. </w:t>
      </w:r>
    </w:p>
    <w:p>
      <w:pPr>
        <w:pStyle w:val="Normal"/>
        <w:autoSpaceDE w:val="false"/>
        <w:ind w:firstLine="142"/>
        <w:jc w:val="both"/>
        <w:rPr/>
      </w:pPr>
      <w:r>
        <w:rPr>
          <w:rFonts w:cs="Times New Roman CYR" w:ascii="Times New Roman CYR" w:hAnsi="Times New Roman CYR"/>
          <w:sz w:val="26"/>
          <w:szCs w:val="26"/>
        </w:rPr>
        <w:t xml:space="preserve">Умирая, на полу, я даже успел ей что-то сказать …. Сказал ей: </w:t>
      </w:r>
      <w:r>
        <w:rPr>
          <w:sz w:val="26"/>
          <w:szCs w:val="26"/>
        </w:rPr>
        <w:t>«</w:t>
      </w:r>
      <w:r>
        <w:rPr>
          <w:rFonts w:cs="Times New Roman CYR" w:ascii="Times New Roman CYR" w:hAnsi="Times New Roman CYR"/>
          <w:sz w:val="26"/>
          <w:szCs w:val="26"/>
        </w:rPr>
        <w:t>Милая моя, я даже мысленно тебе никогда не изменял</w:t>
      </w:r>
      <w:r>
        <w:rPr>
          <w:sz w:val="26"/>
          <w:szCs w:val="26"/>
        </w:rPr>
        <w:t xml:space="preserve">»,… </w:t>
      </w:r>
      <w:r>
        <w:rPr>
          <w:rFonts w:cs="Times New Roman CYR" w:ascii="Times New Roman CYR" w:hAnsi="Times New Roman CYR"/>
          <w:sz w:val="26"/>
          <w:szCs w:val="26"/>
        </w:rPr>
        <w:t>а потом закрыл глаза, и последнее что видел, это ее носки возле моей головы. Точнее ее ноги в носках возле моей головы… С тех пор халат на ней стал появляться чаще…</w:t>
      </w:r>
    </w:p>
    <w:p>
      <w:pPr>
        <w:pStyle w:val="Normal"/>
        <w:autoSpaceDE w:val="false"/>
        <w:ind w:firstLine="142"/>
        <w:jc w:val="both"/>
        <w:rPr/>
      </w:pPr>
      <w:r>
        <w:rPr>
          <w:rFonts w:cs="Times New Roman CYR" w:ascii="Times New Roman CYR" w:hAnsi="Times New Roman CYR"/>
          <w:sz w:val="26"/>
          <w:szCs w:val="26"/>
        </w:rPr>
        <w:t>Зачем я это записал? Не знаю. Но знаю лишь одно, что раз в жизни я уже чуть было, не потерял ее. И из страха, что это может повториться, я решил запомнить ее, хотя бы здесь, на бумаге…</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b/>
          <w:b/>
          <w:sz w:val="26"/>
          <w:szCs w:val="26"/>
        </w:rPr>
      </w:pPr>
      <w:r>
        <w:rPr>
          <w:b/>
          <w:sz w:val="26"/>
          <w:szCs w:val="26"/>
        </w:rPr>
        <w:t>2.</w:t>
      </w:r>
    </w:p>
    <w:p>
      <w:pPr>
        <w:pStyle w:val="Normal"/>
        <w:autoSpaceDE w:val="false"/>
        <w:ind w:firstLine="142"/>
        <w:jc w:val="both"/>
        <w:rPr>
          <w:b/>
          <w:b/>
          <w:sz w:val="26"/>
          <w:szCs w:val="26"/>
        </w:rPr>
      </w:pPr>
      <w:r>
        <w:rPr>
          <w:b/>
          <w:sz w:val="26"/>
          <w:szCs w:val="26"/>
        </w:rPr>
      </w:r>
    </w:p>
    <w:p>
      <w:pPr>
        <w:pStyle w:val="Normal"/>
        <w:autoSpaceDE w:val="false"/>
        <w:ind w:firstLine="142"/>
        <w:jc w:val="center"/>
        <w:rPr/>
      </w:pPr>
      <w:r>
        <w:rPr>
          <w:rFonts w:cs="Times New Roman CYR" w:ascii="Times New Roman CYR" w:hAnsi="Times New Roman CYR"/>
        </w:rPr>
        <w:t xml:space="preserve">В дверь звонят. Он чуть-чуть приоткрывает входную дверь. В щелку видно соседа.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У вас все хорошо?</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У нас? Да. У нас все хорошо, а что?</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Да так, просто. Просто привычка, знаешь, думаю, так пойду мусор выносить, да и спрошу. Я ведь мусор пошел выбрасывать и вот по привычке, думаю, дай, спрошу. Мда, привычка! Но ведь у вас все хорошо?</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а, у нас все хорошо.</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Ну, хорошо. Это хорошо. Да,  кажется это у меня уже привычка.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У нас все хорошо! </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Да ладно, ладно. Раз хорошо, так что ж теперь, пойду, раз так… я ведь мусор… </w:t>
      </w:r>
      <w:r>
        <w:rPr>
          <w:rFonts w:cs="Times New Roman CYR" w:ascii="Times New Roman CYR" w:hAnsi="Times New Roman CYR"/>
          <w:i/>
          <w:iCs/>
          <w:sz w:val="26"/>
          <w:szCs w:val="26"/>
        </w:rPr>
        <w:t>(Показывает  пакет).</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У нас все хорошо!</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 одной рукой придерживает дверь, другую руку не видно. Видно только плечо.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Я мусор... мусор…  вы, наверно, самые счастливые люди в мире, раз у вас каждый день все хорошо,  но…</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У нас все хорошо! </w:t>
      </w:r>
    </w:p>
    <w:p>
      <w:pPr>
        <w:pStyle w:val="Normal"/>
        <w:autoSpaceDE w:val="false"/>
        <w:ind w:firstLine="142"/>
        <w:jc w:val="both"/>
        <w:rPr>
          <w:rFonts w:ascii="Times New Roman CYR" w:hAnsi="Times New Roman CYR" w:cs="Times New Roman CYR"/>
          <w:i/>
          <w:i/>
          <w:iCs/>
          <w:sz w:val="26"/>
          <w:szCs w:val="26"/>
        </w:rPr>
      </w:pPr>
      <w:r>
        <w:rPr>
          <w:rFonts w:cs="Times New Roman CYR" w:ascii="Times New Roman CYR" w:hAnsi="Times New Roman CYR"/>
          <w:i/>
          <w:iCs/>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 захлопывает дверь. За дверью Он другой рукой держит руку своей жены, которая замахивается ножом. Он вырывает у нее нож.</w:t>
      </w:r>
    </w:p>
    <w:p>
      <w:pPr>
        <w:pStyle w:val="Normal"/>
        <w:autoSpaceDE w:val="false"/>
        <w:ind w:firstLine="142"/>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орогая, это для мяса. Смотри, это для мяс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Для мяс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а, для животного мяса. Вот видишь, это большой разделочный для мяса. Вот эти маленькие для хлеба можно, для масла. Пойдем. Пойдем завтракать.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sz w:val="26"/>
          <w:szCs w:val="26"/>
        </w:rPr>
      </w:pPr>
      <w:r>
        <w:rPr>
          <w:rFonts w:cs="Times New Roman CYR" w:ascii="Times New Roman CYR" w:hAnsi="Times New Roman CYR"/>
        </w:rPr>
        <w:t xml:space="preserve">Они оба садятся за кухонный стол. Она делает себе бутерброды. Он смотрит на ее ноги.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both"/>
        <w:rPr/>
      </w:pPr>
      <w:r>
        <w:rPr>
          <w:rFonts w:cs="Times New Roman CYR" w:ascii="Times New Roman CYR" w:hAnsi="Times New Roman CYR"/>
          <w:b/>
          <w:bCs/>
          <w:i/>
          <w:iCs/>
          <w:sz w:val="26"/>
          <w:szCs w:val="26"/>
        </w:rPr>
        <w:t>Он.</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Носки… да, носки это было что-то святое в нашем доме. Она настрого запрещала выкидывать все носки из дома, даже мои. Те, что у меня рвались, она бережно заштопывала, где еще только можно было штопать, а те, что уже совсем перештопанные, она оставляла себе их, на домашние. Помню, как мы вместе сидели, подбирали носки по рисункам, чтобы пара получилась. Где пара не получалась она забирала себе. Судьба этих беспарных носков была неизвестна. На ней я их больше никогда не видел…</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i/>
          <w:iCs/>
          <w:sz w:val="26"/>
          <w:szCs w:val="26"/>
        </w:rPr>
        <w:t xml:space="preserve">(ест бутерброды). </w:t>
      </w:r>
      <w:r>
        <w:rPr>
          <w:rFonts w:cs="Times New Roman CYR" w:ascii="Times New Roman CYR" w:hAnsi="Times New Roman CYR"/>
          <w:sz w:val="26"/>
          <w:szCs w:val="26"/>
        </w:rPr>
        <w:t xml:space="preserve">Что ты сейчас пишешь? Эй, отвлекись.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Что?</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Я с тобой разговариваю.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Я… на тебя засмотрелся.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И при этом что-то сочиняешь, да? Я угадала? Я по глазам твоим вижу. Про что ты сейчас пишешь? Зачем на столе столько ножей? Кстати, для чего сосед приходил вчера?</w:t>
      </w:r>
      <w:r>
        <w:rPr>
          <w:rFonts w:cs="Times New Roman CYR" w:ascii="Times New Roman CYR" w:hAnsi="Times New Roman CYR"/>
          <w:i/>
          <w:iCs/>
          <w:sz w:val="26"/>
          <w:szCs w:val="26"/>
        </w:rPr>
        <w:t xml:space="preserve">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Я ножи достал, чтобы поточить.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Почему я ем одна? Я почти все доела, а ты даже не притронулся.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Сосед мусор выносил, только что.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Ты мне почитаешь? Новое? Потом. Я пока зашью, ладно?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выходит из-за стола. Скидывает с себя халатик, садится на диван, вываливает из мешка  кучу носков. Он, улыбаясь, смотрит на нее.</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i/>
          <w:iCs/>
          <w:sz w:val="26"/>
          <w:szCs w:val="26"/>
        </w:rPr>
        <w:t>Он.</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Все хорошо… в такие моменты было все хорошо. Она голая, значит все хорошо. Я почитаю тебе. Конечно, почитаю. Она любила засыпать под мое чтение. Она не разрешала ложиться рядом с ней, пока она не уснет сама. И я сидел рядом на стуле возле ее головы, с зажженным маленьким светом. Она просила рассказать ей сказку. Для нее мое чтение было, как терапия. И я читал какой-нибудь рассказ, и она засыпала, или сначала спорила. И пока она спала, это было единственное спокойное время, когда я мог не бояться,… не бояться сидеть спиной к ней, не бояться сидеть в темноте, и можно было во всем доме выключить свет, и дышать спокойно. Сидеть и слушать, как скрипит пол от ветра, от старости, но не от ее шагов. Тогда я мог сидеть возле нее и не боятся говорить ей, как я ее… как сильно я ее… как она спит, как ангел... она и была всегда ангел… Она запрещала говорить это слово. Она говорила, что его не существует. Само состояние есть, а слова нет такого, чтобы назвать это…</w:t>
      </w:r>
    </w:p>
    <w:p>
      <w:pPr>
        <w:pStyle w:val="Normal"/>
        <w:autoSpaceDE w:val="false"/>
        <w:jc w:val="both"/>
        <w:rPr/>
      </w:pPr>
      <w:r>
        <w:rPr>
          <w:sz w:val="26"/>
          <w:szCs w:val="26"/>
        </w:rPr>
        <w:t xml:space="preserve">    </w:t>
      </w:r>
      <w:r>
        <w:rPr>
          <w:rFonts w:cs="Times New Roman CYR" w:ascii="Times New Roman CYR" w:hAnsi="Times New Roman CYR"/>
          <w:sz w:val="26"/>
          <w:szCs w:val="26"/>
        </w:rPr>
        <w:t>На разные приемы и  презентации я ходил в хорошем костюме, дорогом, а на ногах у меня были перезаштопанные на десять раз носки. Я так всегда боялся, что где-нибудь попросят снять обувь…</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pPr>
      <w:r>
        <w:rPr>
          <w:rFonts w:cs="Times New Roman CYR" w:ascii="Times New Roman CYR" w:hAnsi="Times New Roman CYR"/>
        </w:rPr>
        <w:t xml:space="preserve">В дверь снова звонят. Он выходи на крыльцо. За дверью снова сосед.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Вот вынес мусор.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И что?</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Да вот вынес мусор, иду и думаю про себя, вы, наверно, такие счастливые люди?</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Почему вас так все время это интересует?</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Да я смотрю, вы совсем не работаете, дома всегда, а дом вон какой отгрохали. Коттедж целый.</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работаю вообще-то. Я пишу.</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Ну, я и говорю.</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м, вон какой. Мы с моей старухой и за двадцать лет такой не отстроили.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Вам денег надо?</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А что ли даш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ет. </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Ну, я и говорю. Безработные, а дом вон какой… коттедж. По-европейски все. </w:t>
      </w:r>
    </w:p>
    <w:p>
      <w:pPr>
        <w:pStyle w:val="Normal"/>
        <w:autoSpaceDE w:val="false"/>
        <w:ind w:firstLine="142"/>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142"/>
        <w:jc w:val="center"/>
        <w:rPr/>
      </w:pPr>
      <w:r>
        <w:rPr>
          <w:rFonts w:cs="Times New Roman CYR" w:ascii="Times New Roman CYR" w:hAnsi="Times New Roman CYR"/>
        </w:rPr>
        <w:t xml:space="preserve">В окне за шторкой появляется Она. Сосед пытается заглянуть в окно и  рассмотреть ее.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А я думал вы только сюда с женой к нам переехали. Это доч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а. </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А что она голая у вас?</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Жена, потому что.</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Дак дочь или жен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Жена, дочь, какое вам дело?</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Ну, уж какое? Мы соседи как-никак. А уж если дочь, да еще голая, мы ведь и заявить можем...  у нас тут в поселке такое не водится… Смотри-ка, понаехали. Коттеджей тут настроили.</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 xml:space="preserve">Сосед еще раз пытается заглянуть в окно. Она задергивает штору.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Это моя жена! Еще вопросы?</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А раз жена, дак что она на собрания не ходит? Бабы наши ходят. А твоей что, не интересно как поселок живет?</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Я сам приду на собрание. Завтра. </w:t>
      </w:r>
      <w:r>
        <w:rPr>
          <w:rFonts w:cs="Times New Roman CYR" w:ascii="Times New Roman CYR" w:hAnsi="Times New Roman CYR"/>
          <w:i/>
          <w:iCs/>
          <w:sz w:val="26"/>
          <w:szCs w:val="26"/>
        </w:rPr>
        <w:t>(Захлопывает дверь).</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i/>
          <w:iCs/>
          <w:sz w:val="26"/>
          <w:szCs w:val="26"/>
        </w:rPr>
        <w:t>(кричит за дверью).</w:t>
      </w:r>
      <w:r>
        <w:rPr>
          <w:rFonts w:cs="Times New Roman CYR" w:ascii="Times New Roman CYR" w:hAnsi="Times New Roman CYR"/>
          <w:sz w:val="26"/>
          <w:szCs w:val="26"/>
        </w:rPr>
        <w:t xml:space="preserve"> Завтра нет собрания.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а сидит на диване в халате.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Зачем ты оделась? Он тебя напугал?</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Почему мы не ходим на собрания? Кстати, какой день сегодня?</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Пятница.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Мне иногда кажется, что я совсем не помню, что было вчера. Или помню. Мне кажется, раньше по пятницам, когда мы жили в квартире, мы все время куда-то ходили. К врачу?</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ет, ты не ходила никуда. Тебе кажется.</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Значит, все-таки, ходили…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И… врач сказал больше не приходит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Это потому что я постарел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Ты не постарела. С чего ты это взял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Почему мы перестали ходить к врачу?</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Потому, что ты здорова. А здоровые не ходят к врачу.</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Значит, я все-таки, постарела…</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Ложись, ложись, пожалуйста. Не обращай внимания на них. На всех. Хочешь, почитаю? Тебе это помогает, помниш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Я же говорила, говорила, что это врач прописал. Значит, я все-таки ходила к врачу.</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а ложится на диван, Он садится возле ее головы, гладит ее волосы, после достает тетрадь, начинает читать.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читает). </w:t>
      </w:r>
      <w:r>
        <w:rPr>
          <w:rFonts w:cs="Times New Roman CYR" w:ascii="Times New Roman CYR" w:hAnsi="Times New Roman CYR"/>
          <w:sz w:val="26"/>
          <w:szCs w:val="26"/>
        </w:rPr>
        <w:t xml:space="preserve">Оглянувшись на плавно закрывающуюся дверь, вышедшая из подъезда бабка обмерла… В подъездную дверь тащился толстый буро-зеленый крокодилий хвост. Как будто крокодил зашел, и осталось только затащить хвост. Причем хвост был под таким углом захода, будто его обладатель </w:t>
      </w:r>
      <w:r>
        <w:rPr>
          <w:sz w:val="26"/>
          <w:szCs w:val="26"/>
        </w:rPr>
        <w:t xml:space="preserve">– </w:t>
      </w:r>
      <w:r>
        <w:rPr>
          <w:rFonts w:cs="Times New Roman CYR" w:ascii="Times New Roman CYR" w:hAnsi="Times New Roman CYR"/>
          <w:sz w:val="26"/>
          <w:szCs w:val="26"/>
        </w:rPr>
        <w:t xml:space="preserve">крокодил ли, кто еще  - не полз по бетону, а заходил на задних лапах. </w:t>
      </w:r>
      <w:r>
        <w:rPr>
          <w:sz w:val="26"/>
          <w:szCs w:val="26"/>
        </w:rPr>
        <w:t>«</w:t>
      </w:r>
      <w:r>
        <w:rPr>
          <w:rFonts w:cs="Times New Roman CYR" w:ascii="Times New Roman CYR" w:hAnsi="Times New Roman CYR"/>
          <w:sz w:val="26"/>
          <w:szCs w:val="26"/>
        </w:rPr>
        <w:t>Свят-свят-свят</w:t>
      </w:r>
      <w:r>
        <w:rPr>
          <w:sz w:val="26"/>
          <w:szCs w:val="26"/>
        </w:rPr>
        <w:t xml:space="preserve">» - </w:t>
      </w:r>
      <w:r>
        <w:rPr>
          <w:rFonts w:cs="Times New Roman CYR" w:ascii="Times New Roman CYR" w:hAnsi="Times New Roman CYR"/>
          <w:sz w:val="26"/>
          <w:szCs w:val="26"/>
        </w:rPr>
        <w:t xml:space="preserve">бабка скоро перекрестилась. Хвост исчез. Дверь захлопнулась. </w:t>
      </w:r>
      <w:r>
        <w:rPr>
          <w:sz w:val="26"/>
          <w:szCs w:val="26"/>
        </w:rPr>
        <w:t>«</w:t>
      </w:r>
      <w:r>
        <w:rPr>
          <w:rFonts w:cs="Times New Roman CYR" w:ascii="Times New Roman CYR" w:hAnsi="Times New Roman CYR"/>
          <w:sz w:val="26"/>
          <w:szCs w:val="26"/>
        </w:rPr>
        <w:t>Насмотрелась тиливизера…</w:t>
      </w:r>
      <w:r>
        <w:rPr>
          <w:sz w:val="26"/>
          <w:szCs w:val="26"/>
        </w:rPr>
        <w:t xml:space="preserve">», </w:t>
      </w:r>
      <w:r>
        <w:rPr>
          <w:rFonts w:cs="Times New Roman CYR" w:ascii="Times New Roman CYR" w:hAnsi="Times New Roman CYR"/>
          <w:sz w:val="26"/>
          <w:szCs w:val="26"/>
        </w:rPr>
        <w:t xml:space="preserve">заохала бабка и пошла вдоль дома, ковырять мешки с мусором, сброшенные с верхних этажей высотки. Не то чтобы  бабка была такая уж совсем бабка, и не то чтобы она нищенствовала, растягивая, как многие пенсионеры, свою нерастяжимую пенсию, просто ей было интересно. И тут бабка увидала разбитую в хлам рамку, с остатками стекла, и целой фотографией в ней. </w:t>
      </w:r>
      <w:r>
        <w:rPr>
          <w:sz w:val="26"/>
          <w:szCs w:val="26"/>
        </w:rPr>
        <w:t>«</w:t>
      </w:r>
      <w:r>
        <w:rPr>
          <w:rFonts w:cs="Times New Roman CYR" w:ascii="Times New Roman CYR" w:hAnsi="Times New Roman CYR"/>
          <w:sz w:val="26"/>
          <w:szCs w:val="26"/>
        </w:rPr>
        <w:t>Видать поругались молодые да повыкидывали добро</w:t>
      </w:r>
      <w:r>
        <w:rPr>
          <w:sz w:val="26"/>
          <w:szCs w:val="26"/>
        </w:rPr>
        <w:t xml:space="preserve">», </w:t>
      </w:r>
      <w:r>
        <w:rPr>
          <w:rFonts w:cs="Times New Roman CYR" w:ascii="Times New Roman CYR" w:hAnsi="Times New Roman CYR"/>
          <w:sz w:val="26"/>
          <w:szCs w:val="26"/>
        </w:rPr>
        <w:t xml:space="preserve">рассудила бабка. Взяла в руки рамку с фото. На фото была пара </w:t>
      </w:r>
      <w:r>
        <w:rPr>
          <w:sz w:val="26"/>
          <w:szCs w:val="26"/>
        </w:rPr>
        <w:t xml:space="preserve">– </w:t>
      </w:r>
      <w:r>
        <w:rPr>
          <w:rFonts w:cs="Times New Roman CYR" w:ascii="Times New Roman CYR" w:hAnsi="Times New Roman CYR"/>
          <w:sz w:val="26"/>
          <w:szCs w:val="26"/>
        </w:rPr>
        <w:t xml:space="preserve">она была в шляпке, с ямочками на щеках, он был в цилиндре, и совсем не суров. </w:t>
      </w:r>
      <w:r>
        <w:rPr>
          <w:sz w:val="26"/>
          <w:szCs w:val="26"/>
        </w:rPr>
        <w:t>«</w:t>
      </w:r>
      <w:r>
        <w:rPr>
          <w:rFonts w:cs="Times New Roman CYR" w:ascii="Times New Roman CYR" w:hAnsi="Times New Roman CYR"/>
          <w:sz w:val="26"/>
          <w:szCs w:val="26"/>
        </w:rPr>
        <w:t>Хорошая</w:t>
      </w:r>
      <w:r>
        <w:rPr>
          <w:sz w:val="26"/>
          <w:szCs w:val="26"/>
        </w:rPr>
        <w:t xml:space="preserve">», </w:t>
      </w:r>
      <w:r>
        <w:rPr>
          <w:rFonts w:cs="Times New Roman CYR" w:ascii="Times New Roman CYR" w:hAnsi="Times New Roman CYR"/>
          <w:sz w:val="26"/>
          <w:szCs w:val="26"/>
        </w:rPr>
        <w:t xml:space="preserve">бабка продолжила путь. Бабка зашла домой, поставила фото на стол, и тут же заметила какие-то изменения. На фото была только она, но не было его. </w:t>
      </w:r>
      <w:r>
        <w:rPr>
          <w:sz w:val="26"/>
          <w:szCs w:val="26"/>
        </w:rPr>
        <w:t>«</w:t>
      </w:r>
      <w:r>
        <w:rPr>
          <w:rFonts w:cs="Times New Roman CYR" w:ascii="Times New Roman CYR" w:hAnsi="Times New Roman CYR"/>
          <w:sz w:val="26"/>
          <w:szCs w:val="26"/>
        </w:rPr>
        <w:t>Эка напасть седня… надо в церкву сходить</w:t>
      </w:r>
      <w:r>
        <w:rPr>
          <w:sz w:val="26"/>
          <w:szCs w:val="26"/>
        </w:rPr>
        <w:t xml:space="preserve">» - </w:t>
      </w:r>
      <w:r>
        <w:rPr>
          <w:rFonts w:cs="Times New Roman CYR" w:ascii="Times New Roman CYR" w:hAnsi="Times New Roman CYR"/>
          <w:sz w:val="26"/>
          <w:szCs w:val="26"/>
        </w:rPr>
        <w:t>она раз за разом щурясь всматривалась в фото. Нет, не было его и все. Только тень, будто только что стоял он там и отошел на секунду.</w:t>
      </w:r>
    </w:p>
    <w:p>
      <w:pPr>
        <w:pStyle w:val="Normal"/>
        <w:autoSpaceDE w:val="false"/>
        <w:ind w:firstLine="142"/>
        <w:jc w:val="both"/>
        <w:rPr>
          <w:sz w:val="26"/>
          <w:szCs w:val="26"/>
        </w:rPr>
      </w:pPr>
      <w:r>
        <w:rPr>
          <w:sz w:val="26"/>
          <w:szCs w:val="26"/>
        </w:rPr>
        <w:t xml:space="preserve"> </w:t>
      </w:r>
      <w:r>
        <w:rPr>
          <w:rFonts w:cs="Times New Roman CYR" w:ascii="Times New Roman CYR" w:hAnsi="Times New Roman CYR"/>
          <w:sz w:val="26"/>
          <w:szCs w:val="26"/>
        </w:rPr>
        <w:t xml:space="preserve">Батюшка вылез из большого черного лексуса. </w:t>
      </w:r>
      <w:r>
        <w:rPr>
          <w:sz w:val="26"/>
          <w:szCs w:val="26"/>
        </w:rPr>
        <w:t>«</w:t>
      </w:r>
      <w:r>
        <w:rPr>
          <w:rFonts w:cs="Times New Roman CYR" w:ascii="Times New Roman CYR" w:hAnsi="Times New Roman CYR"/>
          <w:sz w:val="26"/>
          <w:szCs w:val="26"/>
        </w:rPr>
        <w:t>Господи, прости мя грешного</w:t>
      </w:r>
      <w:r>
        <w:rPr>
          <w:sz w:val="26"/>
          <w:szCs w:val="26"/>
        </w:rPr>
        <w:t xml:space="preserve">» - </w:t>
      </w:r>
      <w:r>
        <w:rPr>
          <w:rFonts w:cs="Times New Roman CYR" w:ascii="Times New Roman CYR" w:hAnsi="Times New Roman CYR"/>
          <w:sz w:val="26"/>
          <w:szCs w:val="26"/>
        </w:rPr>
        <w:t xml:space="preserve">недовольный всем помолился он. Он сегодня не выспался. Оттого, что приснился ему кошмар, и потом он долго боролся с мыслями. А приснилось ему, что отпевал он грешника и разглядел у того, лежащего на отпевании, хвост. Большой крокодилий хвост. Как же нечисть такая в мысли мои проникла? </w:t>
      </w:r>
      <w:r>
        <w:rPr>
          <w:sz w:val="26"/>
          <w:szCs w:val="26"/>
        </w:rPr>
        <w:t xml:space="preserve">– </w:t>
      </w:r>
      <w:r>
        <w:rPr>
          <w:rFonts w:cs="Times New Roman CYR" w:ascii="Times New Roman CYR" w:hAnsi="Times New Roman CYR"/>
          <w:sz w:val="26"/>
          <w:szCs w:val="26"/>
        </w:rPr>
        <w:t xml:space="preserve">сокрушался он, ворочаясь в постели. А потом мысли его были заняты лексусом и, вероятно, о плохом бензине </w:t>
      </w:r>
      <w:r>
        <w:rPr>
          <w:sz w:val="26"/>
          <w:szCs w:val="26"/>
        </w:rPr>
        <w:t xml:space="preserve">– </w:t>
      </w:r>
      <w:r>
        <w:rPr>
          <w:rFonts w:cs="Times New Roman CYR" w:ascii="Times New Roman CYR" w:hAnsi="Times New Roman CYR"/>
          <w:sz w:val="26"/>
          <w:szCs w:val="26"/>
        </w:rPr>
        <w:t xml:space="preserve">авто не завелось по утру и пришлось вызывать спас и тащить его в сервис. Что же это я о машине? Или это мне испытание? Такой измученный он и приехал из сервиса в свой приход, где исповедалась бабка, рассказав и о хвосте, и о пропаже лиц на фото, и про мешки летающие. Иди с Богом, только и сказал священник. Бабка ушла довольная </w:t>
      </w:r>
      <w:r>
        <w:rPr>
          <w:sz w:val="26"/>
          <w:szCs w:val="26"/>
        </w:rPr>
        <w:t xml:space="preserve">– </w:t>
      </w:r>
      <w:r>
        <w:rPr>
          <w:rFonts w:cs="Times New Roman CYR" w:ascii="Times New Roman CYR" w:hAnsi="Times New Roman CYR"/>
          <w:sz w:val="26"/>
          <w:szCs w:val="26"/>
        </w:rPr>
        <w:t>сняла грех и помысел дурной с души, решив, что не будет больше ковыряться в мешках. А, придя домой, легла, да тихо померла светлая и чистая</w:t>
      </w:r>
      <w:r>
        <w:rPr>
          <w:sz w:val="26"/>
          <w:szCs w:val="26"/>
        </w:rPr>
        <w:t>».</w:t>
      </w:r>
    </w:p>
    <w:p>
      <w:pPr>
        <w:pStyle w:val="Normal"/>
        <w:autoSpaceDE w:val="false"/>
        <w:ind w:firstLine="142"/>
        <w:jc w:val="both"/>
        <w:rPr>
          <w:sz w:val="26"/>
          <w:szCs w:val="26"/>
        </w:rPr>
      </w:pPr>
      <w:r>
        <w:rP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Пауза. Она уже не лежит, а сидит на диване. Молчит. Смотрит в одну точку.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Ты куришь? Скажи честно. </w:t>
      </w:r>
    </w:p>
    <w:p>
      <w:pPr>
        <w:pStyle w:val="Normal"/>
        <w:autoSpaceDE w:val="false"/>
        <w:ind w:firstLine="142"/>
        <w:jc w:val="both"/>
        <w:rPr>
          <w:rFonts w:ascii="Times New Roman CYR" w:hAnsi="Times New Roman CYR" w:cs="Times New Roman CYR"/>
          <w:i/>
          <w:i/>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Ты же знаешь, что нет. </w:t>
      </w:r>
    </w:p>
    <w:p>
      <w:pPr>
        <w:pStyle w:val="Normal"/>
        <w:autoSpaceDE w:val="false"/>
        <w:ind w:firstLine="142"/>
        <w:jc w:val="both"/>
        <w:rPr>
          <w:rFonts w:ascii="Times New Roman CYR" w:hAnsi="Times New Roman CYR" w:cs="Times New Roman CYR"/>
          <w:i/>
          <w:i/>
          <w:sz w:val="26"/>
          <w:szCs w:val="26"/>
        </w:rPr>
      </w:pPr>
      <w:r>
        <w:rPr>
          <w:rFonts w:cs="Times New Roman CYR" w:ascii="Times New Roman CYR" w:hAnsi="Times New Roman CYR"/>
          <w:i/>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Пауза. Она продолжает смотреть в одну точку.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А помнишь, мы договаривались, что если кто-то первый закурит, мы обязательно расскажем друг другу?</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 xml:space="preserve">Помню, конечно.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Тогда чего ты накурился, что ТАК пишеш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Мы…вообще-то, благодаря этому рассказу, в этом доме живем.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Что ты куришь, отвечай? Мы же договорились, что мы оба не курим. Я не верю, что ты не куришь втихушку. Отвечай мне. Где ты прячешь наркоту?</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Какую наркоту? Я не курю даж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Не ври. Не ври мне. Мы же договорились, что не будем никогда врать друг другу. Но ведь нельзя ТАК писать, не накурившись чего-то.</w:t>
      </w:r>
    </w:p>
    <w:p>
      <w:pPr>
        <w:pStyle w:val="Normal"/>
        <w:autoSpaceDE w:val="false"/>
        <w:ind w:firstLine="142"/>
        <w:jc w:val="both"/>
        <w:rPr>
          <w:rFonts w:ascii="Times New Roman CYR" w:hAnsi="Times New Roman CYR" w:cs="Times New Roman CYR"/>
          <w:i/>
          <w:i/>
          <w:iCs/>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а я живу с ТОБОЙ! Этого достаточно, чтобы начать ТАК писать. </w:t>
      </w:r>
    </w:p>
    <w:p>
      <w:pPr>
        <w:pStyle w:val="Normal"/>
        <w:autoSpaceDE w:val="false"/>
        <w:ind w:firstLine="142"/>
        <w:jc w:val="both"/>
        <w:rPr>
          <w:rFonts w:ascii="Times New Roman CYR" w:hAnsi="Times New Roman CYR" w:cs="Times New Roman CYR"/>
          <w:i/>
          <w:i/>
          <w:iCs/>
          <w:sz w:val="26"/>
          <w:szCs w:val="26"/>
        </w:rPr>
      </w:pPr>
      <w:r>
        <w:rPr>
          <w:rFonts w:cs="Times New Roman CYR" w:ascii="Times New Roman CYR" w:hAnsi="Times New Roman CYR"/>
          <w:i/>
          <w:iCs/>
          <w:sz w:val="26"/>
          <w:szCs w:val="26"/>
        </w:rPr>
      </w:r>
    </w:p>
    <w:p>
      <w:pPr>
        <w:pStyle w:val="Normal"/>
        <w:autoSpaceDE w:val="false"/>
        <w:ind w:firstLine="142"/>
        <w:jc w:val="center"/>
        <w:rPr>
          <w:rFonts w:ascii="Times New Roman CYR" w:hAnsi="Times New Roman CYR" w:cs="Times New Roman CYR"/>
          <w:iCs/>
        </w:rPr>
      </w:pPr>
      <w:r>
        <w:rPr>
          <w:rFonts w:cs="Times New Roman CYR" w:ascii="Times New Roman CYR" w:hAnsi="Times New Roman CYR"/>
          <w:iCs/>
        </w:rPr>
        <w:t>Пауза. Она встает, начинает медленно ходить взад вперед. Тихо.</w:t>
      </w:r>
    </w:p>
    <w:p>
      <w:pPr>
        <w:pStyle w:val="Normal"/>
        <w:autoSpaceDE w:val="false"/>
        <w:ind w:firstLine="142"/>
        <w:jc w:val="center"/>
        <w:rPr>
          <w:rFonts w:ascii="Times New Roman CYR" w:hAnsi="Times New Roman CYR" w:cs="Times New Roman CYR"/>
          <w:iCs/>
        </w:rPr>
      </w:pPr>
      <w:r>
        <w:rPr>
          <w:rFonts w:cs="Times New Roman CYR" w:ascii="Times New Roman CYR" w:hAnsi="Times New Roman CYR"/>
          <w:iCs/>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Я знала это… я так и знала, что я постарела…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а как ты постарела? Соседи думают, что ты моя дочь. Ты мне почти в дочери годишься. Ты в принципе не можешь постареть… в моих глазах…</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 xml:space="preserve">Она уходит, хлопает дверью, снова открывает дверь, хлопает второй раз, третий...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center"/>
        <w:rPr>
          <w:rFonts w:ascii="Times New Roman CYR" w:hAnsi="Times New Roman CYR" w:cs="Times New Roman CYR"/>
          <w:b/>
          <w:b/>
          <w:sz w:val="26"/>
          <w:szCs w:val="26"/>
        </w:rPr>
      </w:pPr>
      <w:r>
        <w:rPr>
          <w:rFonts w:cs="Times New Roman CYR" w:ascii="Times New Roman CYR" w:hAnsi="Times New Roman CYR"/>
          <w:b/>
          <w:sz w:val="26"/>
          <w:szCs w:val="26"/>
        </w:rPr>
        <w:t>3.</w:t>
      </w:r>
    </w:p>
    <w:p>
      <w:pPr>
        <w:pStyle w:val="Normal"/>
        <w:autoSpaceDE w:val="false"/>
        <w:ind w:firstLine="142"/>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ind w:firstLine="142"/>
        <w:jc w:val="center"/>
        <w:rPr/>
      </w:pPr>
      <w:r>
        <w:rPr>
          <w:rFonts w:cs="Times New Roman CYR" w:ascii="Times New Roman CYR" w:hAnsi="Times New Roman CYR"/>
        </w:rPr>
        <w:t>За окном идет дождь, Она спит, а Он сидит у окна, смотрит в свою тетрадь.</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both"/>
        <w:rPr/>
      </w:pPr>
      <w:r>
        <w:rPr>
          <w:rFonts w:cs="Times New Roman CYR" w:ascii="Times New Roman CYR" w:hAnsi="Times New Roman CYR"/>
          <w:b/>
          <w:bCs/>
          <w:i/>
          <w:iCs/>
          <w:sz w:val="26"/>
          <w:szCs w:val="26"/>
        </w:rPr>
        <w:t>Он</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Она не была сильно моложе меня. Она просто, как я узнал позже, подозрительно часто оставалась на второй год в школе, поэтому на курсе она была старше своих сверстников. Почти ровесница некоторым учителям-практикантам. Я тогда вел у них бесполезный предмет в институте. Ну, вел, потому что попросили, для галочки. Сначала я боялся даже допустить и мысли о чем-то таком…. Ходил себе просто на работу, отметился и ушел. Но потом я стал всматриваться в ее лицо, а потом в учительской в лица моих ровесников, потом снова в ее лицо, а потом в их лица… Я тогда подумал, что ведь в моих глазах, она навсегда останется такой маленькой … Я никогда не увижу ее морщин. Нет, они будут, но именно я их не увижу. Потому что, взглянув на себя в зеркало с утра, ее лицо будет просто лицом младенца…</w:t>
      </w:r>
    </w:p>
    <w:p>
      <w:pPr>
        <w:pStyle w:val="Normal"/>
        <w:autoSpaceDE w:val="false"/>
        <w:ind w:firstLine="142"/>
        <w:jc w:val="both"/>
        <w:rPr/>
      </w:pPr>
      <w:r>
        <w:rPr>
          <w:rFonts w:cs="Times New Roman CYR" w:ascii="Times New Roman CYR" w:hAnsi="Times New Roman CYR"/>
          <w:sz w:val="26"/>
          <w:szCs w:val="26"/>
        </w:rPr>
        <w:t>А потом эти женщины среднего возраста, так вульгарно пытались привлечь мое внимание. Во всем была пошлость. Даже как они сидят нога на ногу. Нет, они что, правда, думают, что в этот момент они привлекательны? Как они вульгарно курят, держат сигарету, выдыхают, красятся, одеваются безвкусно. Все в них кричит изнутри. Эти их нелепые прически. Короткие стрижки, первый признак старости. И при всем при этом безобразном виде, они ведут себя, как юные девушки…</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t xml:space="preserve">А она делала подводки карандашом мимо век, и это было так красиво на ее лице. Она никогда не сливалась с этим стадом, под названием мода. Она делала все так неуклюже, как в первый раз. Даже как она заходила в класс и снимала куртку, она сначала доставала из нее платок, клала его на стол, а нос вытирала ладошкой. Красила обветренные губы гигиенической помадой, а после весь урок снова облизывала и кусала губы, как будто никто ей никогда об этом не сказал, что так нельзя делать, а может, и некому было говорить.… Я смотрел на нее и думал, даже если у нее появятся морщины, она ведь все равно останется в моих глазах сопливой девочкой с обветренными губами….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t>Она была почти отличницей, и тогда я не понимал, как она могла оставаться несколько раз на второй год. Мне тогда сказали, что по болезни, но я не вдавался в подробности… Уже было поздно…</w:t>
      </w:r>
    </w:p>
    <w:p>
      <w:pPr>
        <w:pStyle w:val="Normal"/>
        <w:autoSpaceDE w:val="false"/>
        <w:ind w:firstLine="142"/>
        <w:jc w:val="both"/>
        <w:rPr/>
      </w:pPr>
      <w:r>
        <w:rPr>
          <w:sz w:val="26"/>
          <w:szCs w:val="26"/>
        </w:rPr>
        <w:t xml:space="preserve">… </w:t>
      </w:r>
      <w:r>
        <w:rPr>
          <w:rFonts w:cs="Times New Roman CYR" w:ascii="Times New Roman CYR" w:hAnsi="Times New Roman CYR"/>
          <w:sz w:val="26"/>
          <w:szCs w:val="26"/>
        </w:rPr>
        <w:t>Тогда я уже сидел в машине возле общаги, где она жила.  Мы всегда встречались  только у меня в машине. Обычно на заднем сиденье. А в институте мы ходили, делали вид, что не знакомы. Только иногда кивали друг другу головой, как учитель здоровается  со студентом. Удивительно быстро она подхватила эту роль. Мы даже ни о чем не договаривались. Она сама все поняла. Даже как-то по-взрослому все выглядело, чего я от нее не ожидал. Я не думал, что она может быть такой взрослой в своем поведении. Мы все время молчали. Так легко было с ней молчать. Она не трепала нервы, как это делает вся молодежь, не просила ничего. Ей никогда ничего не надо было. Она просто молчала и делала все так, как мы договаривались с ней обо всем глазами. Я подъезжал к ее крыльцу в общагу. Она уже стояла у окна и ждала,  потом выходила, молча садилась в машину. Сначала садилась на переднее сиденье. Мы немного катались по городу.  Потом, когда подходило время, она пересаживалась на заднее сиденье. Я глушил мотор…</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t>Каждый раз потом, уезжая от нее, я ругал себя. Ругал. Пытался прекратить все. Я боялся. Я всего этого боялся. Я не приезжал потом неделю, месяц, три, а потом снова подъезжал к общаге, а она стоит, смотрит из-за шторки. Такое ощущение, что и не было этих трех месяцев, а она и не отходила от окна. И каждый день стоит и ждет в одно и то же время…</w:t>
      </w:r>
    </w:p>
    <w:p>
      <w:pPr>
        <w:pStyle w:val="Normal"/>
        <w:autoSpaceDE w:val="false"/>
        <w:ind w:firstLine="142"/>
        <w:jc w:val="both"/>
        <w:rPr/>
      </w:pPr>
      <w:r>
        <w:rPr>
          <w:rFonts w:cs="Times New Roman CYR" w:ascii="Times New Roman CYR" w:hAnsi="Times New Roman CYR"/>
          <w:sz w:val="26"/>
          <w:szCs w:val="26"/>
        </w:rPr>
        <w:t xml:space="preserve">А потом ей перестало нравиться долго кататься по городу. Она хотела уже побыстрей на заднее сиденье, чтоб надышать в машине и провести рукой по запотевшим окнам, как в </w:t>
      </w:r>
      <w:r>
        <w:rPr>
          <w:sz w:val="26"/>
          <w:szCs w:val="26"/>
        </w:rPr>
        <w:t>«</w:t>
      </w:r>
      <w:r>
        <w:rPr>
          <w:rFonts w:cs="Times New Roman CYR" w:ascii="Times New Roman CYR" w:hAnsi="Times New Roman CYR"/>
          <w:sz w:val="26"/>
          <w:szCs w:val="26"/>
        </w:rPr>
        <w:t>Титанике</w:t>
      </w:r>
      <w:r>
        <w:rPr>
          <w:sz w:val="26"/>
          <w:szCs w:val="26"/>
        </w:rPr>
        <w:t xml:space="preserve">». </w:t>
      </w:r>
      <w:r>
        <w:rPr>
          <w:rFonts w:cs="Times New Roman CYR" w:ascii="Times New Roman CYR" w:hAnsi="Times New Roman CYR"/>
          <w:sz w:val="26"/>
          <w:szCs w:val="26"/>
        </w:rPr>
        <w:t xml:space="preserve">Это был ее самый любимый момент. Иногда мне казалось ,что она стоит и ждет меня у окна, только ради этого… Но, когда я почти уже не мог, ну почти,… она просила еще и еще, и чтоб было жарче в машине, и печку включить просила. А потом проводила рукой по стеклу и улыбалась. Потом еще… но я тогда уже, просто сказал, давай подышим на стекло и все. Так не может больше продолжаться…  </w:t>
      </w:r>
    </w:p>
    <w:p>
      <w:pPr>
        <w:pStyle w:val="Normal"/>
        <w:autoSpaceDE w:val="false"/>
        <w:ind w:firstLine="142"/>
        <w:jc w:val="both"/>
        <w:rPr/>
      </w:pPr>
      <w:r>
        <w:rPr>
          <w:rFonts w:cs="Times New Roman CYR" w:ascii="Times New Roman CYR" w:hAnsi="Times New Roman CYR"/>
          <w:sz w:val="26"/>
          <w:szCs w:val="26"/>
        </w:rPr>
        <w:t>На следующий день, подъезжая к общаге, я увидел много людей, которые стоят под ее окном. Кто-то кричал, смеялся, орали матом. Я так испугался, я думал, я ее обидел чем-то, и она сейчас лежит на асфальте вся в крови. Но когда я пробрался сквозь толпу, я увидел, что они все смотрят вверх и показывают пальцами… Она стояла у себя в комнате за закрытым окном на подоконнике. Ее было видно во весь рост. Она была вся голая, но в черных носках, и кажется, в этот момент самая счастливая….</w:t>
      </w:r>
    </w:p>
    <w:p>
      <w:pPr>
        <w:pStyle w:val="Normal"/>
        <w:autoSpaceDE w:val="false"/>
        <w:ind w:firstLine="142"/>
        <w:jc w:val="both"/>
        <w:rPr/>
      </w:pPr>
      <w:r>
        <w:rPr>
          <w:rFonts w:cs="Times New Roman CYR" w:ascii="Times New Roman CYR" w:hAnsi="Times New Roman CYR"/>
          <w:sz w:val="26"/>
          <w:szCs w:val="26"/>
        </w:rPr>
        <w:t>Из института ее отчислили. Тогда и мне стала понятна причина ее второгодничества. Но... было поздно. Было уже слишком поздно… Я любил эту девушку…</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4. </w:t>
      </w:r>
    </w:p>
    <w:p>
      <w:pPr>
        <w:pStyle w:val="Normal"/>
        <w:autoSpaceDE w:val="false"/>
        <w:ind w:firstLine="142"/>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ind w:firstLine="142"/>
        <w:jc w:val="center"/>
        <w:rPr/>
      </w:pPr>
      <w:r>
        <w:rPr>
          <w:rFonts w:cs="Times New Roman CYR" w:ascii="Times New Roman CYR" w:hAnsi="Times New Roman CYR"/>
        </w:rPr>
        <w:t>Она выходит из кухни. В руках у нее несколько ножей. Он сидит за столом, но тут же быстро вскакивает со стула.</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Вот, черт. </w:t>
      </w:r>
      <w:r>
        <w:rPr>
          <w:rFonts w:cs="Times New Roman CYR" w:ascii="Times New Roman CYR" w:hAnsi="Times New Roman CYR"/>
          <w:i/>
          <w:iCs/>
          <w:sz w:val="26"/>
          <w:szCs w:val="26"/>
        </w:rPr>
        <w:t xml:space="preserve">(Прячется под стол). </w:t>
      </w:r>
      <w:r>
        <w:rPr>
          <w:rFonts w:cs="Times New Roman CYR" w:ascii="Times New Roman CYR" w:hAnsi="Times New Roman CYR"/>
          <w:sz w:val="26"/>
          <w:szCs w:val="26"/>
        </w:rPr>
        <w:t>Дорогая, я все объясню,… ты только успокойся. Ну, да, я покурил немножко. Там на крылечк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С тобой что? Это для масла нож, этот для мяса. Сам же говорил.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а встает на четвереньки, хочет тоже заползти под стол.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Ку-ку! Я иду.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Вылезая из-под стола, хватает стул, замахивается). </w:t>
      </w:r>
      <w:r>
        <w:rPr>
          <w:rFonts w:cs="Times New Roman CYR" w:ascii="Times New Roman CYR" w:hAnsi="Times New Roman CYR"/>
          <w:sz w:val="26"/>
          <w:szCs w:val="26"/>
        </w:rPr>
        <w:t>Стой! Стой, где ползешь. А иначе, пришибу.</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В это время в дом заходит сосед.</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Я стучал, стучал, а дверь то и не закрыта. Дай, думаю….(</w:t>
      </w:r>
      <w:r>
        <w:rPr>
          <w:rFonts w:cs="Times New Roman CYR" w:ascii="Times New Roman CYR" w:hAnsi="Times New Roman CYR"/>
          <w:i/>
          <w:iCs/>
          <w:sz w:val="26"/>
          <w:szCs w:val="26"/>
        </w:rPr>
        <w:t>Пауза).</w:t>
      </w:r>
      <w:r>
        <w:rPr>
          <w:rFonts w:cs="Times New Roman CYR" w:ascii="Times New Roman CYR" w:hAnsi="Times New Roman CYR"/>
          <w:sz w:val="26"/>
          <w:szCs w:val="26"/>
        </w:rPr>
        <w:t xml:space="preserve"> И зайду…</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а стоит на четвереньках, Он пытается ударить ее стулом. Она забирается под стол. Прячется за края скатерти.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Сосед</w:t>
      </w:r>
      <w:r>
        <w:rPr>
          <w:rFonts w:cs="Times New Roman CYR" w:ascii="Times New Roman CYR" w:hAnsi="Times New Roman CYR"/>
          <w:sz w:val="26"/>
          <w:szCs w:val="26"/>
        </w:rPr>
        <w:t>. Говорят, по весне шизофреников отлавливают, маньяков там всяких. У вас все хорошо?</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Кто вам разрешил зайти?</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Да вот, жена просила передать пирог. За знакомство. И еще вот статейку из газеты вырезала. Говорят, в нашем районе больных отлавливают, сбежавших. Вот. </w:t>
      </w:r>
      <w:r>
        <w:rPr>
          <w:rFonts w:cs="Times New Roman CYR" w:ascii="Times New Roman CYR" w:hAnsi="Times New Roman CYR"/>
          <w:i/>
          <w:iCs/>
          <w:sz w:val="26"/>
          <w:szCs w:val="26"/>
        </w:rPr>
        <w:t xml:space="preserve">(Протягивает лист из газеты).  </w:t>
      </w:r>
      <w:r>
        <w:rPr>
          <w:rFonts w:cs="Times New Roman CYR" w:ascii="Times New Roman CYR" w:hAnsi="Times New Roman CYR"/>
          <w:sz w:val="26"/>
          <w:szCs w:val="26"/>
        </w:rPr>
        <w:t xml:space="preserve">Тут с фотографиями даже. </w:t>
      </w:r>
      <w:r>
        <w:rPr>
          <w:rFonts w:cs="Times New Roman CYR" w:ascii="Times New Roman CYR" w:hAnsi="Times New Roman CYR"/>
          <w:i/>
          <w:iCs/>
          <w:sz w:val="26"/>
          <w:szCs w:val="26"/>
        </w:rPr>
        <w:t xml:space="preserve">(Пытается заглянуть под стол). </w:t>
      </w:r>
      <w:r>
        <w:rPr>
          <w:rFonts w:cs="Times New Roman CYR" w:ascii="Times New Roman CYR" w:hAnsi="Times New Roman CYR"/>
          <w:sz w:val="26"/>
          <w:szCs w:val="26"/>
        </w:rPr>
        <w:t xml:space="preserve">Вот зашел предупредить вас. Вы тут поосторожней.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Спасибо, учтем. Всего хорошего. </w:t>
      </w:r>
      <w:r>
        <w:rPr>
          <w:rFonts w:cs="Times New Roman CYR" w:ascii="Times New Roman CYR" w:hAnsi="Times New Roman CYR"/>
          <w:i/>
          <w:iCs/>
          <w:sz w:val="26"/>
          <w:szCs w:val="26"/>
        </w:rPr>
        <w:t>(Уводит соседа к двери).</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А вы газетку-то, попрошу… назад.  Там с фотографиями. И нам пригодится.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а, конечно, вот, заберите, уходите. </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Но ведь, у вас все хорошо?</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У нас? А, вы про это? </w:t>
      </w:r>
      <w:r>
        <w:rPr>
          <w:rFonts w:cs="Times New Roman CYR" w:ascii="Times New Roman CYR" w:hAnsi="Times New Roman CYR"/>
          <w:i/>
          <w:sz w:val="26"/>
          <w:szCs w:val="26"/>
        </w:rPr>
        <w:t>(Показывает на стул в его руке).</w:t>
      </w:r>
      <w:r>
        <w:rPr>
          <w:rFonts w:cs="Times New Roman CYR" w:ascii="Times New Roman CYR" w:hAnsi="Times New Roman CYR"/>
          <w:sz w:val="26"/>
          <w:szCs w:val="26"/>
        </w:rPr>
        <w:t xml:space="preserve"> Про ролевые игры слышали?</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Про ролевые игры? Ну, допустим.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Вот и замечательно.  </w:t>
      </w:r>
      <w:r>
        <w:rPr>
          <w:rFonts w:cs="Times New Roman CYR" w:ascii="Times New Roman CYR" w:hAnsi="Times New Roman CYR"/>
          <w:i/>
          <w:iCs/>
          <w:sz w:val="26"/>
          <w:szCs w:val="26"/>
        </w:rPr>
        <w:t>(Захлопывает дверь).</w:t>
      </w:r>
    </w:p>
    <w:p>
      <w:pPr>
        <w:pStyle w:val="Normal"/>
        <w:autoSpaceDE w:val="false"/>
        <w:ind w:firstLine="142"/>
        <w:jc w:val="both"/>
        <w:rPr>
          <w:rFonts w:ascii="Times New Roman CYR" w:hAnsi="Times New Roman CYR" w:cs="Times New Roman CYR"/>
          <w:i/>
          <w:i/>
          <w:iCs/>
          <w:sz w:val="26"/>
          <w:szCs w:val="26"/>
        </w:rPr>
      </w:pPr>
      <w:r>
        <w:rPr>
          <w:rFonts w:cs="Times New Roman CYR" w:ascii="Times New Roman CYR" w:hAnsi="Times New Roman CYR"/>
          <w:i/>
          <w:iCs/>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вылезает из-под стола. Молчит.</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Успокоилас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почему я не хожу по гостям, как другие домохозяйки?</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Потому что ты особенная, и, вообще, ты не домохозяйка. С чего ты это взял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Другие бабы пекут пироги, и носят друг другу угощать. Почему я никого не угощаю? И почему, почему я даже не пеку пироги? Я ведь ни разу ни испекла, ни одного пирога. Ты помнишь, хоть один?</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орогая, ты не умеешь печь пироги.</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Отлично! Я еще, оказывается, и не умею.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а все ты умеешь…. Да они, они просто бабы. Не смотри на них.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садится на диван. Он забирает у нее ножи, уносит.</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А дальше что?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Что дальш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Какое продолжение того рассказ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Все. Конец.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Тогда другое какое-нибудь. Мне нельзя никуда ходить. Что мне делать целый день?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почитаю другое.  Только обещай, что будешь спокойной. И с чего ты взяла, что тебе никуда нельзя? Ты же не в клетке. Здесь просто, просто особо и некуда ходить. Поверь мне. Я все тут обошел. Дома лучше.</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Можно подумать у меня есть выбор, где мне быть. И все равно мне нельзя выходить из дома. Я это чувствую. Мы как переехали сюда только спим, едим и, … читаем. Хоть бы чего другого.</w:t>
      </w:r>
    </w:p>
    <w:p>
      <w:pPr>
        <w:pStyle w:val="Normal"/>
        <w:autoSpaceDE w:val="false"/>
        <w:ind w:firstLine="142"/>
        <w:jc w:val="both"/>
        <w:rPr/>
      </w:pPr>
      <w:r>
        <w:rPr>
          <w:rFonts w:cs="Times New Roman CYR" w:ascii="Times New Roman CYR" w:hAnsi="Times New Roman CYR"/>
          <w:b/>
          <w:bCs/>
          <w:sz w:val="26"/>
          <w:szCs w:val="26"/>
        </w:rPr>
        <w:t>Он.</w:t>
      </w:r>
      <w:r>
        <w:rPr>
          <w:rFonts w:cs="Times New Roman CYR" w:ascii="Times New Roman CYR" w:hAnsi="Times New Roman CYR"/>
          <w:sz w:val="26"/>
          <w:szCs w:val="26"/>
        </w:rPr>
        <w:t xml:space="preserve"> Зато умная будешь.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Вот тебе не все равно, какая я буду?</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ет, не все равно. Можно быть равнодушным ко всему, к одежде, еде, но к людям как?…</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а снова ложится на диван. Он сначала гладит ее по волосам, после читает.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Ну, давай, начинай свою терапию.</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bCs/>
          <w:i/>
          <w:sz w:val="26"/>
          <w:szCs w:val="26"/>
        </w:rPr>
        <w:t>(читает).</w:t>
      </w:r>
      <w:r>
        <w:rPr>
          <w:b/>
          <w:bCs/>
          <w:sz w:val="26"/>
          <w:szCs w:val="26"/>
        </w:rPr>
        <w:t>«</w:t>
      </w:r>
      <w:r>
        <w:rPr>
          <w:sz w:val="26"/>
          <w:szCs w:val="26"/>
        </w:rPr>
        <w:t xml:space="preserve">6 </w:t>
      </w:r>
      <w:r>
        <w:rPr>
          <w:rFonts w:cs="Times New Roman CYR" w:ascii="Times New Roman CYR" w:hAnsi="Times New Roman CYR"/>
          <w:sz w:val="26"/>
          <w:szCs w:val="26"/>
        </w:rPr>
        <w:t xml:space="preserve">июня встал поздно. Погода улучшилась, но шел дождь. Заклеивал камеру от велосипеда. Наладил удочки. В 16 часов Коля сосед отвез тетя Галю в совхоз. Пошел ливень, но через двадцать минут остановился. В 9 часов легли спать. Встал в 9 часов, но не выспался, полежал на печке. Поиграл с Костей, это котенок, рыженький и хитрый. Поиграл в футбол, сходил за водой. Днем опять шел дождь, но на улице тепло  +15. 10 июня  дождя не было.  Сажали с тетей Юлей помидоры и капусту, поливали из погреба. Ходили на Хопер. Поймали 24 штуки. Я поймал 18 штук, клевало хорошо, но рыбка мелкая. Везде плескалась рыба. Вечером поливали </w:t>
      </w:r>
      <w:r>
        <w:rPr>
          <w:sz w:val="26"/>
          <w:szCs w:val="26"/>
        </w:rPr>
        <w:t>«</w:t>
      </w:r>
      <w:r>
        <w:rPr>
          <w:rFonts w:cs="Times New Roman CYR" w:ascii="Times New Roman CYR" w:hAnsi="Times New Roman CYR"/>
          <w:sz w:val="26"/>
          <w:szCs w:val="26"/>
        </w:rPr>
        <w:t>капустенку</w:t>
      </w:r>
      <w:r>
        <w:rPr>
          <w:sz w:val="26"/>
          <w:szCs w:val="26"/>
        </w:rPr>
        <w:t xml:space="preserve">». </w:t>
      </w:r>
      <w:r>
        <w:rPr>
          <w:rFonts w:cs="Times New Roman CYR" w:ascii="Times New Roman CYR" w:hAnsi="Times New Roman CYR"/>
          <w:sz w:val="26"/>
          <w:szCs w:val="26"/>
        </w:rPr>
        <w:t xml:space="preserve">Играли с бабкой в карты. С тетей Юлей варили картошку курам, потом перебирали шерсть. Ждали посылку. Поливали </w:t>
      </w:r>
      <w:r>
        <w:rPr>
          <w:sz w:val="26"/>
          <w:szCs w:val="26"/>
        </w:rPr>
        <w:t>«</w:t>
      </w:r>
      <w:r>
        <w:rPr>
          <w:rFonts w:cs="Times New Roman CYR" w:ascii="Times New Roman CYR" w:hAnsi="Times New Roman CYR"/>
          <w:sz w:val="26"/>
          <w:szCs w:val="26"/>
        </w:rPr>
        <w:t>капустенку</w:t>
      </w:r>
      <w:r>
        <w:rPr>
          <w:sz w:val="26"/>
          <w:szCs w:val="26"/>
        </w:rPr>
        <w:t xml:space="preserve">». </w:t>
      </w:r>
      <w:r>
        <w:rPr>
          <w:rFonts w:cs="Times New Roman CYR" w:ascii="Times New Roman CYR" w:hAnsi="Times New Roman CYR"/>
          <w:sz w:val="26"/>
          <w:szCs w:val="26"/>
        </w:rPr>
        <w:t xml:space="preserve">Сегодня день медработника </w:t>
      </w:r>
      <w:r>
        <w:rPr>
          <w:sz w:val="26"/>
          <w:szCs w:val="26"/>
        </w:rPr>
        <w:t xml:space="preserve">–  </w:t>
      </w:r>
      <w:r>
        <w:rPr>
          <w:rFonts w:cs="Times New Roman CYR" w:ascii="Times New Roman CYR" w:hAnsi="Times New Roman CYR"/>
          <w:sz w:val="26"/>
          <w:szCs w:val="26"/>
        </w:rPr>
        <w:t>праздник тети Гали. Встал поздно, тетя Галя и  тетя Юля ушли в лес за дровами. Жара смертная. Без ветра.</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Час ночи, но я не сплю, а сочиняю,… стихи. Некоторые могут не поверить, но для меня это не важно, для меня важно то, что я сам знаю, что сочинил стих. Здорово закручено, да, как завернуто, как заворочено! Теперь серьезней. Я сочинил стих для тети Юли. Ей будет 50.</w:t>
      </w:r>
    </w:p>
    <w:p>
      <w:pPr>
        <w:pStyle w:val="Normal"/>
        <w:autoSpaceDE w:val="false"/>
        <w:ind w:firstLine="142"/>
        <w:jc w:val="both"/>
        <w:rPr>
          <w:sz w:val="26"/>
          <w:szCs w:val="26"/>
        </w:rPr>
      </w:pPr>
      <w:r>
        <w:rPr>
          <w:sz w:val="26"/>
          <w:szCs w:val="26"/>
        </w:rPr>
        <w:t xml:space="preserve"> </w:t>
      </w:r>
      <w:r>
        <w:rPr>
          <w:rFonts w:cs="Times New Roman CYR" w:ascii="Times New Roman CYR" w:hAnsi="Times New Roman CYR"/>
          <w:sz w:val="26"/>
          <w:szCs w:val="26"/>
        </w:rPr>
        <w:t xml:space="preserve">Наблюдения. Выводы за лето. В этих местах преобладают западные и юго-западные ветра. Днем в большинстве случаев ветра сильнее 10-12м\с, вечером мертвая тишина. Солнце садится в основном багряное и оранжево багряное. Вдруг почему-то захотелось изучать физику, алгебру, геометрию и английский язык. Читал Грибоедова </w:t>
      </w:r>
      <w:r>
        <w:rPr>
          <w:sz w:val="26"/>
          <w:szCs w:val="26"/>
        </w:rPr>
        <w:t>«</w:t>
      </w:r>
      <w:r>
        <w:rPr>
          <w:rFonts w:cs="Times New Roman CYR" w:ascii="Times New Roman CYR" w:hAnsi="Times New Roman CYR"/>
          <w:sz w:val="26"/>
          <w:szCs w:val="26"/>
        </w:rPr>
        <w:t>горе от ума</w:t>
      </w:r>
      <w:r>
        <w:rPr>
          <w:sz w:val="26"/>
          <w:szCs w:val="26"/>
        </w:rPr>
        <w:t xml:space="preserve">». </w:t>
      </w:r>
      <w:r>
        <w:rPr>
          <w:rFonts w:cs="Times New Roman CYR" w:ascii="Times New Roman CYR" w:hAnsi="Times New Roman CYR"/>
          <w:sz w:val="26"/>
          <w:szCs w:val="26"/>
        </w:rPr>
        <w:t xml:space="preserve">Не понравилось. Ходили с тетей Юлей к соседу смотреть </w:t>
      </w:r>
      <w:r>
        <w:rPr>
          <w:sz w:val="26"/>
          <w:szCs w:val="26"/>
        </w:rPr>
        <w:t>«</w:t>
      </w:r>
      <w:r>
        <w:rPr>
          <w:rFonts w:cs="Times New Roman CYR" w:ascii="Times New Roman CYR" w:hAnsi="Times New Roman CYR"/>
          <w:sz w:val="26"/>
          <w:szCs w:val="26"/>
        </w:rPr>
        <w:t>Великая Отечественная</w:t>
      </w:r>
      <w:r>
        <w:rPr>
          <w:sz w:val="26"/>
          <w:szCs w:val="26"/>
        </w:rPr>
        <w:t xml:space="preserve">» 14 </w:t>
      </w:r>
      <w:r>
        <w:rPr>
          <w:rFonts w:cs="Times New Roman CYR" w:ascii="Times New Roman CYR" w:hAnsi="Times New Roman CYR"/>
          <w:sz w:val="26"/>
          <w:szCs w:val="26"/>
        </w:rPr>
        <w:t xml:space="preserve">серия </w:t>
      </w:r>
      <w:r>
        <w:rPr>
          <w:sz w:val="26"/>
          <w:szCs w:val="26"/>
        </w:rPr>
        <w:t>«</w:t>
      </w:r>
      <w:r>
        <w:rPr>
          <w:rFonts w:cs="Times New Roman CYR" w:ascii="Times New Roman CYR" w:hAnsi="Times New Roman CYR"/>
          <w:sz w:val="26"/>
          <w:szCs w:val="26"/>
        </w:rPr>
        <w:t>освобождение Белоруссии</w:t>
      </w:r>
      <w:r>
        <w:rPr>
          <w:sz w:val="26"/>
          <w:szCs w:val="26"/>
        </w:rPr>
        <w:t xml:space="preserve">». </w:t>
      </w:r>
      <w:r>
        <w:rPr>
          <w:rFonts w:cs="Times New Roman CYR" w:ascii="Times New Roman CYR" w:hAnsi="Times New Roman CYR"/>
          <w:sz w:val="26"/>
          <w:szCs w:val="26"/>
        </w:rPr>
        <w:t xml:space="preserve">Фильм нам очень понравился. Все это время я следил за известиями о встрече на высшем уровне между США и СССР и об договорах. Сегодня вырыли картошку курам. Вечером поливали </w:t>
      </w:r>
      <w:r>
        <w:rPr>
          <w:sz w:val="26"/>
          <w:szCs w:val="26"/>
        </w:rPr>
        <w:t>«</w:t>
      </w:r>
      <w:r>
        <w:rPr>
          <w:rFonts w:cs="Times New Roman CYR" w:ascii="Times New Roman CYR" w:hAnsi="Times New Roman CYR"/>
          <w:sz w:val="26"/>
          <w:szCs w:val="26"/>
        </w:rPr>
        <w:t>капустенку</w:t>
      </w:r>
      <w:r>
        <w:rPr>
          <w:sz w:val="26"/>
          <w:szCs w:val="26"/>
        </w:rPr>
        <w:t xml:space="preserve">» </w:t>
      </w:r>
      <w:r>
        <w:rPr>
          <w:rFonts w:cs="Times New Roman CYR" w:ascii="Times New Roman CYR" w:hAnsi="Times New Roman CYR"/>
          <w:sz w:val="26"/>
          <w:szCs w:val="26"/>
        </w:rPr>
        <w:t>и огурцы. Огурцы уже цветут  и есть пупырышки. Загорал двадцать минут на огороде, в 11 часов пошли за дровами. В овраге нашли несколько земляничек. Сегодня нашел на вишне две вишенки</w:t>
      </w:r>
      <w:r>
        <w:rPr>
          <w:sz w:val="26"/>
          <w:szCs w:val="26"/>
        </w:rPr>
        <w:t>».</w:t>
      </w:r>
    </w:p>
    <w:p>
      <w:pPr>
        <w:pStyle w:val="Normal"/>
        <w:autoSpaceDE w:val="false"/>
        <w:ind w:firstLine="142"/>
        <w:jc w:val="both"/>
        <w:rPr>
          <w:sz w:val="26"/>
          <w:szCs w:val="26"/>
        </w:rPr>
      </w:pPr>
      <w:r>
        <w:rPr>
          <w:sz w:val="26"/>
          <w:szCs w:val="26"/>
        </w:rPr>
      </w:r>
    </w:p>
    <w:p>
      <w:pPr>
        <w:pStyle w:val="Normal"/>
        <w:autoSpaceDE w:val="false"/>
        <w:ind w:firstLine="142"/>
        <w:jc w:val="center"/>
        <w:rPr/>
      </w:pPr>
      <w:r>
        <w:rPr>
          <w:rFonts w:cs="Times New Roman CYR" w:ascii="Times New Roman CYR" w:hAnsi="Times New Roman CYR"/>
        </w:rPr>
        <w:t>Он перестает читать. Молчит. Она лежит с закрытыми глазами.</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Ты спиш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ет. Я стараюсь быть спокойной. Я же обещала.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Тебе опять не понравилос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i/>
          <w:iCs/>
          <w:sz w:val="26"/>
          <w:szCs w:val="26"/>
        </w:rPr>
        <w:t xml:space="preserve">(не открывая глаз). </w:t>
      </w:r>
      <w:r>
        <w:rPr>
          <w:rFonts w:cs="Times New Roman CYR" w:ascii="Times New Roman CYR" w:hAnsi="Times New Roman CYR"/>
          <w:sz w:val="26"/>
          <w:szCs w:val="26"/>
        </w:rPr>
        <w:t>Что это? Это рассказ?</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ет. Это жанр </w:t>
      </w:r>
      <w:r>
        <w:rPr>
          <w:sz w:val="26"/>
          <w:szCs w:val="26"/>
        </w:rPr>
        <w:t xml:space="preserve">– </w:t>
      </w:r>
      <w:r>
        <w:rPr>
          <w:rFonts w:cs="Times New Roman CYR" w:ascii="Times New Roman CYR" w:hAnsi="Times New Roman CYR"/>
          <w:sz w:val="26"/>
          <w:szCs w:val="26"/>
        </w:rPr>
        <w:t xml:space="preserve">заметки.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Заметки кого?</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Заметки тринадцатилетнего мальчик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Так ему еще и тринадцать? Какие еще заметки? Так никто не замечает давно. Тем более тринадцатилетние мальчики. Так замечают только дебилы. Не может мальчик в тринадцать лет так замечат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пишу про советского мальчика. Про заметки советского тринадцатилетнего мальчик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кто будет читать про советского мальчика? Кому это надо?</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Те, кто жил в то время.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кто жил? Кто жил, все померли давно. Для кого ты пишеш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Мы же не померли.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Мы, это кто? Я не жила там. Мне лет сколько еще, чтобы помнить всех советских мальчиков?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орогая, ты тоже захватила советское время.</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Я не могла там жить, я еще там не родилас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Ты родилась уже давно.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Значит, давно? Значит, я все-таки старая? Ты всегда мне это напоминаешь. Ты все делаешь для того чтобы напомнить мне, что я постарела.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вскакивает с дивана, начинает кричать. Он крепко ее держит.</w:t>
      </w:r>
    </w:p>
    <w:p>
      <w:pPr>
        <w:pStyle w:val="Normal"/>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Черт возьми, сколько же мне лет? Почему я не помню советских тринадцатилетних мальчиков?</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Успокойся. Успокойся. Тиш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Почему я не помню советских мальчиков? Я хочу, хочу узнать хоть одного советского мальчика. Я уже совершеннолетняя.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Ты уже давно совершеннолетняя.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i/>
          <w:iCs/>
          <w:sz w:val="26"/>
          <w:szCs w:val="26"/>
        </w:rPr>
        <w:t>(кричит).</w:t>
      </w:r>
      <w:r>
        <w:rPr>
          <w:rFonts w:cs="Times New Roman CYR" w:ascii="Times New Roman CYR" w:hAnsi="Times New Roman CYR"/>
          <w:sz w:val="26"/>
          <w:szCs w:val="26"/>
        </w:rPr>
        <w:t xml:space="preserve"> Я не старая!</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этого не говорил.</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Я только недавно совершеннолетняя. И я хочу советского мальчика. Я не хочу тебя. Не хочу больше. Уходи. Я из-за тебя не знала других мальчиков.</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Тише! Тише!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И вообще, знаешь, что? Я уже давно представляю других, в мыслях. А тебя я уже давно не вижу. Я не знаю, что мне делать. Но это уже давно в моей голове. Я придумала все другое в мыслях, с другими. Я не вижу тебя больше.</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О чем ты говориш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ты, ты тоже представляешь других женщин, вместо меня, скажи?</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икогда, никогда даже в мыслях моих…</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А я всегда! И мне плохо от этого, что я вру тебе. Но я ничего не могу поделать со своей головой. Там все время кто-то есть. Я всегда вместо тебя сплю с кем-то другим. Я плохая. Я обманщица. Я знаю это.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 xml:space="preserve">В это время кто-то постучал в окошко: </w:t>
      </w:r>
      <w:r>
        <w:rPr/>
        <w:t>«</w:t>
      </w:r>
      <w:r>
        <w:rPr>
          <w:rFonts w:cs="Times New Roman CYR" w:ascii="Times New Roman CYR" w:hAnsi="Times New Roman CYR"/>
        </w:rPr>
        <w:t>На собрание. Собрание сегодня</w:t>
      </w:r>
      <w:r>
        <w:rPr/>
        <w:t>».</w:t>
      </w:r>
    </w:p>
    <w:p>
      <w:pPr>
        <w:pStyle w:val="Normal"/>
        <w:autoSpaceDE w:val="false"/>
        <w:ind w:firstLine="142"/>
        <w:jc w:val="center"/>
        <w:rPr/>
      </w:pPr>
      <w:r>
        <w:rPr/>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а </w:t>
      </w:r>
      <w:r>
        <w:rPr>
          <w:rFonts w:cs="Times New Roman CYR" w:ascii="Times New Roman CYR" w:hAnsi="Times New Roman CYR"/>
          <w:i/>
          <w:iCs/>
          <w:sz w:val="26"/>
          <w:szCs w:val="26"/>
        </w:rPr>
        <w:t>(вырывается).</w:t>
      </w:r>
      <w:r>
        <w:rPr>
          <w:rFonts w:cs="Times New Roman CYR" w:ascii="Times New Roman CYR" w:hAnsi="Times New Roman CYR"/>
          <w:sz w:val="26"/>
          <w:szCs w:val="26"/>
        </w:rPr>
        <w:t xml:space="preserve"> Я пойду. Слышишь? Сегодня я пойду на собрание. Мне нужно выйти. Я хочу дышать, в конце концов.</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ет. На собрание пойду я, а ты останешься дома, и будешь сидеть тихо, а инач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иначе, что?</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Вот выпей. Это травы. Ты должна это пить раз в ден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Так значит, я ходила когда-то к врачу…</w:t>
      </w:r>
    </w:p>
    <w:p>
      <w:pPr>
        <w:pStyle w:val="Normal"/>
        <w:autoSpaceDE w:val="false"/>
        <w:jc w:val="both"/>
        <w:rPr>
          <w:rFonts w:ascii="Times New Roman CYR" w:hAnsi="Times New Roman CYR" w:cs="Times New Roman CYR"/>
          <w:sz w:val="26"/>
          <w:szCs w:val="26"/>
        </w:rPr>
      </w:pPr>
      <w:r>
        <w:rPr>
          <w:b/>
          <w:bCs/>
          <w:sz w:val="26"/>
          <w:szCs w:val="26"/>
        </w:rPr>
        <w:t xml:space="preserve">  </w:t>
      </w: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ет. Ты никогда не ходила к врачу. Просто это вкусно. Вот видишь, и я тоже пью. </w:t>
      </w:r>
      <w:r>
        <w:rPr>
          <w:rFonts w:cs="Times New Roman CYR" w:ascii="Times New Roman CYR" w:hAnsi="Times New Roman CYR"/>
          <w:i/>
          <w:iCs/>
          <w:sz w:val="26"/>
          <w:szCs w:val="26"/>
        </w:rPr>
        <w:t>(Он делает глоток из кружки).</w:t>
      </w:r>
      <w:r>
        <w:rPr>
          <w:rFonts w:cs="Times New Roman CYR" w:ascii="Times New Roman CYR" w:hAnsi="Times New Roman CYR"/>
          <w:sz w:val="26"/>
          <w:szCs w:val="26"/>
        </w:rPr>
        <w:t xml:space="preserve"> Это полезно, нам обоим. Это успокаивает…  и меня тоже… мы, потом поговорим.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а садится за стол, потихоньку пьет из кружки. Он накидывает пальто. Уходит.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5. </w:t>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На улице недалеко от дома на лавке сидят две женщины, что-то едят из пакета. Она сначала слушает их из окна, после выходит из дома, тихо подходит к женщинам.</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 А я его и выгнала. Вот так, взяла и выгнала.</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И не ёкает нигде?</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Ага, пукает везд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i/>
          <w:sz w:val="26"/>
          <w:szCs w:val="26"/>
        </w:rPr>
        <w:t xml:space="preserve">(за спиной у женщин). </w:t>
      </w:r>
      <w:r>
        <w:rPr>
          <w:rFonts w:cs="Times New Roman CYR" w:ascii="Times New Roman CYR" w:hAnsi="Times New Roman CYR"/>
          <w:sz w:val="26"/>
          <w:szCs w:val="26"/>
        </w:rPr>
        <w:t>А как же дети?</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 xml:space="preserve">Обе женщины оборачиваются, молчат, после снова начинают есть что-то из пакета. Она подсаживается на лавку.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 xml:space="preserve">Хм, дети! А че дети? Дети - это явление временное. Родил, накормил и отпустил. Дети… </w:t>
      </w:r>
      <w:r>
        <w:rPr>
          <w:rFonts w:cs="Times New Roman CYR" w:ascii="Times New Roman CYR" w:hAnsi="Times New Roman CYR"/>
          <w:i/>
          <w:iCs/>
          <w:sz w:val="26"/>
          <w:szCs w:val="26"/>
        </w:rPr>
        <w:t xml:space="preserve">(тихо второй). </w:t>
      </w:r>
      <w:r>
        <w:rPr>
          <w:rFonts w:cs="Times New Roman CYR" w:ascii="Times New Roman CYR" w:hAnsi="Times New Roman CYR"/>
          <w:sz w:val="26"/>
          <w:szCs w:val="26"/>
        </w:rPr>
        <w:t>Новенькая.</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 xml:space="preserve">Знаю. Мой каждый день к ним ходит. Придурок. </w:t>
      </w:r>
      <w:r>
        <w:rPr>
          <w:rFonts w:cs="Times New Roman CYR" w:ascii="Times New Roman CYR" w:hAnsi="Times New Roman CYR"/>
          <w:i/>
          <w:iCs/>
          <w:sz w:val="26"/>
          <w:szCs w:val="26"/>
        </w:rPr>
        <w:t>(Громко).</w:t>
      </w:r>
      <w:r>
        <w:rPr>
          <w:rFonts w:cs="Times New Roman CYR" w:ascii="Times New Roman CYR" w:hAnsi="Times New Roman CYR"/>
          <w:sz w:val="26"/>
          <w:szCs w:val="26"/>
        </w:rPr>
        <w:t xml:space="preserve"> Ну как пирог? Понравился?</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Это вы передали? Спасибо. Не пробовали.</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 xml:space="preserve">Надолго в наши края? Даже странно, что городские тут дома покупают. Деревня, деревней.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Я не помню. </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Что не помниш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Зачем мы сюда приехали. Не помню.</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бе женщины замолкают. Переглядываются.</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i/>
          <w:iCs/>
          <w:sz w:val="26"/>
          <w:szCs w:val="26"/>
        </w:rPr>
        <w:t xml:space="preserve">(тихо). </w:t>
      </w:r>
      <w:r>
        <w:rPr>
          <w:rFonts w:cs="Times New Roman CYR" w:ascii="Times New Roman CYR" w:hAnsi="Times New Roman CYR"/>
          <w:sz w:val="26"/>
          <w:szCs w:val="26"/>
        </w:rPr>
        <w:t>Как бы ни сутенер. Вон молодая какая.</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 xml:space="preserve">Да не, мой все узнал. Просто старый хрен молодую захотел. Обычное дело. Только она немного того…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вы вот выгнали,…а где он теперь живет?</w:t>
      </w:r>
    </w:p>
    <w:p>
      <w:pPr>
        <w:pStyle w:val="Normal"/>
        <w:autoSpaceDE w:val="false"/>
        <w:ind w:firstLine="142"/>
        <w:jc w:val="both"/>
        <w:rPr/>
      </w:pPr>
      <w:r>
        <w:rPr>
          <w:rFonts w:cs="Times New Roman CYR" w:ascii="Times New Roman CYR" w:hAnsi="Times New Roman CYR"/>
          <w:b/>
          <w:bCs/>
          <w:sz w:val="26"/>
          <w:szCs w:val="26"/>
        </w:rPr>
        <w:t>Первая.</w:t>
      </w:r>
      <w:r>
        <w:rPr>
          <w:rFonts w:cs="Times New Roman CYR" w:ascii="Times New Roman CYR" w:hAnsi="Times New Roman CYR"/>
          <w:sz w:val="26"/>
          <w:szCs w:val="26"/>
        </w:rPr>
        <w:t xml:space="preserve"> Кто? Мой-то? Да мое какое дело? Хоть в луже пусть живет.</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А я вот все думала всегда, как бы так сделать, чтоб никто никогда не расходился. </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Наивная ты, девочк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ет, правда. Я так много сижу дома, и все время думаю о чем-нибудь. Мне мой муж говорит, что нельзя не думать, а то тупеешь. </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i/>
          <w:iCs/>
          <w:sz w:val="26"/>
          <w:szCs w:val="26"/>
        </w:rPr>
        <w:t xml:space="preserve">(Тихо). </w:t>
      </w:r>
      <w:r>
        <w:rPr>
          <w:rFonts w:cs="Times New Roman CYR" w:ascii="Times New Roman CYR" w:hAnsi="Times New Roman CYR"/>
          <w:sz w:val="26"/>
          <w:szCs w:val="26"/>
        </w:rPr>
        <w:t xml:space="preserve">Завод по вам плачет, мыслители хреновы. </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 xml:space="preserve">Да, подожди ты. Ну, ну, а че дальше, интересно же. Когда еще вот так вот посидишь с думающими.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бе женщины хихикают.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center" w:pos="4961" w:leader="none"/>
          <w:tab w:val="left" w:pos="8160" w:leader="none"/>
        </w:tabs>
        <w:autoSpaceDE w:val="false"/>
        <w:ind w:firstLine="142"/>
        <w:jc w:val="both"/>
        <w:rPr/>
      </w:pPr>
      <w:r>
        <w:rPr>
          <w:rFonts w:cs="Times New Roman CYR" w:ascii="Times New Roman CYR" w:hAnsi="Times New Roman CYR"/>
          <w:b/>
          <w:bCs/>
          <w:sz w:val="26"/>
          <w:szCs w:val="26"/>
        </w:rPr>
        <w:t>Она.</w:t>
      </w:r>
      <w:r>
        <w:rPr>
          <w:rFonts w:cs="Times New Roman CYR" w:ascii="Times New Roman CYR" w:hAnsi="Times New Roman CYR"/>
          <w:sz w:val="26"/>
          <w:szCs w:val="26"/>
        </w:rPr>
        <w:t xml:space="preserve"> Я вот что надумала. Вот было бы так природой устроено, что когда рождались  бы мальчики, то они питались бы только материнским молоком, не только в детстве, но и потом. А потом бы вырастали и питались уже у своей жены. А у нас у женщин молоко бы было всегда. Неважно, есть дети или нет. Просто так бы было устроено природой, что мы можем есть любую пищу, а мужчины только грудное молоко. То тогда я думаю, они бы не бросали так часто женщин, они бы ценили их. И не было бы так много разводов. Не мы бы от них зависели, а они от нас. Потому что, если он уйдет, он теряет, в первую очередь, еду. И было бы сразу видно на улице кто одинокий, он бы шел весь худой, слабый, оборванец, одним словом. А насилия бы не было. Они бы эти оборванцы искали просто грудь. Просто поесть. А если бы не находили, то умирали бы. Это был бы естественный отбор. Природа сама бы отсеяла этих ненужных мужиков, которые только и умеют, что быть грубыми. </w:t>
      </w:r>
    </w:p>
    <w:p>
      <w:pPr>
        <w:pStyle w:val="Normal"/>
        <w:tabs>
          <w:tab w:val="clear" w:pos="708"/>
          <w:tab w:val="center" w:pos="4961" w:leader="none"/>
          <w:tab w:val="left" w:pos="8160" w:leader="none"/>
        </w:tabs>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center" w:pos="4961" w:leader="none"/>
          <w:tab w:val="left" w:pos="8160" w:leader="none"/>
        </w:tabs>
        <w:autoSpaceDE w:val="false"/>
        <w:ind w:firstLine="142"/>
        <w:jc w:val="center"/>
        <w:rPr/>
      </w:pPr>
      <w:r>
        <w:rPr>
          <w:rFonts w:cs="Times New Roman CYR" w:ascii="Times New Roman CYR" w:hAnsi="Times New Roman CYR"/>
        </w:rPr>
        <w:t>Пауза. Обе женщины падают назад с лавки. Смеются.</w:t>
      </w:r>
    </w:p>
    <w:p>
      <w:pPr>
        <w:pStyle w:val="Normal"/>
        <w:tabs>
          <w:tab w:val="clear" w:pos="708"/>
          <w:tab w:val="center" w:pos="4961" w:leader="none"/>
          <w:tab w:val="left" w:pos="8160" w:leader="none"/>
        </w:tabs>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 xml:space="preserve">Безтитичный мужик. </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Вон твой, как раз щас в луже лежит. Скажи, скажи ему сегодня, это не от пьянки, это потому, что он беститичный.</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встает с лавки.</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хотя нет. Не они виноваты, что уходят.  Вот посмотришь на таких…</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На каких таких? Не красивых, хочешь сказать?</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 xml:space="preserve"> Нет уж, некрасивых женщин не бывает. Тут даже мы поспорим. </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 xml:space="preserve">Да. Согласна. Бывают только недофинансированные.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бе громко смеются. </w:t>
      </w:r>
    </w:p>
    <w:p>
      <w:pPr>
        <w:pStyle w:val="Normal"/>
        <w:autoSpaceDE w:val="false"/>
        <w:ind w:firstLine="142"/>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 xml:space="preserve">Нет, правда, что значит, красота требует жертв? Красота не жертв требует, а денег.  Есть деньги, ты красивая. Нет денег… </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 xml:space="preserve">А нет денег, тут мужики хорошо  придумали - </w:t>
      </w:r>
      <w:r>
        <w:rPr>
          <w:sz w:val="26"/>
          <w:szCs w:val="26"/>
        </w:rPr>
        <w:t>«</w:t>
      </w:r>
      <w:r>
        <w:rPr>
          <w:rFonts w:cs="Times New Roman CYR" w:ascii="Times New Roman CYR" w:hAnsi="Times New Roman CYR"/>
          <w:sz w:val="26"/>
          <w:szCs w:val="26"/>
        </w:rPr>
        <w:t>Я тебя и такую люблю</w:t>
      </w:r>
      <w:r>
        <w:rPr>
          <w:sz w:val="26"/>
          <w:szCs w:val="26"/>
        </w:rPr>
        <w:t>».</w:t>
      </w:r>
    </w:p>
    <w:p>
      <w:pPr>
        <w:pStyle w:val="Normal"/>
        <w:autoSpaceDE w:val="false"/>
        <w:ind w:firstLine="142"/>
        <w:jc w:val="both"/>
        <w:rPr>
          <w:sz w:val="26"/>
          <w:szCs w:val="26"/>
        </w:rPr>
      </w:pPr>
      <w:r>
        <w:rP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Снова смех.</w:t>
      </w:r>
    </w:p>
    <w:p>
      <w:pPr>
        <w:pStyle w:val="Normal"/>
        <w:autoSpaceDE w:val="false"/>
        <w:ind w:firstLine="142"/>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Нет, девочка, ты определено уже приняла что-то.</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Тоже мне интеллигенция. С утра уже накидалась.</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Даже у нас мужики и то только под вечер, после работы принимают.</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 xml:space="preserve">Она стоит, молча смотрит на них. </w:t>
      </w:r>
    </w:p>
    <w:p>
      <w:pPr>
        <w:pStyle w:val="Normal"/>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Вы… вы.. вы.. нихрена не романтичные. И кто только на вас женился. Никакой загадки в вас вообще нет. И не было никогда. Так и знайте.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Она уходит. Женщины замолкают, переглядываются.</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А?</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Че?</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sz w:val="26"/>
          <w:szCs w:val="26"/>
        </w:rPr>
      </w:pPr>
      <w:r>
        <w:rPr>
          <w:sz w:val="26"/>
          <w:szCs w:val="26"/>
        </w:rPr>
      </w:r>
    </w:p>
    <w:p>
      <w:pPr>
        <w:pStyle w:val="Normal"/>
        <w:autoSpaceDE w:val="false"/>
        <w:jc w:val="center"/>
        <w:rPr/>
      </w:pPr>
      <w:r>
        <w:rPr>
          <w:rFonts w:cs="Times New Roman CYR" w:ascii="Times New Roman CYR" w:hAnsi="Times New Roman CYR"/>
        </w:rPr>
        <w:t>Она быстро забегает к себе в дом. Он ждет ее на крылечк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Ты где была? Я тебе сказал не выходит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i/>
          <w:iCs/>
          <w:sz w:val="26"/>
          <w:szCs w:val="26"/>
        </w:rPr>
        <w:t xml:space="preserve">(проходит мимо него, садится на диван). </w:t>
      </w:r>
      <w:r>
        <w:rPr>
          <w:rFonts w:cs="Times New Roman CYR" w:ascii="Times New Roman CYR" w:hAnsi="Times New Roman CYR"/>
          <w:sz w:val="26"/>
          <w:szCs w:val="26"/>
        </w:rPr>
        <w:t xml:space="preserve">А ты знаешь, что бабы </w:t>
      </w:r>
      <w:r>
        <w:rPr>
          <w:sz w:val="26"/>
          <w:szCs w:val="26"/>
        </w:rPr>
        <w:t xml:space="preserve">– </w:t>
      </w:r>
      <w:r>
        <w:rPr>
          <w:rFonts w:cs="Times New Roman CYR" w:ascii="Times New Roman CYR" w:hAnsi="Times New Roman CYR"/>
          <w:sz w:val="26"/>
          <w:szCs w:val="26"/>
        </w:rPr>
        <w:t>это зло. Все зло в этой жизни, и все плохое идет от баб. Все разводы только из-за них. Все несчастия идут от них. Вот, если бы они рождались хоть чуть-чуть мудрее. Хоть чуть-чуть с извилиной, какая есть у мужчин, но какой нет у них, то мир был бы лучше. Я это уже давно поняла, что мир никогда не станет лучше, пока в нем живут БАБЫ.</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тяжело дышит, Он садится рядом, улыбается, молчит.</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Тихо. Сам с собой).</w:t>
      </w:r>
      <w:r>
        <w:rPr>
          <w:rFonts w:cs="Times New Roman CYR" w:ascii="Times New Roman CYR" w:hAnsi="Times New Roman CYR"/>
          <w:sz w:val="26"/>
          <w:szCs w:val="26"/>
        </w:rPr>
        <w:t xml:space="preserve"> Теперь ты понимаешь, почему я живу с тобой. Вопреки всему… И почему я так сильно тебя…</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Молчи. Я не с тобой разговариваю. Я просто тебе говорю, что бабы это самые главные потребители. Им только дай, еще дай, а потом еще дай. А ничего взамен. Только дай, да дай. А с чего они взяли, что им вообще кто-то что-то обязан дават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улыбается сильнее). </w:t>
      </w:r>
      <w:r>
        <w:rPr>
          <w:rFonts w:cs="Times New Roman CYR" w:ascii="Times New Roman CYR" w:hAnsi="Times New Roman CYR"/>
          <w:sz w:val="26"/>
          <w:szCs w:val="26"/>
        </w:rPr>
        <w:t>Ну, потому что многими признано, что это, якобы, слабый пол.</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Тогда умри. Умри при рождении раз ты слабая. Раз ты только не успела родиться, а уже считаешь себя слабой. Нечего тут делать слабым. Слабая, так помри. А остаться жить, для того чтоб потом спекулировать, что ты слабая. Че придумали!</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у, ты тоже бываешь местами потребитель. </w:t>
      </w:r>
      <w:r>
        <w:rPr>
          <w:rFonts w:cs="Times New Roman CYR" w:ascii="Times New Roman CYR" w:hAnsi="Times New Roman CYR"/>
          <w:i/>
          <w:iCs/>
          <w:sz w:val="26"/>
          <w:szCs w:val="26"/>
        </w:rPr>
        <w:t>(Пытается обнять е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В чем?</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у, вспомни </w:t>
      </w:r>
      <w:r>
        <w:rPr>
          <w:sz w:val="26"/>
          <w:szCs w:val="26"/>
        </w:rPr>
        <w:t>«</w:t>
      </w:r>
      <w:r>
        <w:rPr>
          <w:rFonts w:cs="Times New Roman CYR" w:ascii="Times New Roman CYR" w:hAnsi="Times New Roman CYR"/>
          <w:sz w:val="26"/>
          <w:szCs w:val="26"/>
        </w:rPr>
        <w:t>титаник</w:t>
      </w:r>
      <w:r>
        <w:rPr>
          <w:sz w:val="26"/>
          <w:szCs w:val="26"/>
        </w:rPr>
        <w:t>».</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у, я же ни копейки твоей не затратила на это. Я не потребитель. Я на </w:t>
      </w:r>
      <w:r>
        <w:rPr>
          <w:sz w:val="26"/>
          <w:szCs w:val="26"/>
        </w:rPr>
        <w:t>«</w:t>
      </w:r>
      <w:r>
        <w:rPr>
          <w:rFonts w:cs="Times New Roman CYR" w:ascii="Times New Roman CYR" w:hAnsi="Times New Roman CYR"/>
          <w:sz w:val="26"/>
          <w:szCs w:val="26"/>
        </w:rPr>
        <w:t>титаник</w:t>
      </w:r>
      <w:r>
        <w:rPr>
          <w:sz w:val="26"/>
          <w:szCs w:val="26"/>
        </w:rPr>
        <w:t xml:space="preserve">» </w:t>
      </w:r>
      <w:r>
        <w:rPr>
          <w:rFonts w:cs="Times New Roman CYR" w:ascii="Times New Roman CYR" w:hAnsi="Times New Roman CYR"/>
          <w:sz w:val="26"/>
          <w:szCs w:val="26"/>
        </w:rPr>
        <w:t xml:space="preserve">ни рубля не попросила.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Тихо). </w:t>
      </w:r>
      <w:r>
        <w:rPr>
          <w:rFonts w:cs="Times New Roman CYR" w:ascii="Times New Roman CYR" w:hAnsi="Times New Roman CYR"/>
          <w:sz w:val="26"/>
          <w:szCs w:val="26"/>
        </w:rPr>
        <w:t>Уж лучше бы мы тогда в ресторан ходили.</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Чем лучше?</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тебя иногда не понимаю.</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Я тоже не понимаю, как это ты меня не понимаешь.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у, что ты завелась? Ты выпила травы?</w:t>
      </w:r>
    </w:p>
    <w:p>
      <w:pPr>
        <w:pStyle w:val="Normal"/>
        <w:autoSpaceDE w:val="false"/>
        <w:ind w:firstLine="142"/>
        <w:jc w:val="both"/>
        <w:rPr/>
      </w:pPr>
      <w:r>
        <w:rPr>
          <w:rFonts w:cs="Times New Roman CYR" w:ascii="Times New Roman CYR" w:hAnsi="Times New Roman CYR"/>
          <w:b/>
          <w:bCs/>
          <w:sz w:val="26"/>
          <w:szCs w:val="26"/>
        </w:rPr>
        <w:t>Она.</w:t>
      </w:r>
      <w:r>
        <w:rPr>
          <w:rFonts w:cs="Times New Roman CYR" w:ascii="Times New Roman CYR" w:hAnsi="Times New Roman CYR"/>
          <w:sz w:val="26"/>
          <w:szCs w:val="26"/>
        </w:rPr>
        <w:t xml:space="preserve"> Просто бывают хорошие дни, бывают не очень, а бывают такие, когда тебе никто не нужен.</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Почему?</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Ну, во-первых, потому что. Что ты пристал? Ты давно не работал. И я тоже. Еще скажут про нас, что мы бездельники. У меня, между прочим, новая сельскохозяйственная программа.</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садится на диван с небольшим компьютером, после встает, раздевается, остается в одних носках. Ложится на диван, ставит компьютер себе на живот.</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i/>
          <w:iCs/>
          <w:sz w:val="26"/>
          <w:szCs w:val="26"/>
        </w:rPr>
        <w:t>Он.</w:t>
      </w:r>
      <w:r>
        <w:rPr>
          <w:rFonts w:cs="Times New Roman CYR" w:ascii="Times New Roman CYR" w:hAnsi="Times New Roman CYR"/>
          <w:sz w:val="26"/>
          <w:szCs w:val="26"/>
        </w:rPr>
        <w:t xml:space="preserve"> Бывают дни хорошие, бывают не очень, а бывают, как сейчас. Самые лучше. Вот бы всегда, как сейчас. Она была голая и в носках. А значит, все хорошо. Она любила копировать меня, когда я сидел за компьютером и работал. Она целыми днями могла так сидеть, и такая была тишина. Ее новая сельскохозяйственная работа, на самом деле было просто игра, ферма. Она любила выращивать там разный урожай. Клубничку, деревья разные. Иногда вставала, и говорила, как она устала, как наработалась. Сколько литров молока надоила. Сколько вырастила цыплят. И сколько засеяла полей. А когда я подходил к ней спросить, как идут дела, она так радостно подергивала ножками. Это была ее милая особенность - лежа танцевать ножками в черных растянутых носках. В эти минуты, я еще больше понимал, что я бы ни дня уже не смог прожить без нее… Ни дня бы не смог, не увидев, как она радостно доит корову. А в конце дня она мне рассказывала систему сборов. Главное время не проспать, когда нужно делать сбор. Собрал, начинает новое расти. А если проспал время и не собрал, тогда не начнет новое вырастать, а значит к концу дня небольшой сбор. Работая так на дому, она называла себя фрилансером.</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что там с мальчиком?</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ет, даже не проси. Мое чтение больше не является для тебя терапией. Я больше не буду тебе читать.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Нет, ну, мне правда хочется узнать дальше.</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Кстати, а что там ты говорила, про кого-то в твоей голов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Это никто. Забудь. Это так,... голос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Голоса? И чем вы там занимаетесь с голосами?</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Я пойду, приготовлю еду. Этот нож для масла, этот для хлеба, это для мяс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е надо… Хорошо. Садись. Только обещай…</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Да.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bCs/>
          <w:i/>
          <w:sz w:val="26"/>
          <w:szCs w:val="26"/>
        </w:rPr>
        <w:t xml:space="preserve">(читает). </w:t>
      </w:r>
      <w:r>
        <w:rPr>
          <w:color w:val="000000"/>
          <w:sz w:val="26"/>
          <w:szCs w:val="26"/>
        </w:rPr>
        <w:t>«</w:t>
      </w:r>
      <w:r>
        <w:rPr>
          <w:rFonts w:cs="Times New Roman CYR" w:ascii="Times New Roman CYR" w:hAnsi="Times New Roman CYR"/>
          <w:color w:val="000000"/>
          <w:sz w:val="26"/>
          <w:szCs w:val="26"/>
        </w:rPr>
        <w:t xml:space="preserve">Было жарко, копали картошку, поливали капустенку и огурцы. Получили два письма от мамы и папы, пели песни. Наша рыба подсушилась. Но мне не скучно. Нет! нет! Сегодня наконец-то пошел дождь. Гремел сильный, страшный гром. Я испек четыре яблочка. Приходи Колька лесник - домашний  (он же Кот, кока, аут, талалай). Вечером шел дождь. Пололи тыкву, осыпали помидоры, пололи </w:t>
      </w:r>
      <w:r>
        <w:rPr>
          <w:color w:val="000000"/>
          <w:sz w:val="26"/>
          <w:szCs w:val="26"/>
        </w:rPr>
        <w:t>«</w:t>
      </w:r>
      <w:r>
        <w:rPr>
          <w:rFonts w:cs="Times New Roman CYR" w:ascii="Times New Roman CYR" w:hAnsi="Times New Roman CYR"/>
          <w:color w:val="000000"/>
          <w:sz w:val="26"/>
          <w:szCs w:val="26"/>
        </w:rPr>
        <w:t>бахчу</w:t>
      </w:r>
      <w:r>
        <w:rPr>
          <w:color w:val="000000"/>
          <w:sz w:val="26"/>
          <w:szCs w:val="26"/>
        </w:rPr>
        <w:t>» (</w:t>
      </w:r>
      <w:r>
        <w:rPr>
          <w:rFonts w:cs="Times New Roman CYR" w:ascii="Times New Roman CYR" w:hAnsi="Times New Roman CYR"/>
          <w:color w:val="000000"/>
          <w:sz w:val="26"/>
          <w:szCs w:val="26"/>
        </w:rPr>
        <w:t xml:space="preserve">так называют арбузы и дыни хотя их с </w:t>
      </w:r>
      <w:r>
        <w:rPr>
          <w:color w:val="000000"/>
          <w:sz w:val="26"/>
          <w:szCs w:val="26"/>
        </w:rPr>
        <w:t>«</w:t>
      </w:r>
      <w:r>
        <w:rPr>
          <w:rFonts w:cs="Times New Roman CYR" w:ascii="Times New Roman CYR" w:hAnsi="Times New Roman CYR"/>
          <w:color w:val="000000"/>
          <w:sz w:val="26"/>
          <w:szCs w:val="26"/>
        </w:rPr>
        <w:t>гулькин нос</w:t>
      </w:r>
      <w:r>
        <w:rPr>
          <w:color w:val="000000"/>
          <w:sz w:val="26"/>
          <w:szCs w:val="26"/>
        </w:rPr>
        <w:t xml:space="preserve">») </w:t>
      </w:r>
      <w:r>
        <w:rPr>
          <w:rFonts w:cs="Times New Roman CYR" w:ascii="Times New Roman CYR" w:hAnsi="Times New Roman CYR"/>
          <w:color w:val="000000"/>
          <w:sz w:val="26"/>
          <w:szCs w:val="26"/>
        </w:rPr>
        <w:t xml:space="preserve">с гулькин нос, значит очень мало. Пробовал косить траву. Не получалось, не очень хорошо. А у тети Юли и Гали было </w:t>
      </w:r>
      <w:r>
        <w:rPr>
          <w:color w:val="000000"/>
          <w:sz w:val="26"/>
          <w:szCs w:val="26"/>
        </w:rPr>
        <w:t>«</w:t>
      </w:r>
      <w:r>
        <w:rPr>
          <w:rFonts w:cs="Times New Roman CYR" w:ascii="Times New Roman CYR" w:hAnsi="Times New Roman CYR"/>
          <w:color w:val="000000"/>
          <w:sz w:val="26"/>
          <w:szCs w:val="26"/>
        </w:rPr>
        <w:t>тело</w:t>
      </w:r>
      <w:r>
        <w:rPr>
          <w:color w:val="000000"/>
          <w:sz w:val="26"/>
          <w:szCs w:val="26"/>
        </w:rPr>
        <w:t xml:space="preserve">». </w:t>
      </w:r>
      <w:r>
        <w:rPr>
          <w:rFonts w:cs="Times New Roman CYR" w:ascii="Times New Roman CYR" w:hAnsi="Times New Roman CYR"/>
          <w:color w:val="000000"/>
          <w:sz w:val="26"/>
          <w:szCs w:val="26"/>
        </w:rPr>
        <w:t xml:space="preserve">Тело это трава, скошенная очень низко, и остается одна земля. Я не умел до тела косить. Сегодня я сделал маленький дом из палочек, покрыл корой, как крышей. Сделал окна и дверь. Но потом домик сгорел, так как близко был костер. Врун. Я сам его сжег. Сегодня курица вывел 15 цыплят. Ходили в поле за горохом, но горох очень маленький. Жара +35.  В поле красота, да… Смотрели у соседки шестнадцатую серию Великой Отечественной </w:t>
      </w:r>
      <w:r>
        <w:rPr>
          <w:color w:val="000000"/>
          <w:sz w:val="26"/>
          <w:szCs w:val="26"/>
        </w:rPr>
        <w:t>«</w:t>
      </w:r>
      <w:r>
        <w:rPr>
          <w:rFonts w:cs="Times New Roman CYR" w:ascii="Times New Roman CYR" w:hAnsi="Times New Roman CYR"/>
          <w:color w:val="000000"/>
          <w:sz w:val="26"/>
          <w:szCs w:val="26"/>
        </w:rPr>
        <w:t>освобождение Польши</w:t>
      </w:r>
      <w:r>
        <w:rPr>
          <w:color w:val="000000"/>
          <w:sz w:val="26"/>
          <w:szCs w:val="26"/>
        </w:rPr>
        <w:t xml:space="preserve">». </w:t>
      </w:r>
      <w:r>
        <w:rPr>
          <w:rFonts w:cs="Times New Roman CYR" w:ascii="Times New Roman CYR" w:hAnsi="Times New Roman CYR"/>
          <w:color w:val="000000"/>
          <w:sz w:val="26"/>
          <w:szCs w:val="26"/>
        </w:rPr>
        <w:t xml:space="preserve">Поляков погибло шесть миллионов. Слушал по радио свои любимые мелодии.  </w:t>
      </w:r>
      <w:r>
        <w:rPr>
          <w:color w:val="000000"/>
          <w:sz w:val="26"/>
          <w:szCs w:val="26"/>
        </w:rPr>
        <w:t>«</w:t>
      </w:r>
      <w:r>
        <w:rPr>
          <w:rFonts w:cs="Times New Roman CYR" w:ascii="Times New Roman CYR" w:hAnsi="Times New Roman CYR"/>
          <w:color w:val="000000"/>
          <w:sz w:val="26"/>
          <w:szCs w:val="26"/>
        </w:rPr>
        <w:t>Горячий снег</w:t>
      </w:r>
      <w:r>
        <w:rPr>
          <w:color w:val="000000"/>
          <w:sz w:val="26"/>
          <w:szCs w:val="26"/>
        </w:rPr>
        <w:t xml:space="preserve">», </w:t>
      </w:r>
      <w:r>
        <w:rPr>
          <w:rFonts w:cs="Times New Roman CYR" w:ascii="Times New Roman CYR" w:hAnsi="Times New Roman CYR"/>
          <w:color w:val="000000"/>
          <w:sz w:val="26"/>
          <w:szCs w:val="26"/>
        </w:rPr>
        <w:t>Моцарта, Огинского и другие. Сегодня вырезал ложку из дерева. Еще сегодня мыли голову дедушке. Потом смотрели последнее сражение войны. Про разгром японской армии в Манчжурии и в северном Китае. Поразил меня дух самураев, их бессмысленное сопротивление и фанатизм. Вечером в саду снова гулял наш ежик. Прогноз о том, что научно- исследовательская станция (ее осколки) упадут в районе Индийского океана, оправдались не полностью. Большинство осколков упало на побережье южной Австралии. Что-то очень грустно. И вообще со мной что-то происходит. Может, взрослею, а может что-то другое,… меняются взгляды и вкусы…да…</w:t>
      </w:r>
      <w:r>
        <w:rPr>
          <w:color w:val="000000"/>
          <w:sz w:val="26"/>
          <w:szCs w:val="26"/>
        </w:rPr>
        <w:t xml:space="preserve">». </w:t>
      </w:r>
    </w:p>
    <w:p>
      <w:pPr>
        <w:pStyle w:val="Normal"/>
        <w:autoSpaceDE w:val="false"/>
        <w:ind w:firstLine="142"/>
        <w:jc w:val="both"/>
        <w:rPr>
          <w:color w:val="000000"/>
          <w:sz w:val="26"/>
          <w:szCs w:val="26"/>
        </w:rPr>
      </w:pPr>
      <w:r>
        <w:rPr>
          <w:color w:val="000000"/>
          <w:sz w:val="26"/>
          <w:szCs w:val="26"/>
        </w:rPr>
      </w:r>
    </w:p>
    <w:p>
      <w:pPr>
        <w:pStyle w:val="Normal"/>
        <w:autoSpaceDE w:val="false"/>
        <w:ind w:firstLine="142"/>
        <w:jc w:val="center"/>
        <w:rPr>
          <w:rFonts w:ascii="Times New Roman CYR" w:hAnsi="Times New Roman CYR" w:cs="Times New Roman CYR"/>
          <w:color w:val="000000"/>
        </w:rPr>
      </w:pPr>
      <w:r>
        <w:rPr>
          <w:rFonts w:cs="Times New Roman CYR" w:ascii="Times New Roman CYR" w:hAnsi="Times New Roman CYR"/>
          <w:color w:val="000000"/>
        </w:rPr>
        <w:t>Она засыпает.</w:t>
      </w:r>
    </w:p>
    <w:p>
      <w:pPr>
        <w:pStyle w:val="Normal"/>
        <w:autoSpaceDE w:val="false"/>
        <w:ind w:firstLine="142"/>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142"/>
        <w:jc w:val="center"/>
        <w:rPr>
          <w:b/>
          <w:b/>
          <w:color w:val="000000"/>
          <w:sz w:val="26"/>
          <w:szCs w:val="26"/>
        </w:rPr>
      </w:pPr>
      <w:r>
        <w:rPr>
          <w:b/>
          <w:color w:val="000000"/>
          <w:sz w:val="26"/>
          <w:szCs w:val="26"/>
        </w:rPr>
        <w:t xml:space="preserve">6. </w:t>
      </w:r>
    </w:p>
    <w:p>
      <w:pPr>
        <w:pStyle w:val="Normal"/>
        <w:autoSpaceDE w:val="false"/>
        <w:ind w:firstLine="142"/>
        <w:jc w:val="center"/>
        <w:rPr>
          <w:b/>
          <w:b/>
          <w:color w:val="000000"/>
          <w:sz w:val="26"/>
          <w:szCs w:val="26"/>
        </w:rPr>
      </w:pPr>
      <w:r>
        <w:rPr>
          <w:b/>
          <w:color w:val="000000"/>
          <w:sz w:val="26"/>
          <w:szCs w:val="26"/>
        </w:rPr>
      </w:r>
    </w:p>
    <w:p>
      <w:pPr>
        <w:pStyle w:val="Normal"/>
        <w:autoSpaceDE w:val="false"/>
        <w:ind w:firstLine="142"/>
        <w:jc w:val="center"/>
        <w:rPr>
          <w:rFonts w:ascii="Times New Roman CYR" w:hAnsi="Times New Roman CYR" w:cs="Times New Roman CYR"/>
          <w:color w:val="000000"/>
        </w:rPr>
      </w:pPr>
      <w:r>
        <w:rPr>
          <w:rFonts w:cs="Times New Roman CYR" w:ascii="Times New Roman CYR" w:hAnsi="Times New Roman CYR"/>
          <w:color w:val="000000"/>
        </w:rPr>
        <w:t>На крыльце стоит сосед,  Он приоткрывает слегка дверь.</w:t>
      </w:r>
    </w:p>
    <w:p>
      <w:pPr>
        <w:pStyle w:val="Normal"/>
        <w:autoSpaceDE w:val="false"/>
        <w:ind w:firstLine="142"/>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У нас все хорошо.</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А я как раз хотел спросить. У вас все хорошо?</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 молчит. Смотрит через узкий дверной проем.</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 Я вот так-то по другому поводу. Я вот что хотел сказать. Вот крестьянин пашет землю. Заводы детали разные, нужные производят. Вот, каждый что-то производит. </w:t>
      </w:r>
      <w:r>
        <w:rPr>
          <w:rFonts w:cs="Times New Roman CYR" w:ascii="Times New Roman CYR" w:hAnsi="Times New Roman CYR"/>
          <w:i/>
          <w:iCs/>
          <w:sz w:val="26"/>
          <w:szCs w:val="26"/>
        </w:rPr>
        <w:t>(Пауза).</w:t>
      </w:r>
      <w:r>
        <w:rPr>
          <w:rFonts w:cs="Times New Roman CYR" w:ascii="Times New Roman CYR" w:hAnsi="Times New Roman CYR"/>
          <w:sz w:val="26"/>
          <w:szCs w:val="26"/>
        </w:rPr>
        <w:t xml:space="preserve"> А вы что делаете?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Вам что нужно?</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Вот сейчас одни только менеджеры. А что вот они делают, что производят? Я вот что понять хочу.</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Я не знаю, я не менеджер. </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Тогда мне еще больше не понятно. Как можно такой дом купить, и даже не быть менеджером.</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Я сто раз уже говорил - я пишу.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Ну и что ж? Я вот, например, механик, но, допустим, тоже интересуюсь художественными произведениями. И что ж с того? От этого я на дом-то не заработал.</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Я не коллекционер. Я сам пишу. </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 Ну, допустим, я еще был электриком, но я тоже музыкой интересуюсь, и книжки разные собираю.</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Вы их читали? </w:t>
      </w:r>
      <w:r>
        <w:rPr>
          <w:rFonts w:cs="Times New Roman CYR" w:ascii="Times New Roman CYR" w:hAnsi="Times New Roman CYR"/>
          <w:i/>
          <w:iCs/>
          <w:sz w:val="26"/>
          <w:szCs w:val="26"/>
        </w:rPr>
        <w:t xml:space="preserve">(Пауза). </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Ну, допустим, что нет. Какая разница? В душе-то я может тоже творческий человек.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Что вы хотите?</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Что я хочу? Я хочу просто понять, как вот можно хрень всякую писать, и в таком доме жить? Я всегда поражался таким людям. Нет. Я вам больше скажу, я восхищаюсь такими людьми. Я вот, допустим, тоже хочу, может и в доме таком жить, и жене, допустим, купить что-то нарядное. Да и допустим, я может, и жену-то другую хочу. Допустим, молодую. Почему у всех писателей молодая жена, а? Вот где это  прописано, что так должно быть? А ведь это всегда так. Ну, так?</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у, допустим, так? Я что могу сделать? </w:t>
      </w:r>
      <w:r>
        <w:rPr>
          <w:rFonts w:cs="Times New Roman CYR" w:ascii="Times New Roman CYR" w:hAnsi="Times New Roman CYR"/>
          <w:i/>
          <w:iCs/>
          <w:sz w:val="26"/>
          <w:szCs w:val="26"/>
        </w:rPr>
        <w:t>(Пауза).</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Предлагаю, соавторство.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Что? Да вы хоть, знаете, что это слово значит? Соавтор, тоже мне…</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Знаю, знаю, а еще я вот это знаю. И уже давно. </w:t>
      </w:r>
      <w:r>
        <w:rPr>
          <w:rFonts w:cs="Times New Roman CYR" w:ascii="Times New Roman CYR" w:hAnsi="Times New Roman CYR"/>
          <w:i/>
          <w:iCs/>
          <w:sz w:val="26"/>
          <w:szCs w:val="26"/>
        </w:rPr>
        <w:t>(Достает из кармана вырезку из газеты).</w:t>
      </w:r>
      <w:r>
        <w:rPr>
          <w:rFonts w:cs="Times New Roman CYR" w:ascii="Times New Roman CYR" w:hAnsi="Times New Roman CYR"/>
          <w:sz w:val="26"/>
          <w:szCs w:val="26"/>
        </w:rPr>
        <w:t xml:space="preserve"> Не зря у нас тут объявили охоту на больных. Что? Знакомое личико? В том выпуске смазано было. А вот в свежей как на ладони все. Не ваша красавица молодая тут изображен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ай сюда. </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Я ведь сразу все понял про вас. Я так и понял, либо сутенер, либо она больная. Что, думал, выкрал ее из психушки, и тут спрячешь, в глуши? А я ведь и заявить могу. По закону с больными в браке жить нельзя. И по идее, у тебя сейчас не должно быть жены, и уж тем более, молодой. Ну, что, как насчет соавторств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Урод. Не посмеешь. Отдай сюда. </w:t>
      </w:r>
      <w:r>
        <w:rPr>
          <w:rFonts w:cs="Times New Roman CYR" w:ascii="Times New Roman CYR" w:hAnsi="Times New Roman CYR"/>
          <w:i/>
          <w:iCs/>
          <w:sz w:val="26"/>
          <w:szCs w:val="26"/>
        </w:rPr>
        <w:t>(Пытается забрать вырезку из газеты).</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У меня таких десять штук, и еще куплю.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Мы вам что, помешали как-то? Мы к кому-то лезем? Я держу ее дома, она никому не причинит вреда. Я обещаю вам.</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Это уж не известно. Сегодня спим, а завтра всю деревню перережет. У нее ж непредсказуемое настроение. Нет, тут уж договариваться как-то надо. Сам посуди.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Что мы вам сделали? Как мы помешали вам жить? Что мы сделали?</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Помешали! Еще бы. Одним своим фасадом помешали. Ни черта не производят, а смотрите-ка… А мы всю жизнь пашем, как проклятые, а не можем позволить себе даже лишнюю пару трусов. Носки! И те, перезаштопываем!</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Он начинает кидать в соседа разными предметами. Сосед пятится назад.</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Н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мне вас жаль. Жена просила передать. </w:t>
      </w:r>
      <w:r>
        <w:rPr>
          <w:rFonts w:cs="Times New Roman CYR" w:ascii="Times New Roman CYR" w:hAnsi="Times New Roman CYR"/>
          <w:i/>
          <w:iCs/>
          <w:sz w:val="26"/>
          <w:szCs w:val="26"/>
        </w:rPr>
        <w:t>(Убегает).</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Вон! Вон отсюда! Я никому ее не отдам! Проваливай! </w:t>
      </w:r>
      <w:r>
        <w:rPr>
          <w:rFonts w:cs="Times New Roman CYR" w:ascii="Times New Roman CYR" w:hAnsi="Times New Roman CYR"/>
          <w:i/>
          <w:iCs/>
          <w:sz w:val="26"/>
          <w:szCs w:val="26"/>
        </w:rPr>
        <w:t xml:space="preserve">(Кричит вслед). </w:t>
      </w:r>
      <w:r>
        <w:rPr>
          <w:rFonts w:cs="Times New Roman CYR" w:ascii="Times New Roman CYR" w:hAnsi="Times New Roman CYR"/>
          <w:sz w:val="26"/>
          <w:szCs w:val="26"/>
        </w:rPr>
        <w:t xml:space="preserve">И, между прочим, мы носки тоже заштопываем!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b/>
          <w:b/>
          <w:sz w:val="26"/>
          <w:szCs w:val="26"/>
        </w:rPr>
      </w:pPr>
      <w:r>
        <w:rPr>
          <w:b/>
          <w:sz w:val="26"/>
          <w:szCs w:val="26"/>
        </w:rPr>
        <w:t>7.</w:t>
      </w:r>
    </w:p>
    <w:p>
      <w:pPr>
        <w:pStyle w:val="Normal"/>
        <w:autoSpaceDE w:val="false"/>
        <w:ind w:firstLine="142"/>
        <w:jc w:val="both"/>
        <w:rPr>
          <w:b/>
          <w:b/>
          <w:sz w:val="26"/>
          <w:szCs w:val="26"/>
        </w:rPr>
      </w:pPr>
      <w:r>
        <w:rPr>
          <w:b/>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а лежит под одеялом. Он сидит возле ее ног. В комнате горит одна тусклая лампочка. За окном шумит дождь.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Тихо). </w:t>
      </w:r>
      <w:r>
        <w:rPr>
          <w:rFonts w:cs="Times New Roman CYR" w:ascii="Times New Roman CYR" w:hAnsi="Times New Roman CYR"/>
          <w:sz w:val="26"/>
          <w:szCs w:val="26"/>
        </w:rPr>
        <w:t>Ты сегодня такая спокойная. Такая хорошая. Завтра нам надо собрать вещи, понимаешь?</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У нас на доме кто-то написал плохое слово.</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Это потом закрасят. Другие. Мы продаем дом.</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И ты даже не пойдешь узнать кто?</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Если я пойду узнавать, кто это сделал, я убью всех. Всех, кто хоть даже заденет меня плечом, пока я иду. Но что изменится? Можно выйти на улицу и каждому бить морду в знак протеста, а можно просто пассивно сидеть дома, молчать и ничего никому не доказывать. Это своего рода пассивный протест всему миру. Мы так и делаем. А все равно кому-то помешали.</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Мы снова переезжаем?</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а.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Тогда почитай мне на ночь последний раз, в этом доме. Про мальчика.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 достает тетрадь.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читает). </w:t>
      </w:r>
      <w:r>
        <w:rPr>
          <w:sz w:val="26"/>
          <w:szCs w:val="26"/>
        </w:rPr>
        <w:t>«</w:t>
      </w:r>
      <w:r>
        <w:rPr>
          <w:rFonts w:cs="Times New Roman CYR" w:ascii="Times New Roman CYR" w:hAnsi="Times New Roman CYR"/>
          <w:sz w:val="26"/>
          <w:szCs w:val="26"/>
        </w:rPr>
        <w:t>Сегодня в 10.50 умер наш дед. Я сидел рядом. Сначала дед долго дышал с хрипом и закатывал глаза. Бабка тоже рядом была, и сказала, что он умирает, и чтоб я сидел тихо. Сказала: «Не мешай ему умирать». Потом дед перестал дышать. Я подошел к нему, приложил ухо к его груди, но хрип внутри все равно продолжался. Но бабка сказала, что он умер, хотя внутри у него до сих пор все хрипело. А потом дед так вытянулся на кровати. Стал таким длинным. Руки и ноги казались длиннее обычного. Да. Бабка и тетя Юля оплакивали его. Тете Юле, тете Гале, дяде Боре и отцу моему особенно тяжело. Ведь они сестра и братья, и мой дед им ОТЕЦ! Мы с отцом ходили, давали телеграмму всем кому надо. Доставили заказанный гроб. Очень много канители. Вчера спали на печке. Вот уже девять часов вечера. 22 июля похороны дедушки. Сначала пришли старушки отпевать. В 13.00 вынесли дедушку, мы пошли по деревне. Я нес венок. Многие ставили табуреты. Прошли по всему селу с гробом, венками. В готовую могилу опустили гроб, закрыли накатником, и завалили землей. Все плакали. Даже отец с дядей Борей. Я еле удержался, чтобы не заплакать. Потом все фотографировались. Приехав обратно, нам сказали, что приехала моя мать. Чуть-чуть она не успела на похороны. Потом мы все родные поминали дедку. Так закончился этот день…</w:t>
      </w:r>
      <w:r>
        <w:rPr>
          <w:sz w:val="26"/>
          <w:szCs w:val="26"/>
        </w:rPr>
        <w:t>»</w:t>
      </w:r>
    </w:p>
    <w:p>
      <w:pPr>
        <w:pStyle w:val="Normal"/>
        <w:autoSpaceDE w:val="false"/>
        <w:ind w:firstLine="142"/>
        <w:jc w:val="both"/>
        <w:rPr>
          <w:sz w:val="26"/>
          <w:szCs w:val="26"/>
        </w:rPr>
      </w:pPr>
      <w:r>
        <w:rP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лежит на подушке, смотрит вперед в стену, молчит, почти засыпает.  Он гладит ее по волосам.</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Про что это? </w:t>
      </w:r>
      <w:r>
        <w:rPr>
          <w:rFonts w:cs="Times New Roman CYR" w:ascii="Times New Roman CYR" w:hAnsi="Times New Roman CYR"/>
          <w:i/>
          <w:iCs/>
          <w:sz w:val="26"/>
          <w:szCs w:val="26"/>
        </w:rPr>
        <w:t>(Пауз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тихо). </w:t>
      </w:r>
      <w:r>
        <w:rPr>
          <w:rFonts w:cs="Times New Roman CYR" w:ascii="Times New Roman CYR" w:hAnsi="Times New Roman CYR"/>
          <w:sz w:val="26"/>
          <w:szCs w:val="26"/>
        </w:rPr>
        <w:t>Это про то, что все люди по своей природе уроды. И, если верить, что есть всевышние силы, то конец света обязательно должен быть. Потому что каждое поколение становится только хуже и хуже, и нас всех должно смыть,… нас уродов.  Чтобы кто-то начал заново.</w:t>
      </w:r>
    </w:p>
    <w:p>
      <w:pPr>
        <w:pStyle w:val="Normal"/>
        <w:autoSpaceDE w:val="false"/>
        <w:ind w:firstLine="142"/>
        <w:jc w:val="both"/>
        <w:rPr>
          <w:rFonts w:ascii="Times New Roman CYR" w:hAnsi="Times New Roman CYR" w:cs="Times New Roman CYR"/>
          <w:i/>
          <w:i/>
          <w:iCs/>
          <w:sz w:val="26"/>
          <w:szCs w:val="26"/>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Это хорошо, про мальчика. Это ты хорошо придумал.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а ничего я не придумал. Спи.</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Я хочу спать в такой тишине, чтобы даже птичек не было слышно. И дождя не было. Чтобы проснутся и ничего, ни единого звука. Чтоб даже уши закладывало.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А ты представь. Представь, что ты одна. Я, когда ты спишь, люблю смотреть на луну, полную, на чистом небе. Я смотрю на нее и понимаю, что я во всей вселенной всего лишь песчиночка. Я представляю, какая я на самом деле маленькая точка. И ты представь. Тишину. Все стремятся в какой-то рай, после жизни. Найти тишину где-то там, в каком-то раю. Так наша планета и есть рай. Пока ты живешь на ней, что-то делаешь, двигаешься, пока тебе дают такую возможность двигаться, быть этой точкой на земле, пока ты, маленькая точка, ты, песчиночка, существуешь, ты и есть в раю. Тебе дан такой случай, побывать здесь. А сдует тебя,… тебя, точку в этой вселенной. И все. И нет тебя уже нигде. И ни в какой другой жизни.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а спит. Он садится за стол, пишет.</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Знаешь, я заметил, после дождя ты такая спокойная. Все проходит как будто. Дождь на тебя как-то действует. А потом все высыхает после дождя, и сохнешь и ты внутри. Тебе становится тесно внутри себя,… а после дождя мы даже как будто счастливы. Да. Именно после дождя, когда еще не совсем все высохло…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b/>
          <w:b/>
          <w:sz w:val="26"/>
          <w:szCs w:val="26"/>
        </w:rPr>
      </w:pPr>
      <w:r>
        <w:rPr>
          <w:rFonts w:cs="Times New Roman CYR" w:ascii="Times New Roman CYR" w:hAnsi="Times New Roman CYR"/>
          <w:b/>
          <w:sz w:val="26"/>
          <w:szCs w:val="26"/>
        </w:rPr>
        <w:t>8.</w:t>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jc w:val="center"/>
        <w:rPr/>
      </w:pPr>
      <w:r>
        <w:rPr>
          <w:rFonts w:cs="Times New Roman CYR" w:ascii="Times New Roman CYR" w:hAnsi="Times New Roman CYR"/>
        </w:rPr>
        <w:t>За окном раннее утро. В дверь стучат. Он не открывает, а в спешке собирает сумк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е стой, пожалуйста, так? Собирай тоже.</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В дверь давно уже стучат.</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По голове пусть себе постучат. Дорогая, я хотел тебя сказать, вот, смотри, стакан, там жидкость вкусная. Если они все-таки зайдут…</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Кто они? Соседи? Но - это же соседи.</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ет, это не совсем соседи,… так вот если они зайдут, а мы не успеем уехать, ты не волнуйся, ты просто выпей вот это, и все, но с ними никуда ни уезжай.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ты будешь это пит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а, конечно, после тебя. Ты хорошо запомнила, что нужно сделать? Все, теперь помоги мне.</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Они так давно стучат.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ет! Стой!</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Она чуть-чуть приоткрывает дверь, но с другой стороны, кто-то сильно толкает дверь и она распахивается полностью. В дом заходит сосед, две женщины и два человека в белых халатах.</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Вот, посмотрите, фотография совпадает.</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Два человека смотрят на фотографию, переговариваются.</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не разрешал! Кто вам позволил врываться? Пошли вон!</w:t>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i/>
          <w:iCs/>
          <w:sz w:val="26"/>
          <w:szCs w:val="26"/>
        </w:rPr>
        <w:t xml:space="preserve">(спрашивает у женщин). </w:t>
      </w:r>
      <w:r>
        <w:rPr>
          <w:rFonts w:cs="Times New Roman CYR" w:ascii="Times New Roman CYR" w:hAnsi="Times New Roman CYR"/>
          <w:sz w:val="26"/>
          <w:szCs w:val="26"/>
        </w:rPr>
        <w:t>Вы свидетельствуете ее словам?</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Так было, все подтверждаю.</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Как есть, так и сказал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Что, что она может сказать? О чем вы говорите? Уходите. </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Подтверждаю, хотела наших мужиков в титечных обратить.</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Да, и я тоже так подтверждаю. Что-то еще говорила, но остальное вообще было из ряда вон непонятное.</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Да, остальное просто было не разобрать. Определенно, что-то невнятное говорила.</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И злое. Да. Так и запишите. Что-то злое было в ней.</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Что вы несете? Какое зло в ней? Вы сами ведьмы, уродины, клизмы старые!</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Вот еще и этого проверьте. А то, поживи-ка с такой, и сам станешь… слышите как ведет себя?</w:t>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sz w:val="26"/>
          <w:szCs w:val="26"/>
        </w:rPr>
        <w:t>Ну, что оформляем? Факт побега уже доказан. Девушку вашу давно уже ищут. Соседи подтверждают. Зачем всю деревню перепугали?</w:t>
      </w:r>
    </w:p>
    <w:p>
      <w:pPr>
        <w:pStyle w:val="Normal"/>
        <w:autoSpaceDE w:val="false"/>
        <w:ind w:firstLine="142"/>
        <w:jc w:val="both"/>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Да, подтверждаем, голая еще любит у окна стоять. Извращенка еще до кучи. А он это позволяет. А еще оба не работают, а деньги имеют. Вон, дом какой купили. Это тоже проверьте, а то вдруг, деньги-то…</w:t>
      </w:r>
    </w:p>
    <w:p>
      <w:pPr>
        <w:pStyle w:val="Normal"/>
        <w:autoSpaceDE w:val="false"/>
        <w:ind w:firstLine="142"/>
        <w:jc w:val="both"/>
        <w:rPr/>
      </w:pPr>
      <w:r>
        <w:rPr>
          <w:rFonts w:cs="Times New Roman CYR" w:ascii="Times New Roman CYR" w:hAnsi="Times New Roman CYR"/>
          <w:b/>
          <w:bCs/>
          <w:sz w:val="26"/>
          <w:szCs w:val="26"/>
        </w:rPr>
        <w:t xml:space="preserve">Первая. </w:t>
      </w:r>
      <w:r>
        <w:rPr>
          <w:rFonts w:cs="Times New Roman CYR" w:ascii="Times New Roman CYR" w:hAnsi="Times New Roman CYR"/>
          <w:sz w:val="26"/>
          <w:szCs w:val="26"/>
        </w:rPr>
        <w:t>А еще я им пирог передавала, тарелку так и не вернули. Это вот о чем говорит?</w:t>
      </w:r>
    </w:p>
    <w:p>
      <w:pPr>
        <w:pStyle w:val="Normal"/>
        <w:autoSpaceDE w:val="false"/>
        <w:ind w:firstLine="142"/>
        <w:jc w:val="both"/>
        <w:rPr/>
      </w:pPr>
      <w:r>
        <w:rPr>
          <w:rFonts w:cs="Times New Roman CYR" w:ascii="Times New Roman CYR" w:hAnsi="Times New Roman CYR"/>
          <w:b/>
          <w:bCs/>
          <w:sz w:val="26"/>
          <w:szCs w:val="26"/>
        </w:rPr>
        <w:t xml:space="preserve">Вторая. </w:t>
      </w:r>
      <w:r>
        <w:rPr>
          <w:rFonts w:cs="Times New Roman CYR" w:ascii="Times New Roman CYR" w:hAnsi="Times New Roman CYR"/>
          <w:sz w:val="26"/>
          <w:szCs w:val="26"/>
        </w:rPr>
        <w:t>Да, согласна. Конечно, это о многом говорит… Да, забирайте их обоих. Че тут обсуждать-то?</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а стоит, прижавшись к стенке, ничего не понимает. Два человека пытаются подойти к ней. Он закрывает ее собой.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Чем мы вам помешали? Я не уйду. Она нормальная, слышите, нормальная. </w:t>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sz w:val="26"/>
          <w:szCs w:val="26"/>
        </w:rPr>
        <w:t>Ну, хватит уже, ну который раз вы ее крадете из больницы. Сами подумайте. Сейчас мы ей укольчик поставим, она поспит…</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У нее что - бешенство, укольчики ставить? Закололи ее совсем. Уроды. Не отдам.</w:t>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sz w:val="26"/>
          <w:szCs w:val="26"/>
        </w:rPr>
        <w:t xml:space="preserve">Поспит, а проснется уже в своей палате и ничего не вспомнит. Будете как раньше навещать ее.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Она нормальная, как вам это объяснить? Как вы не понимаете этого?</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Оба человека подходят ближе, Он хватает все ножи со стола.</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ый человек.</w:t>
      </w:r>
      <w:r>
        <w:rPr>
          <w:rFonts w:cs="Times New Roman CYR" w:ascii="Times New Roman CYR" w:hAnsi="Times New Roman CYR"/>
          <w:sz w:val="26"/>
          <w:szCs w:val="26"/>
        </w:rPr>
        <w:t xml:space="preserve"> Тихо, тихо. Ну, вы подумайте, ну ведь таких даже и полюбить-то по серьезному нельзя. Так только, ради экзотики. Это же смешно. Это против здоровой природы человека. Вы же умный, здоровый человек. Вы должны это понимать.</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кричит). </w:t>
      </w:r>
      <w:r>
        <w:rPr>
          <w:rFonts w:cs="Times New Roman CYR" w:ascii="Times New Roman CYR" w:hAnsi="Times New Roman CYR"/>
          <w:sz w:val="26"/>
          <w:szCs w:val="26"/>
        </w:rPr>
        <w:t>А вы? Вы не умные и образованные? Вы в первую очередь должны это понимать? Как вам объяснить, как? Я даже не знаю, за что я ее люблю, я не знаю как это понять и как вам объяснить. Я ничего не могу с собой поделать. Ну, вы, вот, вы, вы любили когда-нибудь? Ответьте мне?</w:t>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sz w:val="26"/>
          <w:szCs w:val="26"/>
        </w:rPr>
        <w:t xml:space="preserve"> Конечно, но у вас другой случай…</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Тогда вы должны меня понимать.</w:t>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sz w:val="26"/>
          <w:szCs w:val="26"/>
        </w:rPr>
        <w:t xml:space="preserve">Я любил нормальную женщину.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А она, она, что ненормальная? Вот смотрите у нее такие же руки, ноги. Она из  того же туловища что и вы… поймите меня, я не могу, я не знаю как я буду дальше,... что я буду дальше... как я день буду проводить.. как я встану утром, а ее нет. Ее голой. Пусть голой, но она же в носках, носках.. Вы что ее из-за этого забираете? Она же не совсем голая, она в носках.</w:t>
      </w:r>
    </w:p>
    <w:p>
      <w:pPr>
        <w:pStyle w:val="Normal"/>
        <w:autoSpaceDE w:val="false"/>
        <w:ind w:firstLine="142"/>
        <w:jc w:val="both"/>
        <w:rPr/>
      </w:pPr>
      <w:r>
        <w:rPr>
          <w:rFonts w:cs="Times New Roman CYR" w:ascii="Times New Roman CYR" w:hAnsi="Times New Roman CYR"/>
          <w:b/>
          <w:bCs/>
          <w:sz w:val="26"/>
          <w:szCs w:val="26"/>
        </w:rPr>
        <w:t xml:space="preserve">Обе женщины </w:t>
      </w:r>
      <w:r>
        <w:rPr>
          <w:rFonts w:cs="Times New Roman CYR" w:ascii="Times New Roman CYR" w:hAnsi="Times New Roman CYR"/>
          <w:i/>
          <w:iCs/>
          <w:sz w:val="26"/>
          <w:szCs w:val="26"/>
        </w:rPr>
        <w:t xml:space="preserve">(тихо). </w:t>
      </w:r>
      <w:r>
        <w:rPr>
          <w:rFonts w:cs="Times New Roman CYR" w:ascii="Times New Roman CYR" w:hAnsi="Times New Roman CYR"/>
          <w:sz w:val="26"/>
          <w:szCs w:val="26"/>
        </w:rPr>
        <w:t>Ну, все, совсем чокнулся… туда же. Пропал мужик.</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Чем я буду дальше без нее?... Нет, я согласен, это не любовь. Вы правы. Я не знаю такое слово, это глупое идиотское слово, я ненавижу его это слово, его придумали вы, люди, чтобы что-то сказать, когда нечего сказать, когда неловкая пауза и нужно что-то сказать, чтоб не молчать по-глупому. А у нас нет, нет этих неловких пауз, у нас никогда их не было с ней. Нам всегда было, что сказать друг другу. А вам баранам не понять этого. Она нормальная. Слышите, нормальная. И я, я нормальный. Ну, посмотрите на меня. Разве я идиот? Если бы я был идиот, я бы что жил с ненормальной? </w:t>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sz w:val="26"/>
          <w:szCs w:val="26"/>
        </w:rPr>
        <w:t>Ну, что вы так убиваетесь? Мы же не усыпляем ее навсегда. Ну, хотите мы специально для вас сделаем разрешение на визиты в любое время?</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Вы не понимаете, вы даже меня не слышите. Ну как, как я буду дальше? Как я просыпаться буду один, как я один буду в пустом доме? Она нормальная. Вы этого просто не знаете. Только я один знаю насколько она нормальная. Она лучше вас всех. Вы бездушные твари, вы даже не знаете, о чем я говорю. Вы даже ни на грамм не знаете о чем я. Вы никогда так не любили. Куда вам до этого, тупорылые идиоты? Вы то и есть идиоты, ненормальные, а не она. Вы даже не знаете этих чувств, о которых я говорю вам, ни на грамм не знаете. Вам только известна эта гребанная примитивная любовь. И все! И дальше нее вы ничего не видите, не знаете, и никогда вам не почувствовать это. </w:t>
      </w:r>
      <w:r>
        <w:rPr>
          <w:rFonts w:cs="Times New Roman CYR" w:ascii="Times New Roman CYR" w:hAnsi="Times New Roman CYR"/>
          <w:i/>
          <w:iCs/>
          <w:sz w:val="26"/>
          <w:szCs w:val="26"/>
        </w:rPr>
        <w:t xml:space="preserve">(Он опускается на колени). </w:t>
      </w:r>
      <w:r>
        <w:rPr>
          <w:rFonts w:cs="Times New Roman CYR" w:ascii="Times New Roman CYR" w:hAnsi="Times New Roman CYR"/>
          <w:sz w:val="26"/>
          <w:szCs w:val="26"/>
        </w:rPr>
        <w:t>Ну, уведете вы ее, и что я буду? Что я буду завтра, послезавтра? Будет ли это завтра, вообще?</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Она так и стоит у стенки, дрожит, что-то шепчет губами. Два человека подходят к ней, берут за руки. Он сидит на коленях, не препятствует. Женщины о чем-то причитают  у двери.</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Сосед. </w:t>
      </w:r>
      <w:r>
        <w:rPr>
          <w:rFonts w:cs="Times New Roman CYR" w:ascii="Times New Roman CYR" w:hAnsi="Times New Roman CYR"/>
          <w:sz w:val="26"/>
          <w:szCs w:val="26"/>
        </w:rPr>
        <w:t xml:space="preserve">И что, вот всё? Что, как-то так все и заканчивается? Так быстро? Нет, ну я, конечно, представлял себе… я не так представлял. Я думал, я правда думал… </w:t>
      </w:r>
      <w:r>
        <w:rPr>
          <w:rFonts w:cs="Times New Roman CYR" w:ascii="Times New Roman CYR" w:hAnsi="Times New Roman CYR"/>
          <w:i/>
          <w:sz w:val="26"/>
          <w:szCs w:val="26"/>
        </w:rPr>
        <w:t>(Пауза).</w:t>
      </w:r>
      <w:r>
        <w:rPr>
          <w:rFonts w:cs="Times New Roman CYR" w:ascii="Times New Roman CYR" w:hAnsi="Times New Roman CYR"/>
          <w:sz w:val="26"/>
          <w:szCs w:val="26"/>
        </w:rPr>
        <w:t xml:space="preserve"> Простите меня….</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Подождите! Я все понимаю, да, я же не дурак, вы правильно заметили. У меня просьба, последняя. Можно?</w:t>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sz w:val="26"/>
          <w:szCs w:val="26"/>
        </w:rPr>
        <w:t>Да, пожалуйст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хочу выйти с ней на задний двор, еще раз побыть там вдвоем. Места здесь красивые, воздух чистый. Одни, можно?</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Он встает, ножи так и держит в руках.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b/>
          <w:bCs/>
          <w:sz w:val="26"/>
          <w:szCs w:val="26"/>
        </w:rPr>
        <w:t>1-</w:t>
      </w:r>
      <w:r>
        <w:rPr>
          <w:rFonts w:cs="Times New Roman CYR" w:ascii="Times New Roman CYR" w:hAnsi="Times New Roman CYR"/>
          <w:b/>
          <w:bCs/>
          <w:sz w:val="26"/>
          <w:szCs w:val="26"/>
        </w:rPr>
        <w:t xml:space="preserve">ый человек </w:t>
      </w:r>
      <w:r>
        <w:rPr>
          <w:rFonts w:cs="Times New Roman CYR" w:ascii="Times New Roman CYR" w:hAnsi="Times New Roman CYR"/>
          <w:i/>
          <w:iCs/>
          <w:sz w:val="26"/>
          <w:szCs w:val="26"/>
        </w:rPr>
        <w:t>(указывая на ножи).</w:t>
      </w:r>
      <w:r>
        <w:rPr>
          <w:rFonts w:cs="Times New Roman CYR" w:ascii="Times New Roman CYR" w:hAnsi="Times New Roman CYR"/>
          <w:sz w:val="26"/>
          <w:szCs w:val="26"/>
        </w:rPr>
        <w:t xml:space="preserve"> А это зачем? Оставьте.</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а всякий случай. Вдруг мешать будете нам, природой любоваться. </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Он берет Ее за руку, подходит к столу, поднимает стакан, и они оба выходят во двор.</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Во дворе Он кладет ножи на землю, крепко обнимает Ее, смотрит вперед, в одну точку.</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Какой тут воздух чистый, д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Так легко дышится сейчас. </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ыши. Пока еще дыши.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мы не поедем с ними?</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так боялся тогда, тогда полюбить эту маленькую студенту, а сейчас, я не знаю, как отпустить тебя…</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t xml:space="preserve">Подносит стакан к лицу, осматривает его. </w:t>
      </w:r>
    </w:p>
    <w:p>
      <w:pPr>
        <w:pStyle w:val="Normal"/>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после дождя, ты такая спокойная. Все проходит как будто. Дождь на тебя как-то действует. А потом все высыхает после дождя, и сохнешь и ты внутри. Тебе становится тесно внутри себя,… а после дождя, мы даже как будто счастливы. Да. Именно после дождя, когда еще не совсем все высохло… </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Я бы никогда отсюда не уезжала.  Из всех мест, где мы были, это лучшее…</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а?</w:t>
      </w:r>
    </w:p>
    <w:p>
      <w:pPr>
        <w:pStyle w:val="Normal"/>
        <w:autoSpaceDE w:val="false"/>
        <w:ind w:firstLine="142"/>
        <w:jc w:val="both"/>
        <w:rPr>
          <w:rFonts w:ascii="Times New Roman CYR" w:hAnsi="Times New Roman CYR" w:cs="Times New Roman CYR"/>
          <w:iCs/>
          <w:sz w:val="26"/>
          <w:szCs w:val="26"/>
        </w:rPr>
      </w:pPr>
      <w:r>
        <w:rPr>
          <w:rFonts w:cs="Times New Roman CYR" w:ascii="Times New Roman CYR" w:hAnsi="Times New Roman CYR"/>
          <w:iCs/>
          <w:sz w:val="26"/>
          <w:szCs w:val="26"/>
        </w:rPr>
      </w:r>
    </w:p>
    <w:p>
      <w:pPr>
        <w:pStyle w:val="Normal"/>
        <w:autoSpaceDE w:val="false"/>
        <w:ind w:firstLine="142"/>
        <w:jc w:val="center"/>
        <w:rPr/>
      </w:pPr>
      <w:r>
        <w:rPr>
          <w:rFonts w:cs="Times New Roman CYR" w:ascii="Times New Roman CYR" w:hAnsi="Times New Roman CYR"/>
          <w:iCs/>
        </w:rPr>
        <w:t>Пауза. После он выкидывает стакан в кусты.</w:t>
      </w:r>
    </w:p>
    <w:p>
      <w:pPr>
        <w:pStyle w:val="Normal"/>
        <w:autoSpaceDE w:val="false"/>
        <w:ind w:firstLine="142"/>
        <w:jc w:val="center"/>
        <w:rPr>
          <w:rFonts w:ascii="Times New Roman CYR" w:hAnsi="Times New Roman CYR" w:cs="Times New Roman CYR"/>
          <w:iCs/>
        </w:rPr>
      </w:pPr>
      <w:r>
        <w:rPr>
          <w:rFonts w:cs="Times New Roman CYR" w:ascii="Times New Roman CYR" w:hAnsi="Times New Roman CYR"/>
          <w:iCs/>
        </w:rPr>
      </w:r>
    </w:p>
    <w:p>
      <w:pPr>
        <w:pStyle w:val="Normal"/>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 xml:space="preserve">А, знаешь, я тут вспомнил… </w:t>
      </w:r>
      <w:r>
        <w:rPr>
          <w:rFonts w:cs="Times New Roman CYR" w:ascii="Times New Roman CYR" w:hAnsi="Times New Roman CYR"/>
          <w:i/>
          <w:iCs/>
          <w:sz w:val="26"/>
          <w:szCs w:val="26"/>
        </w:rPr>
        <w:t>(поднимает ножи с земли, все также смотрит вперед).</w:t>
      </w:r>
      <w:r>
        <w:rPr>
          <w:rFonts w:cs="Times New Roman CYR" w:ascii="Times New Roman CYR" w:hAnsi="Times New Roman CYR"/>
          <w:sz w:val="26"/>
          <w:szCs w:val="26"/>
        </w:rPr>
        <w:t xml:space="preserve"> Оказывается вот этот нож не для масл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Не для масл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ет. Совсем не для масла. А вот этот нож не для мяса. А вот этот уж тем более, не для хлеб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Не для хлеба?</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ет, не для хлеба. Совсем не для хлеба.</w:t>
      </w:r>
    </w:p>
    <w:p>
      <w:pPr>
        <w:pStyle w:val="Normal"/>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А для чего же?</w:t>
      </w:r>
    </w:p>
    <w:p>
      <w:pPr>
        <w:pStyle w:val="Normal"/>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Для чего? А для чего сама хочешь, для того и будет.</w:t>
      </w:r>
    </w:p>
    <w:p>
      <w:pPr>
        <w:pStyle w:val="Normal"/>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142"/>
        <w:jc w:val="center"/>
        <w:rPr/>
      </w:pPr>
      <w:r>
        <w:rPr>
          <w:rFonts w:cs="Times New Roman CYR" w:ascii="Times New Roman CYR" w:hAnsi="Times New Roman CYR"/>
        </w:rPr>
        <w:t>Он берет ее за руку. Она держит все ножи. Они поворачиваются и медленно идут обратно в дом!</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b/>
          <w:b/>
          <w:bCs/>
          <w:sz w:val="26"/>
          <w:szCs w:val="26"/>
          <w:lang w:val="en-US"/>
        </w:rPr>
      </w:pPr>
      <w:r>
        <w:rPr>
          <w:rFonts w:cs="Times New Roman CYR" w:ascii="Times New Roman CYR" w:hAnsi="Times New Roman CYR"/>
          <w:b/>
          <w:bCs/>
          <w:sz w:val="26"/>
          <w:szCs w:val="26"/>
        </w:rPr>
        <w:t>Конец!</w:t>
      </w:r>
    </w:p>
    <w:p>
      <w:pPr>
        <w:pStyle w:val="Normal"/>
        <w:rPr>
          <w:b/>
          <w:b/>
          <w:bCs/>
          <w:sz w:val="26"/>
          <w:szCs w:val="28"/>
          <w:lang w:val="en-US"/>
        </w:rPr>
      </w:pPr>
      <w:r>
        <w:rPr>
          <w:b/>
          <w:bCs/>
          <w:sz w:val="26"/>
          <w:szCs w:val="28"/>
          <w:lang w:val="en-US"/>
        </w:rPr>
      </w:r>
    </w:p>
    <w:sectPr>
      <w:footerReference w:type="default" r:id="rId2"/>
      <w:type w:val="nextPage"/>
      <w:pgSz w:w="11906" w:h="16838"/>
      <w:pgMar w:left="1276"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33:00Z</dcterms:created>
  <dc:creator>Катя</dc:creator>
  <dc:description/>
  <cp:keywords/>
  <dc:language>en-US</dc:language>
  <cp:lastModifiedBy>метро</cp:lastModifiedBy>
  <dcterms:modified xsi:type="dcterms:W3CDTF">2016-12-28T10:12:00Z</dcterms:modified>
  <cp:revision>73</cp:revision>
  <dc:subject/>
  <dc:title/>
</cp:coreProperties>
</file>