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лина Бороди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fairyidi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а и шоко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15 лет, ученица хореографичес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Юдин, 14 лет, ученик спецшколы для сложны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 (она же Лариса Владимировна), 54 года, директор спецшколы для сложны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она же Игорь Юрьевич), 21 год, физрук в спецшколе для сложны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 (она же Аделина Соломоновна), 43 года, учитель хореографии в хореографической шк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ка, 40 лет, воспитатель и надсмотрщик в интернате при хореографическ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в очках и женщина в пиджаке, за 45, члены аттестационной комиссии в хореографическ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, подруга и одноклассница М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еск, Касаткина, ученики балетного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Хабибулин, друг и одноклассник Анд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, Гончарова, Комаров, Мельникова, ученики спец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З, идёт спектакль «Ромео и Джульетта» – классические декорации, актёры в костюмах на средневековый манер, «тюзятина» в плохом смысле этого слова. В зале сидят школьники. Много школьников. Среди них – Андрей, Маша, Щелкунчик, Денис. Они сидят в одном ряду и даже на соседних креслах. Андрей и Денис периодически комментируют происходящее на сцене, шепчутся, смеются. Они не одиноки в своём поведении. Щелкунчик с Машей, наоборот, смотрят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если бы и вправду эти звезд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ее лице сияли вместо глаз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е ж глаза сменили их на неб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е лица сиянье эти звезд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атмило бы, как лампу свет дневн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 в небесах такой бы яркий св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е глаза потоком излива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птицы, ночь приняв за светлый ден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ели бы. Вот на руку щек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клонилася она... как я желал б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чаткой быть на этой белой ручк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щеки ее касаться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горе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Тебе капец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смеётся. Сидящая рядом Маша шикает на него, мол – будь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от, говорит о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продолжай, мой ангел лучезарный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ы в тьме ночной над головой мое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ияешь, как небес крылатый вестник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в своем полете обла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воздушном он пространстве обгоняе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смертные, вверх очи возвед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прокинув голову, глядя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 ангела оцепеневшим взором.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толкает Дениса в бок).</w:t>
      </w:r>
      <w:r>
        <w:rPr>
          <w:sz w:val="28"/>
          <w:szCs w:val="28"/>
        </w:rPr>
        <w:t xml:space="preserve"> Мой лучезарный ангел, не тупи, в твоём портфеле стопудов есть чипс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роется в рюкзаке, достаёт пачку чипсов, с шелестом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Благодарю, синьор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ст, чавканье и шел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омео! Для чего Роме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Ромео, для чего в колготках ты?</w:t>
      </w:r>
    </w:p>
    <w:p>
      <w:pPr>
        <w:pStyle w:val="Normal"/>
        <w:rPr/>
      </w:pPr>
      <w:r>
        <w:rPr>
          <w:sz w:val="28"/>
          <w:szCs w:val="28"/>
        </w:rPr>
        <w:t>Денис. Ну парню холодно, ты чё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отрекись от своего отц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имени; а если не желаеш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о поклянись лишь мне в своей любви -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я тогда не буду Капулет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ить мне или еще по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валить в буфет или ещё послуш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смеётся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(Андрею). </w:t>
      </w:r>
      <w:r>
        <w:rPr>
          <w:sz w:val="28"/>
          <w:szCs w:val="28"/>
        </w:rPr>
        <w:t>Затк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Вообще до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от это поворо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и Маша смотрят друг на друга.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Маше, предлагая пачку с чипсами).</w:t>
      </w:r>
      <w:r>
        <w:rPr>
          <w:sz w:val="28"/>
          <w:szCs w:val="28"/>
        </w:rPr>
        <w:t xml:space="preserve"> Сударыня желает чип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ди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ак вы сказали… В рифму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ичё не в рифму – отвали. Мы слушаем вообще-то представленье… </w:t>
      </w:r>
    </w:p>
    <w:p>
      <w:pPr>
        <w:pStyle w:val="Normal"/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шёпотом).</w:t>
      </w:r>
      <w:r>
        <w:rPr>
          <w:sz w:val="28"/>
          <w:szCs w:val="28"/>
        </w:rPr>
        <w:t xml:space="preserve"> Ты правда говоришь, как у Шекспира, Маш… Я тоже, кажется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Блин!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вот и нет. Я говорю, как говорится. Я просто говорю и.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чно,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шь именем своим ты враг мне, н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ам по себе ты вовсе не Монтек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, выбери себе другое им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 имени? Как розу ни зови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ней аромат останется все тот ж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и Ромео с именем други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станется все так же совершенны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танься же ты с именем свои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омео, и, взамен за это им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котором нет твоей и части, вс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воз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Он будет брать её, вн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Будь тише, негодяй, тут рядом дамы типо! </w:t>
      </w:r>
      <w:r>
        <w:rPr>
          <w:i/>
          <w:sz w:val="28"/>
          <w:szCs w:val="28"/>
        </w:rPr>
        <w:t xml:space="preserve">(Маше и Алине) </w:t>
      </w:r>
      <w:r>
        <w:rPr>
          <w:sz w:val="28"/>
          <w:szCs w:val="28"/>
        </w:rPr>
        <w:t xml:space="preserve">Вы что, из сто девятой?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 xml:space="preserve">Из втор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г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Иг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Ловлю тебя на слов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шь назови меня своей любовью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ново я буду окреще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всегда свое утрачу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ье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ты такой, сокрытый мраком ночи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лушавший признания мои?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Маше).</w:t>
      </w:r>
      <w:r>
        <w:rPr>
          <w:sz w:val="28"/>
          <w:szCs w:val="28"/>
        </w:rPr>
        <w:t xml:space="preserve"> Я –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Будь тише. Это никому н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ецшкола. Урок физкультуры. Спортивный зал. На окна натянуты сетки, одна шведская стенка, на полу валяются два мяча. Ученики стоят в линейку, перед ними – Снегурочка, в спортивном костюме, со свистком на шее. Класс одет вразнобой: многие в штанах с двумя полосками и кроссовках, но назвать это физкультурной формой будет преувеличением – похоже, они просто так одеваются. Кто-то из девочек вообще в юбке. Андрей с Денисом стоят рядом, переговариваются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Хабибулин, вы проведёте разминку. Начинай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А чё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Он з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Чем, извольте спросить?</w:t>
      </w:r>
    </w:p>
    <w:p>
      <w:pPr>
        <w:pStyle w:val="Normal"/>
        <w:rPr/>
      </w:pPr>
      <w:r>
        <w:rPr>
          <w:sz w:val="28"/>
          <w:szCs w:val="28"/>
        </w:rPr>
        <w:t xml:space="preserve">Андрей. Мы решаем ряд важных вопросов. Понятно? </w:t>
      </w:r>
      <w:r>
        <w:rPr>
          <w:i/>
          <w:sz w:val="28"/>
          <w:szCs w:val="28"/>
        </w:rPr>
        <w:t>(Денису, передразнивая Снегурочку).</w:t>
      </w:r>
      <w:r>
        <w:rPr>
          <w:sz w:val="28"/>
          <w:szCs w:val="28"/>
        </w:rPr>
        <w:t xml:space="preserve"> «Извольте спросить». Наша Снегурочка попутала бальные танцы с физ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Тогда разминку проведёт Мак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. Чем я хуже Хабибу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Вы лучше, Макаров.</w:t>
      </w:r>
    </w:p>
    <w:p>
      <w:pPr>
        <w:pStyle w:val="Normal"/>
        <w:rPr/>
      </w:pPr>
      <w:r>
        <w:rPr>
          <w:sz w:val="28"/>
          <w:szCs w:val="28"/>
        </w:rPr>
        <w:t xml:space="preserve">Андрей. Это вы чё, это вы сейчас моего друга обидели? Вы понимаете, что я сейчас вас на дуэль должен вызвать или чё?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Бедная Снегурочка, как она выйдет из такого сложного 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Я не так выразился. Начинайте, Макаров.</w:t>
      </w:r>
    </w:p>
    <w:p>
      <w:pPr>
        <w:pStyle w:val="Normal"/>
        <w:rPr/>
      </w:pPr>
      <w:r>
        <w:rPr>
          <w:sz w:val="28"/>
          <w:szCs w:val="28"/>
        </w:rPr>
        <w:t xml:space="preserve">Андрей. </w:t>
      </w:r>
      <w:r>
        <w:rPr>
          <w:i/>
          <w:sz w:val="28"/>
          <w:szCs w:val="28"/>
        </w:rPr>
        <w:t>(Денису)</w:t>
      </w:r>
      <w:r>
        <w:rPr>
          <w:sz w:val="28"/>
          <w:szCs w:val="28"/>
        </w:rPr>
        <w:t xml:space="preserve"> Снегурочка растаяла, как всегда. </w:t>
      </w:r>
      <w:r>
        <w:rPr>
          <w:i/>
          <w:sz w:val="28"/>
          <w:szCs w:val="28"/>
        </w:rPr>
        <w:t xml:space="preserve">(Снегурочке). </w:t>
      </w:r>
      <w:r>
        <w:rPr>
          <w:sz w:val="28"/>
          <w:szCs w:val="28"/>
        </w:rPr>
        <w:t>Выражайтесь в следующий раз как-то аккуратнее типо. Вы всё-таки учитель, должны подавать прим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. У меня нога болит, я недееспособе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обречённо смотрит на класс, вздыхает и сам начинает разминку. Только половина класса повторяет за Снегурочкой. Оставшаяся занимается своими делами. Мельникова в юбке садится на скамейку, достаёт из кармана кофты лак и начинает красить ногти. </w:t>
      </w:r>
    </w:p>
    <w:p>
      <w:pPr>
        <w:pStyle w:val="Normal"/>
        <w:rPr/>
      </w:pPr>
      <w:r>
        <w:rPr>
          <w:sz w:val="28"/>
          <w:szCs w:val="28"/>
        </w:rPr>
        <w:t>Снегурочка. Наклоны шеи. Раз, два…</w:t>
      </w:r>
    </w:p>
    <w:p>
      <w:pPr>
        <w:pStyle w:val="Normal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 xml:space="preserve">(Денису, доставая из кармана айфон). </w:t>
      </w:r>
      <w:r>
        <w:rPr>
          <w:sz w:val="28"/>
          <w:szCs w:val="28"/>
        </w:rPr>
        <w:t>И чё делать с ним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Продадим, ч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Махи руками. Раз, два, т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трёмно как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Я тебя не узнаю, Ю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аклоны. Вправо, влево. Раз, два, т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смысле? Это когда это я телефоны отжимал? Ты вообще попутал, Хабибулин?</w:t>
      </w:r>
    </w:p>
    <w:p>
      <w:pPr>
        <w:pStyle w:val="Normal"/>
        <w:rPr/>
      </w:pPr>
      <w:r>
        <w:rPr>
          <w:sz w:val="28"/>
          <w:szCs w:val="28"/>
        </w:rPr>
        <w:t>Денис. Да причём тут отжимал. Что упало, то пр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посмотрел фотки – это по ходу кто-то из девок оставил. Которые рядом сидели.</w:t>
      </w:r>
    </w:p>
    <w:p>
      <w:pPr>
        <w:pStyle w:val="Normal"/>
        <w:rPr/>
      </w:pPr>
      <w:r>
        <w:rPr>
          <w:sz w:val="28"/>
          <w:szCs w:val="28"/>
        </w:rPr>
        <w:t xml:space="preserve">Денис. А, эти, пафосные которые. </w:t>
      </w:r>
      <w:r>
        <w:rPr>
          <w:i/>
          <w:sz w:val="28"/>
          <w:szCs w:val="28"/>
        </w:rPr>
        <w:t>(Имитируя)</w:t>
      </w:r>
      <w:r>
        <w:rPr>
          <w:sz w:val="28"/>
          <w:szCs w:val="28"/>
        </w:rPr>
        <w:t xml:space="preserve"> «Заткнитесь. Мы спектакль смотрим».</w:t>
      </w:r>
    </w:p>
    <w:p>
      <w:pPr>
        <w:pStyle w:val="Normal"/>
        <w:rPr/>
      </w:pPr>
      <w:r>
        <w:rPr>
          <w:sz w:val="28"/>
          <w:szCs w:val="28"/>
        </w:rPr>
        <w:t xml:space="preserve">Андрей. Но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Надо вернуть,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оги на ширине плеч. Вращаем бё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Вернуть айфон? Ты спя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до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Блин, ну ты чё, как в сказке. Золушка обронила туфельку. Щас по всему городу будешь её искать? Она тебе даже спасибо не скажет. Карета превратилась в тыкву, всё, нефиг. Ты чё разве деньги не ко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опи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верь с грохотом открывается. В спортивный зал уверенно заходит Дамблдор, цокая каблуками. Дамблдор – невысокая полная женщина в юбке-карандаше, пиджаке и блестящей кофточке, радующей глаз тигровым принтом. Причёска Дамблдора настолько пышная, что больше напоминает парик, чем причёску.</w:t>
      </w:r>
    </w:p>
    <w:p>
      <w:pPr>
        <w:pStyle w:val="Normal"/>
        <w:rPr/>
      </w:pPr>
      <w:r>
        <w:rPr>
          <w:sz w:val="28"/>
          <w:szCs w:val="28"/>
        </w:rPr>
        <w:t>Андрей. А вот и наш Дамблдор. Щас начнётся сеанс магии.</w:t>
      </w:r>
    </w:p>
    <w:p>
      <w:pPr>
        <w:pStyle w:val="Normal"/>
        <w:rPr/>
      </w:pPr>
      <w:r>
        <w:rPr>
          <w:sz w:val="28"/>
          <w:szCs w:val="28"/>
        </w:rPr>
        <w:t xml:space="preserve">Дамблдор </w:t>
      </w:r>
      <w:r>
        <w:rPr>
          <w:i/>
          <w:sz w:val="28"/>
          <w:szCs w:val="28"/>
        </w:rPr>
        <w:t>(Снегурочке).</w:t>
      </w:r>
      <w:r>
        <w:rPr>
          <w:sz w:val="28"/>
          <w:szCs w:val="28"/>
        </w:rPr>
        <w:t xml:space="preserve"> Здравствуйте, Игорь Ю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Вы посмотрите на них, кто в лес, кто по дрова. Мельникова, ты почему на скамейке?</w:t>
      </w:r>
    </w:p>
    <w:p>
      <w:pPr>
        <w:pStyle w:val="Normal"/>
        <w:rPr/>
      </w:pPr>
      <w:r>
        <w:rPr>
          <w:sz w:val="28"/>
          <w:szCs w:val="28"/>
        </w:rPr>
        <w:t>Мельнико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еня меся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блдор. Поздравляю, Мельникова, теперь об этом знает весь клас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. Мне поф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Вы чего меня позорите на весь город? А? Я почему из-за вас краснеть должна? Мне почему звонит администратор театра и просит, чтобы ваших задниц больше не было на пороге храма искусства?  Вы забыли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Мы – отбросы общ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Правильно, Юдин. Верно мысл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просто вас процитир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Великих надо цитировать. Молодец. Вам мало, что за вами воспитатель по пятам ходит? Что вы аттестат получите, на котором вот такими буквами будет написано «спецшкола закрытого тип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Хогварт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Что «хогварт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 аттестате надо написать: «Хогвартс». Школа магии.</w:t>
      </w:r>
    </w:p>
    <w:p>
      <w:pPr>
        <w:pStyle w:val="Normal"/>
        <w:rPr/>
      </w:pPr>
      <w:r>
        <w:rPr>
          <w:sz w:val="28"/>
          <w:szCs w:val="28"/>
        </w:rPr>
        <w:t xml:space="preserve">Дамблдор. Паноптикум, прости господи. </w:t>
      </w:r>
      <w:r>
        <w:rPr>
          <w:i/>
          <w:sz w:val="28"/>
          <w:szCs w:val="28"/>
        </w:rPr>
        <w:t>(Андрею).</w:t>
      </w:r>
      <w:r>
        <w:rPr>
          <w:sz w:val="28"/>
          <w:szCs w:val="28"/>
        </w:rPr>
        <w:t xml:space="preserve"> А тебя, Юдин, я отправлю в интернат для особо трудных, дошутишься. Там лес рядом, будешь свежим воздухом дышать. </w:t>
      </w:r>
      <w:r>
        <w:rPr>
          <w:i/>
          <w:sz w:val="28"/>
          <w:szCs w:val="28"/>
        </w:rPr>
        <w:t>(Снегурочке).</w:t>
      </w:r>
      <w:r>
        <w:rPr>
          <w:sz w:val="28"/>
          <w:szCs w:val="28"/>
        </w:rPr>
        <w:t xml:space="preserve"> А вы построже с ними, Игорь Юрьевич. Всё. Я ушл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полпути к двери Дамблдор резко останавливается и обор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блдор. Я всё слышу, Юдин!</w:t>
      </w:r>
    </w:p>
    <w:p>
      <w:pPr>
        <w:pStyle w:val="Normal"/>
        <w:rPr/>
      </w:pPr>
      <w:r>
        <w:rPr>
          <w:sz w:val="28"/>
          <w:szCs w:val="28"/>
        </w:rPr>
        <w:t xml:space="preserve">Андрей. Я ничего не сказал. </w:t>
      </w:r>
      <w:r>
        <w:rPr>
          <w:i/>
          <w:sz w:val="28"/>
          <w:szCs w:val="28"/>
        </w:rPr>
        <w:t>(Денису).</w:t>
      </w:r>
      <w:r>
        <w:rPr>
          <w:sz w:val="28"/>
          <w:szCs w:val="28"/>
        </w:rPr>
        <w:t xml:space="preserve"> Я внатуре ничего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кдональдс. Андрей и Маша сидят за столиком. Андрей пьёт колу и закусывает картошкой-фри. Маша вертит в руках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пасибо, что вернул.  Я по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адо было пр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бы толкнул кому-нибудь косарей за двадцать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ты сейчас типо намекаешь, что я тебе заплатить дол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пошу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 меня нету, понимаешь? Вообще нету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 мне пофигу. Я просто как факт говорю – мог бы тол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о не продал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да, понял, что девчачий и стрёмно стало. Я же му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нятно. Ну я не знаю, я могу тебе картошку фри купить.</w:t>
      </w:r>
    </w:p>
    <w:p>
      <w:pPr>
        <w:pStyle w:val="Normal"/>
        <w:rPr/>
      </w:pPr>
      <w:r>
        <w:rPr>
          <w:sz w:val="28"/>
          <w:szCs w:val="28"/>
        </w:rPr>
        <w:t xml:space="preserve">Андрей. У меня своя ещё не закончилась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Ещё баба мне картошку не покуп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 я тогда не знаю… Я тогда пошла. Спасибо. Спасибо типо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Вообще я знаю, как ты можешь меня от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я сюда с другого района пёрся, а мне сейчас картошку доедать в одиночестве, пони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не люблю есть в одиночестве.</w:t>
      </w:r>
    </w:p>
    <w:p>
      <w:pPr>
        <w:pStyle w:val="Normal"/>
        <w:rPr/>
      </w:pPr>
      <w:r>
        <w:rPr>
          <w:sz w:val="28"/>
          <w:szCs w:val="28"/>
        </w:rPr>
        <w:t>Маша. Ты типо хочешь, чтобы я тут побыла с тобой, пока ты картошку 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, давай я тебе ещё закажу, и мы нормально посидим. Чё ты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Гамбургер,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я не голодная.</w:t>
      </w:r>
    </w:p>
    <w:p>
      <w:pPr>
        <w:pStyle w:val="Normal"/>
        <w:rPr/>
      </w:pPr>
      <w:r>
        <w:rPr>
          <w:sz w:val="28"/>
          <w:szCs w:val="28"/>
        </w:rPr>
        <w:t>Андрей. Пирожок с вишней будешь? У меня у брата баба однажды ни с того ни с сего захотела пирожок с вишней – он её ночью отвёз в макдак. Настоящий му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нятно.</w:t>
      </w:r>
    </w:p>
    <w:p>
      <w:pPr>
        <w:pStyle w:val="Normal"/>
        <w:rPr/>
      </w:pPr>
      <w:r>
        <w:rPr>
          <w:sz w:val="28"/>
          <w:szCs w:val="28"/>
        </w:rPr>
        <w:t xml:space="preserve">Андрей. Это как на жвачке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пишут. Там во вкладышах всегда «любовь это то-то то-то». Если бы я писал продолжение, я бы написал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это когда тебе не стрёмно ночью подорваться, чтобы купить ей пирожок с виш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как-то не думала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ак ты будешь есть, н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ы так-то дофига худая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обрадовавшись).</w:t>
      </w:r>
      <w:r>
        <w:rPr>
          <w:sz w:val="28"/>
          <w:szCs w:val="28"/>
        </w:rPr>
        <w:t xml:space="preserve">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да, накормить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руто.</w:t>
      </w:r>
    </w:p>
    <w:p>
      <w:pPr>
        <w:pStyle w:val="Normal"/>
        <w:rPr/>
      </w:pPr>
      <w:r>
        <w:rPr>
          <w:sz w:val="28"/>
          <w:szCs w:val="28"/>
        </w:rPr>
        <w:t>Андрей. А чё у тебя в контактах такие имена странные – Щелкунчик, Арасекс какой-то…</w:t>
      </w:r>
    </w:p>
    <w:p>
      <w:pPr>
        <w:pStyle w:val="Normal"/>
        <w:rPr/>
      </w:pPr>
      <w:r>
        <w:rPr>
          <w:sz w:val="28"/>
          <w:szCs w:val="28"/>
        </w:rPr>
        <w:t xml:space="preserve">Маша. Арабеск! </w:t>
      </w:r>
      <w:r>
        <w:rPr>
          <w:i/>
          <w:sz w:val="28"/>
          <w:szCs w:val="28"/>
        </w:rPr>
        <w:t>(Возмущенно)</w:t>
      </w:r>
      <w:r>
        <w:rPr>
          <w:sz w:val="28"/>
          <w:szCs w:val="28"/>
        </w:rPr>
        <w:t xml:space="preserve"> Ты по контактам моим лаз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ы не так поняла! Мне надо было как-то найти способ с тобой связаться, вот я и посмотреть. Думал сначала маме позвонить. Потом передумал. Позвонить-то я позвоню, а тебе потом влетит, что ты айфонами разбрасыв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ообраз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рабеск – это вообще какое-то имя ненашенское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по-французски означает араб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ак всё заморочено. У тебя есть друзья араб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громко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Это только так переводится! А вообще это поза в бал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Офигеть.</w:t>
      </w:r>
    </w:p>
    <w:p>
      <w:pPr>
        <w:pStyle w:val="Normal"/>
        <w:rPr/>
      </w:pPr>
      <w:r>
        <w:rPr>
          <w:sz w:val="28"/>
          <w:szCs w:val="28"/>
        </w:rPr>
        <w:t>Маша. Да это телефон одноклассника в хоря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В хореографическом. Я там уч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у меня маму в детстве молния у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лассно. Ну то есть сочувст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а не, с ней нормально всё. Живая, меня вот р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 ты доел?</w:t>
      </w:r>
    </w:p>
    <w:p>
      <w:pPr>
        <w:pStyle w:val="Normal"/>
        <w:rPr/>
      </w:pPr>
      <w:r>
        <w:rPr>
          <w:sz w:val="28"/>
          <w:szCs w:val="28"/>
        </w:rPr>
        <w:t xml:space="preserve">Андрей. Доел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Давай поднос ст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 Как суве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увенир из макдональдса? Ты странный. Ты вообще из како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Из обы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, номера не помн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то девятая, предпол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то девятый лицей, серьёзно? Это же очень крутая школа, для мажоров. Извини. Я имела в виду…</w:t>
      </w:r>
    </w:p>
    <w:p>
      <w:pPr>
        <w:pStyle w:val="Normal"/>
        <w:rPr/>
      </w:pPr>
      <w:r>
        <w:rPr>
          <w:sz w:val="28"/>
          <w:szCs w:val="28"/>
        </w:rPr>
        <w:t xml:space="preserve">Андрей. Да я уже привык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Что, точно ничего не будешь? Даже картошк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отрицательно мотает головой.</w:t>
      </w:r>
    </w:p>
    <w:p>
      <w:pPr>
        <w:pStyle w:val="Normal"/>
        <w:rPr/>
      </w:pPr>
      <w:r>
        <w:rPr>
          <w:sz w:val="28"/>
          <w:szCs w:val="28"/>
        </w:rPr>
        <w:t>Маша. Ну вот у тебя одна осталась. Я попробую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ша своими тонкими пальцами, как пинцетом, берёт жалкий одинокий ломтик картошки фри. Медленно кладёт в рот. Закр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 тобой всё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Господи, какое блаж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Я щас ещё сбег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 надо, мне нельзя! Не надо, пожалуйста!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идёт на добычу картошки. Маша звонит кому-то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Щелкунчик, приём! Если что, скажи воспитке, что я магазине, буду через минут двадцать! Мне нужно чешки купить и продукты по мелочи, ну ты поняла. Целую, пок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ндрей возвращается с большой порцией жареной солёной картошки. Маша сначала смотрит на неё, как на врага. Но потом не выдерживает и набрасывается. Андрей с улыбкой наблюдает за Машей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(прикончив картошку). </w:t>
      </w:r>
      <w:r>
        <w:rPr>
          <w:sz w:val="28"/>
          <w:szCs w:val="28"/>
        </w:rPr>
        <w:t>Какой кошмар. Что я наделала. Как хорошо. Я же потом в пачку не вле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Я пошла. Мне идти над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удорожно одевает пальто, встаёт. Андрей быстро набрасывает куртку, они выходят на крыльцо. У Андрея из-под куртки падает красный поднос. Маша смеё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ое училище. Балетный класс, занятие по классическому танцу. Зеркальные стены, ученики стоят вдоль станка. Девочки в чёрных купальниках, мальчики –  в шортах. Все в чешках. Пучок подходит в М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ок. Держим арабеск, держим! За руками следите! Ко всем относится! Это разве руки, это пасть крокодила! У вас в декабре экзамен, вы понимаете? У вас, не у меня! Я своё уже оттанцевал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дрожащему Щелкун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Такая лошадь вымахала, а пучок нормальный делать не научилась? Чтобы убрала этот сеновал! А то так всю жизнь будешь танцевать Щелкунчик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ходит от Щелкунчика. Медленно обходит весь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Я в ваше время по ночам в классе тренировалась. Потихоньку у вахтёрши ключ вытаскивала и тренировалась. Молодец, Касаткина. Смотрите все на Касаткину, у неё у единственной шея есть! У всех остальных плечи сразу переходят в голов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чок подходит к М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ок. Мария, зад собрал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подтягивает попу, дышит часто, волн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 подтяни, говорю! Ты слышишь, меня, н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ши расту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бампер! Дорогая моя, или ты убираешь свой павлиний хвост, или я не знаю что! Ты на комиссии как себя представляешь? Жир сам не отсосётся! Его надо сжигать! А для этого сначала нужно сжечь холоди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ста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Ты понимаешь, что я тебе ничем не помогу, если ты раздашься? Никто на твою растяжку и координацию смотреть не будет, если ты по полу пятую точку тащить. Это профнепрегод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гормоны. Так бывает в пятн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. Чтобы я вообще больше этого слова не слышала – гормоны! Не существует никаких гормонов, существует лень и жратва! И пучок у тебя тоже, кстати, не образцово-показательный! Я тебя разве не учила, что пучок и ногти – это паспорт бале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ок. Хватит, перерыв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учок выходит из класса, девочки болтают возле станка. Маша садится на пол, распускает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бывают, интересно, лысые бале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Ты к чему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 них, наверное, никаких проблем с пучком нет. Нет пучка – нет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Пучок есть всегда. Аделина Соломоновна Пучок. Мне кажется, ей давно пора сменить фамил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ногда я думаю, что у неё ко мне персональная неприязнь.</w:t>
      </w:r>
    </w:p>
    <w:p>
      <w:pPr>
        <w:pStyle w:val="Normal"/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 xml:space="preserve">(Маше). </w:t>
      </w:r>
      <w:r>
        <w:rPr>
          <w:sz w:val="28"/>
          <w:szCs w:val="28"/>
        </w:rPr>
        <w:t>Да не расстраивайся ты так. Мне тоже досталось. Уже сколько лет как этот Щелкнунчик ко мне прилип. Я что, виновата, что когда в младших классах все роли разобрали, мне пришлось танцевать партию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 как мне расстраиваться, Щелкунч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унчик. Ну вот опять снова! Может мне официально имя с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на ясно дала понять, если я не похудею к экзамену, вылечу.</w:t>
      </w:r>
    </w:p>
    <w:p>
      <w:pPr>
        <w:pStyle w:val="Normal"/>
        <w:rPr/>
      </w:pPr>
      <w:r>
        <w:rPr>
          <w:sz w:val="28"/>
          <w:szCs w:val="28"/>
        </w:rPr>
        <w:t>Щелкунчик. Никуда ты не вылетишь, у тебя хорош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Это вообще ни о чём не говорит. Знаете, что Комарову из пятого класса отчис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может быть! Комар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Я тоже сначала не поверила. Её всегда в пример ставили. Комарова то, Комарова это…</w:t>
      </w:r>
    </w:p>
    <w:p>
      <w:pPr>
        <w:pStyle w:val="Normal"/>
        <w:rPr/>
      </w:pPr>
      <w:r>
        <w:rPr>
          <w:sz w:val="28"/>
          <w:szCs w:val="28"/>
        </w:rPr>
        <w:t>Щелкунчик. Только не Комар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С формулировкой: «на одних данных далеко не уедешь», прикинь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не нужно к декабрю скинуть семь кэ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. Семь – это нере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бью сегодня в общаге холодильник минер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аткина. Ну да, а потом сорвёшься. </w:t>
      </w:r>
    </w:p>
    <w:p>
      <w:pPr>
        <w:pStyle w:val="Normal"/>
        <w:rPr/>
      </w:pPr>
      <w:r>
        <w:rPr>
          <w:sz w:val="28"/>
          <w:szCs w:val="28"/>
        </w:rPr>
        <w:t>Щелкунчик. Хорошо парням, у них обмен веществ лучш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вший рядом растяжку Арабеск останавливается, смотрит на Щелку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еск. Что за сексизм, Щелкунчик? Я тебе покажу свою полочку в холодильник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щага. Комната Щелкунчика и Маши. Их кровати стоят рядом. Девочки разговаривают шепотом.</w:t>
      </w:r>
    </w:p>
    <w:p>
      <w:pPr>
        <w:pStyle w:val="Normal"/>
        <w:rPr/>
      </w:pPr>
      <w:r>
        <w:rPr>
          <w:sz w:val="28"/>
          <w:szCs w:val="28"/>
        </w:rPr>
        <w:t>Щелкунчик. Щелкунчик, ты умеешь держать секреты?</w:t>
      </w:r>
    </w:p>
    <w:p>
      <w:pPr>
        <w:pStyle w:val="Normal"/>
        <w:rPr/>
      </w:pPr>
      <w:r>
        <w:rPr>
          <w:sz w:val="28"/>
          <w:szCs w:val="28"/>
        </w:rPr>
        <w:t>Маша. Конечно да! А что за секрет?</w:t>
      </w:r>
    </w:p>
    <w:p>
      <w:pPr>
        <w:pStyle w:val="Normal"/>
        <w:rPr/>
      </w:pPr>
      <w:r>
        <w:rPr>
          <w:sz w:val="28"/>
          <w:szCs w:val="28"/>
        </w:rPr>
        <w:t>Щелкунчик. Закрой глаза. Дай сюда руки. Только не опускай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ша закрывает глаза, протягивает руки ладошками вверх. Щелкунчик тихо достаёт из-под кровати какую-то коробку, открывает, достаёт из неё маленький комочек цвета яичной скорлупы. Это хомяк. Щелкунчик аккуратно кладёт хомяка в ладони Маши. Маша взвизгивает от неожиданности, откр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 это?</w:t>
      </w:r>
    </w:p>
    <w:p>
      <w:pPr>
        <w:pStyle w:val="Normal"/>
        <w:rPr/>
      </w:pPr>
      <w:r>
        <w:rPr>
          <w:sz w:val="28"/>
          <w:szCs w:val="28"/>
        </w:rPr>
        <w:t>Щелкунчик. Тише ты! Щас всех разбудишь!</w:t>
      </w:r>
    </w:p>
    <w:p>
      <w:pPr>
        <w:pStyle w:val="Normal"/>
        <w:rPr/>
      </w:pPr>
      <w:r>
        <w:rPr>
          <w:sz w:val="28"/>
          <w:szCs w:val="28"/>
        </w:rPr>
        <w:t xml:space="preserve">Маша. Где ты это взяла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Какой миленький!</w:t>
      </w:r>
    </w:p>
    <w:p>
      <w:pPr>
        <w:pStyle w:val="Normal"/>
        <w:rPr/>
      </w:pPr>
      <w:r>
        <w:rPr>
          <w:sz w:val="28"/>
          <w:szCs w:val="28"/>
        </w:rPr>
        <w:t>Щелкунчик. Его зовут Барышников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сквозь смех).</w:t>
      </w:r>
      <w:r>
        <w:rPr>
          <w:sz w:val="28"/>
          <w:szCs w:val="28"/>
        </w:rPr>
        <w:t xml:space="preserve"> Ты сумасшедшая! А что если воспитка узнает?</w:t>
      </w:r>
    </w:p>
    <w:p>
      <w:pPr>
        <w:pStyle w:val="Normal"/>
        <w:rPr/>
      </w:pPr>
      <w:r>
        <w:rPr>
          <w:sz w:val="28"/>
          <w:szCs w:val="28"/>
        </w:rPr>
        <w:t xml:space="preserve">Щелкунчик. Трындец, что. Но она не узнает. Если ты ей, конечно, не скажешь. 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смотрит на коробку на коленях Щелкунчика).</w:t>
      </w:r>
      <w:r>
        <w:rPr>
          <w:sz w:val="28"/>
          <w:szCs w:val="28"/>
        </w:rPr>
        <w:t xml:space="preserve"> А он там не задохнётся?</w:t>
      </w:r>
    </w:p>
    <w:p>
      <w:pPr>
        <w:pStyle w:val="Normal"/>
        <w:rPr/>
      </w:pPr>
      <w:r>
        <w:rPr>
          <w:sz w:val="28"/>
          <w:szCs w:val="28"/>
        </w:rPr>
        <w:t>Щелкунчик. Я сделала дырочки.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гладит хомяка).</w:t>
      </w:r>
      <w:r>
        <w:rPr>
          <w:sz w:val="28"/>
          <w:szCs w:val="28"/>
        </w:rPr>
        <w:t xml:space="preserve"> Барышников. Ты потерял форму, Барышников. Как ты теперь будешь прыгать аллегро? Тоже мне, танцор с мировым именем. </w:t>
      </w:r>
      <w:r>
        <w:rPr>
          <w:i/>
          <w:sz w:val="28"/>
          <w:szCs w:val="28"/>
        </w:rPr>
        <w:t>(Щелкунчику)</w:t>
      </w:r>
      <w:r>
        <w:rPr>
          <w:sz w:val="28"/>
          <w:szCs w:val="28"/>
        </w:rPr>
        <w:t xml:space="preserve"> А если я тебе секрет расскажу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Помнишь рядом с нами в театре парни сидели?</w:t>
      </w:r>
    </w:p>
    <w:p>
      <w:pPr>
        <w:pStyle w:val="Normal"/>
        <w:rPr/>
      </w:pPr>
      <w:r>
        <w:rPr>
          <w:sz w:val="28"/>
          <w:szCs w:val="28"/>
        </w:rPr>
        <w:t>Щелкунчик. Такие кретины не заб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ешь, их можно понять, спектакль был ни о чём.</w:t>
      </w:r>
    </w:p>
    <w:p>
      <w:pPr>
        <w:pStyle w:val="Normal"/>
        <w:rPr/>
      </w:pPr>
      <w:r>
        <w:rPr>
          <w:sz w:val="28"/>
          <w:szCs w:val="28"/>
        </w:rPr>
        <w:t>Щелкунчик. Ты тогда по-другому гово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ороче, я свой айфон потырила, ты знаешь. А тот, который слева от меня сидел, его нашёл. И отдал.</w:t>
      </w:r>
    </w:p>
    <w:p>
      <w:pPr>
        <w:pStyle w:val="Normal"/>
        <w:rPr/>
      </w:pPr>
      <w:r>
        <w:rPr>
          <w:sz w:val="28"/>
          <w:szCs w:val="28"/>
        </w:rPr>
        <w:t>Щелкунчик. Джентль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жентльмен из сто девятого лицея.</w:t>
      </w:r>
    </w:p>
    <w:p>
      <w:pPr>
        <w:pStyle w:val="Normal"/>
        <w:rPr/>
      </w:pPr>
      <w:r>
        <w:rPr>
          <w:sz w:val="28"/>
          <w:szCs w:val="28"/>
        </w:rPr>
        <w:t>Щелкунчик. Джентльмен с богаты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разве плохо?</w:t>
      </w:r>
    </w:p>
    <w:p>
      <w:pPr>
        <w:pStyle w:val="Normal"/>
        <w:rPr/>
      </w:pPr>
      <w:r>
        <w:rPr>
          <w:sz w:val="28"/>
          <w:szCs w:val="28"/>
        </w:rPr>
        <w:t>Щелкунчик. Это не показатель. Ты что, втюрилась?</w:t>
      </w:r>
    </w:p>
    <w:p>
      <w:pPr>
        <w:pStyle w:val="Normal"/>
        <w:rPr/>
      </w:pPr>
      <w:r>
        <w:rPr>
          <w:sz w:val="28"/>
          <w:szCs w:val="28"/>
        </w:rPr>
        <w:t>Маша. Я? Нет!!! Я просто… мне нужен воздух. Меня до сих пор трясёт после того, как меня Пучок отчитала. Просто везде балет, балет, балет. Ну то есть, я его люблю и всё такое и мечтаю танцевать Жизель в Большом, но… Но так ведь можно с ума сойти. С утра до пяти уроки, потом интернат, репетиции. Выходить только в продуктовый раз в неделю. Достало. Короче я думаю – написать ему или нет?</w:t>
      </w:r>
    </w:p>
    <w:p>
      <w:pPr>
        <w:pStyle w:val="Normal"/>
        <w:rPr/>
      </w:pPr>
      <w:r>
        <w:rPr>
          <w:sz w:val="28"/>
          <w:szCs w:val="28"/>
        </w:rPr>
        <w:t>Щелкунчик. Напиши. Лучше жалеть о том, что сделала, че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бы сейчас написала, пока я храбрая.</w:t>
      </w:r>
    </w:p>
    <w:p>
      <w:pPr>
        <w:pStyle w:val="Normal"/>
        <w:rPr/>
      </w:pPr>
      <w:r>
        <w:rPr>
          <w:sz w:val="28"/>
          <w:szCs w:val="28"/>
        </w:rPr>
        <w:t>Щелкунчик. Телефоны только утром вы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знаю, где воспитка их прячет.</w:t>
      </w:r>
    </w:p>
    <w:p>
      <w:pPr>
        <w:pStyle w:val="Normal"/>
        <w:rPr/>
      </w:pPr>
      <w:r>
        <w:rPr>
          <w:sz w:val="28"/>
          <w:szCs w:val="28"/>
        </w:rPr>
        <w:t>Щелкунчик. Тебе вл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аккуратно. И вообще, не тебе меня жизни учить, посмотри на своего Барышни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вконт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ивет</w:t>
      </w:r>
    </w:p>
    <w:p>
      <w:pPr>
        <w:pStyle w:val="Normal"/>
        <w:rPr/>
      </w:pPr>
      <w:r>
        <w:rPr>
          <w:sz w:val="28"/>
          <w:szCs w:val="28"/>
        </w:rPr>
        <w:t>Андрей. Привет /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 тобой переписываюсь</w:t>
      </w:r>
    </w:p>
    <w:p>
      <w:pPr>
        <w:pStyle w:val="Normal"/>
        <w:rPr/>
      </w:pPr>
      <w:r>
        <w:rPr>
          <w:sz w:val="28"/>
          <w:szCs w:val="28"/>
        </w:rPr>
        <w:t>Маша. А… понятно.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айл/ У меня хомяк умер..</w:t>
      </w:r>
    </w:p>
    <w:p>
      <w:pPr>
        <w:pStyle w:val="Normal"/>
        <w:rPr/>
      </w:pPr>
      <w:r>
        <w:rPr>
          <w:sz w:val="28"/>
          <w:szCs w:val="28"/>
        </w:rPr>
        <w:t>Андрей. Печалька /Грустный 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ва года у меня жил. Такой лапочка. Я его назвала Барышников, в честь известного танцора. А теперь 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анц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Хом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у да. А танцор тоже у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танцор ещё жив.</w:t>
      </w:r>
    </w:p>
    <w:p>
      <w:pPr>
        <w:pStyle w:val="Normal"/>
        <w:rPr/>
      </w:pPr>
      <w:r>
        <w:rPr>
          <w:sz w:val="28"/>
          <w:szCs w:val="28"/>
        </w:rPr>
        <w:t>Андрей. Ну хоть кто-то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Груст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Душа бессмер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Ты дум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топуд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чит у хомяков бываю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Чем они хуже нас?</w:t>
      </w:r>
    </w:p>
    <w:p>
      <w:pPr>
        <w:pStyle w:val="Normal"/>
        <w:rPr/>
      </w:pPr>
      <w:r>
        <w:rPr>
          <w:sz w:val="28"/>
          <w:szCs w:val="28"/>
        </w:rPr>
        <w:t>Маша. Ты прав. Ты мне настроение прокачал. /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. Я т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твой день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Ничего особенного.. Встретимся?</w:t>
      </w:r>
    </w:p>
    <w:p>
      <w:pPr>
        <w:pStyle w:val="Normal"/>
        <w:rPr/>
      </w:pPr>
      <w:r>
        <w:rPr>
          <w:sz w:val="28"/>
          <w:szCs w:val="28"/>
        </w:rPr>
        <w:t>Маша. Не знаю даже. /смайл/ Давай /с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Где и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 шесть возле памятника ленину</w:t>
      </w:r>
    </w:p>
    <w:p>
      <w:pPr>
        <w:pStyle w:val="Normal"/>
        <w:rPr/>
      </w:pPr>
      <w:r>
        <w:rPr>
          <w:sz w:val="28"/>
          <w:szCs w:val="28"/>
        </w:rPr>
        <w:t>Андрей. А почему у Ленина?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ай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так-то из другого города, в хорягу сюда учиться приехала. Кроме Ленина я тут мест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А ну ок. /смайл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на в спецшколе. Макаров  рисует на парте, Мельникова подводит глаза, Хабибулин пялится в телефон, Андрей жует жевачку, все занимаются своими делами.</w:t>
      </w:r>
    </w:p>
    <w:p>
      <w:pPr>
        <w:pStyle w:val="Normal"/>
        <w:rPr/>
      </w:pPr>
      <w:r>
        <w:rPr>
          <w:sz w:val="28"/>
          <w:szCs w:val="28"/>
        </w:rPr>
        <w:t>Андрей. Макаров, одолжи рубашку.</w:t>
      </w:r>
    </w:p>
    <w:p>
      <w:pPr>
        <w:pStyle w:val="Normal"/>
        <w:rPr/>
      </w:pPr>
      <w:r>
        <w:rPr>
          <w:sz w:val="28"/>
          <w:szCs w:val="28"/>
        </w:rPr>
        <w:t xml:space="preserve">Макаров </w:t>
      </w:r>
      <w:r>
        <w:rPr>
          <w:i/>
          <w:sz w:val="28"/>
          <w:szCs w:val="28"/>
        </w:rPr>
        <w:t xml:space="preserve">(отвлекаясь от наскально-напартного творчества). </w:t>
      </w:r>
      <w:r>
        <w:rPr>
          <w:sz w:val="28"/>
          <w:szCs w:val="28"/>
        </w:rPr>
        <w:t>Всмы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Чё не понятного, рубашку одолжи – клетчатую, красную, кайфовую, Макаров. У тебя разве нет клетчатых красных руба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. Ну ест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. Макаров, все знают, что от тебя отец откупается рубашками. И вместо алиментов каждый месяц ты получаешь горы отменных рубашек с его трикотажной фабри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. Причём тут откупается? Он мне их дар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Притом, что всем отцы дарят любовь, а тебе – рубаш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ласс ржёт. Особенно заливисто смеётся Дени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ты что ржёшь, Хабибулин? Ты, наверное, не в курсе, что ты даёшь мне свой айфон. Так уж вышло, в этой шараге ты – единственный, у кого он ес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бибулин. Нафига тебе мой айфон? Сам говорил, что айфоны для девочек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опустим, я и щас так считаю. Но завтра я иду на свидание. И у девушки, с которой я встречаюсь другое мнение. Другое мнение и другой ай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ин. Зачем тебе встречаться с девушкой, у которой другое мнени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. Не умничай, Хабибулин. </w:t>
      </w:r>
      <w:r>
        <w:rPr>
          <w:i/>
          <w:sz w:val="28"/>
          <w:szCs w:val="28"/>
        </w:rPr>
        <w:t>(Ко всем).</w:t>
      </w:r>
      <w:r>
        <w:rPr>
          <w:sz w:val="28"/>
          <w:szCs w:val="28"/>
        </w:rPr>
        <w:t xml:space="preserve"> Уважаемые сокамерники, мне нужно: рубашка одна штука, джинсы окей у меня есть, кеды сороковой размер одна штука, айфон одна штука… Было бы зачётно, если бы Бочаров одолжил мне свои часы… И очки Комарова для завершения образа. А, чуть не забыл, большому брату не обязательно видеть, как собирают дан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Андрей встает на парту, смотрит в зрачок камеры, машет рук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Хочу передать привет моему любимому директору – Ларисе Владимировне Дамблдор! Лариса Владимировна, привет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Андрей достаёт изо рта жвачку и залепляет ей глаз камеры. Спускается. К нему на парту ложится красная рубаш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. Как раз взял с собой на сменку. Чиста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 рубашке присоединяются часы, айфон, очки. Андрей смотрит на ноги Крупина в белоснежных кедах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Не стесняемся, Крупин, снимаем тапоч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рупин молча снимает кеды и кладёт их на парту Андре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Спасибо, бро!</w:t>
      </w:r>
      <w:r>
        <w:rPr>
          <w:i/>
          <w:sz w:val="28"/>
          <w:szCs w:val="28"/>
        </w:rPr>
        <w:t xml:space="preserve"> (Осматривая кучу). </w:t>
      </w:r>
      <w:r>
        <w:rPr>
          <w:sz w:val="28"/>
          <w:szCs w:val="28"/>
        </w:rPr>
        <w:t>Вот это блатот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енис. Да, неплохо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Спасибо матери с отцом, что я родился пацан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. Помаду не надо потаскаться? В тон к рубашк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Ха-ха-ха, Мельникова. Посмотрим, что ты скажешь, когда увидишь меня с новой девушкой. Она из хореографического, чтоб ты зна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. Да кому ты нужен, Юдин. Лучше бы ты с кем из наших мутил, вот с той же Гончаровой, посмотри, как она на тебя пялится. Скоро глаза выпадут. Для остальных ты – бесперспективный вариант. Мы тут все – бесперспективный вариант. Нас отовсюду выпнули, забыл? Ни одна школа таких терпеть не будет, только родной Хогварт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Мельникова, тебе надо эти, как их, антидепрессанты пить. От тебя тоской за версту несё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ьникова. Я тебе говорю, Андрей, это – бесперспективно. Балерина из помойки есть не будет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амблдор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Кто курил в туалете, я спрашиваю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олча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Я не спрашиваю, кто курил, я спрашиваю, кто курил в туалете? Курить можно только у киоска! А ты почему босиком, Крупин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рупин. Да это не знаю… Жарко чё-т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Зоопарк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га, вечер. Комната Маши и Щелкунчика. Щелкунчик ест бутерброд, Маша пьёт минерал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Как ты могла вообще такое ляпнуть! Мало того, что это не твой хомяк, он к тому же живой! Барышников – живо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А кто говорит, что он мёртвый? Просто мне надо было что-то сказать, чтобы поддержать разговор… Понимаешь, когда у тебя кто-то умирает, ты вызываешь сострадание. А сострадание – это идеальное чувство для преодоления коммуникационных барьеров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Ну и методы у тебя! И вообще, какие нафиг коммуникационные барьеры вконтакт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рикроешь меня сегодня? Я короче отпросилась на балет, на Жизель. Как бы на первый акт, посмотреть, как они вертикальные шпагаты делают в первом акте. Я даже маме позвонила, сказала, что очень хочу на Жизель. Она поговорила с воспиткой, меня отпустя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Тогда чего тебя прикрыва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С того что я ТИПО иду на Жизель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Не поня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В мире мамы и воспитки я иду на Жизель. А в нашем мире я иду… как бы это выразиться… На свидание, короче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Ог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. Дашь мне свой шарф, я хочу, как у Вишневой в инстагра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входит Воспитка – грузная женщина за сор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А ты куда так разоделась, Мари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а Жизель, я же вам говорила. Меня мама отпусти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В другой раз на Жизель сходи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смысле в другой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В прям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очему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За нарушение устава. И не надо так на меня смотреть. Я вчера у тебя телефон забирала? Забирала! А если я у тебя его забирала, значит я должна была его утром отдать. А я этого не помню! Может ты помнишь? Нет, не помнишь. А это значит, что ты его взяла посреди ночи, и один бог знает, что ты там с ним делала, и когда усну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ничего не делала, я просто хотела проверить… мейл от мамы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Дуру из меня делать не над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пожалуйста! Олечка Витальевна! Я больше не буду! Вы можете даже забрать у меня телефон на один ден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Хорошая идея. Давай сюд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ыключает и отдаё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 я пош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оспитка. Нет, ты никуда не пошла. Эту Жизель ты запомнишь надолг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так не честн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ка. Мне послышалось или кто-то что-то сказал? </w:t>
      </w:r>
      <w:r>
        <w:rPr>
          <w:i/>
          <w:sz w:val="28"/>
          <w:szCs w:val="28"/>
        </w:rPr>
        <w:t>(Уходит, оборачивается в дверях).</w:t>
      </w:r>
      <w:r>
        <w:rPr>
          <w:sz w:val="28"/>
          <w:szCs w:val="28"/>
        </w:rPr>
        <w:t xml:space="preserve"> Чуть не забыла, девочки. У нас завелась мышь. Не пугайтесь и не верещите, если увидите. Мы уже поставили мышеловку. Так что проблема скоро решится сама собой. </w:t>
      </w:r>
      <w:r>
        <w:rPr>
          <w:i/>
          <w:sz w:val="28"/>
          <w:szCs w:val="28"/>
        </w:rPr>
        <w:t>(Воспитка улыбается и уходит)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унчик лезет под кровать, достаёт коробку – дом Барышникова, открывает её. В коробке никого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кричит).</w:t>
      </w:r>
      <w:r>
        <w:rPr>
          <w:sz w:val="28"/>
          <w:szCs w:val="28"/>
        </w:rPr>
        <w:t xml:space="preserve"> Нееееет, только не это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9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ядный Андрей стоит возле памятника Ленину. Он в красной рубашке, кедах и очках, в руках роза. Переминается с ноги на ногу. Проходит минут пять – никого. Андрей проверяет время в телефоне. Делает пару кругов возле памятника. Десять минут – никого. Андрей вглядывается в лица. Достаёт телефон. Печат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на месте. /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Убирает телефон в карман. Переставляет ноги, достаёт снова, печат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ээээй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Смотрит в экран. Ждёт. Печат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ы где? /грустный 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нервно нажимает на одну и ту же кнопку. Телефон то гаснет, то освещает его лицо. Наконец, он убирает его в карман. Отрывает пару лепестков от головы розы. Кидает цветок к памятнику. Начинает пинать постамент ногами. Мимо проходит женщина с сумками, останавливается на секунду, наблюдает за Андрее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Прохожая. Мальчик, что тебе Ленин сдела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Ничего хорошег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10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гвартс. Урок физкультур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 Андрей, вы почему опять не в форм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В отличие от вас я всегда в фор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Почему вы позволяете себе так говорить с учителем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ак т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Как будто вы во дворе, а не на урок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вы почему ведёте урок, как будто это фитнес? У меня в расписании написано – физра. Там не написано – класс йоги.  Что это блин за растяжка вообще? Мне нужны мышцы, а не растяж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Для того, чтобы равномерно развить мышечную ткань, вам необходима гибкос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Вы я смотрю дофига гибкий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 не надо меня по имени называть. Для всех учителей я здесь – Юдин, а вы типо один у нас оригинал. Мы тут все – Макаров, Хаббибулин, Мельникова… Я уже даже сам забыл, как кого звать, понятн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енис. Андрей, да ладно тебе, хар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Помолчи, не видишь у нас тут серьёзный разговор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смеё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Снегурочка. Я не буду продолжать урок, если вы намерены и дальше со мной так разговарива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ак т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хамите, Юди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Лучше хамить, чем быть таким лошарой. Вы вообще знаете, какое у вас погоняло? Вас тут все называют Снегурочкой. Потому что вы только биологически мужик. А по сути вы девочка. Макаров, вот ты сколько раз можешь отжать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. Двадцатку мог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же Макаров – двадцатку может. А вам и раз – слаб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пытаетесь меня на слабо взять? Вы думаете я буду играть с вами в эти игр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вообще ничего не думаю. Думают – в других школах. А вы попутали гимназию со спецприёмником. И если я захочу, я сделаю так, что вы вылетите отсюд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А вы не предполагаете, что вылететь можете в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уже отовсюду вылетел. Меня больше некуда выпинывать. А вот тебя, с формулировкой «не справился с классом» – да пожалуйст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Тебя? Вы уверены, что можете позволить себе разговаривать со мной на «ты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Уверен. Тебе сколько вообще? Двадцать три, не больше. Ты даже в армии не служил, чего это я тебе выкать должен. Может всё-таки отожмётесь разок? Вернёте себе репутацию? Комаров, чё думаешь, он сможет отжать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омаров. Не, не смож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ты, Крупин на что ставиш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рупин. Я не зн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Чё, зассал, Крупин? Мнения своего н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ин молч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Отожмётся или н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рупин.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Бочаров, т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Бочаров. Да стопудов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Гончарова, принимаем ставки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Гончарова. Я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Фиг с тобой, Гончарова, ты не азартная. Мельников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. Отвали от меня, Юдин. Я одна что ли тут догнала, что ты это шоу устраиваешь, чтобы вернуть себе статус мужика? Я понимаю, девушка кинула, не пришла на свидание, погано на душе, все дела… Но другим-то зачем жизнь порти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Окей, Мельникова, будем считать, что ты поставила на Снегурочку. Идёшь типа ва-банк. </w:t>
      </w:r>
      <w:r>
        <w:rPr>
          <w:i/>
          <w:sz w:val="28"/>
          <w:szCs w:val="28"/>
        </w:rPr>
        <w:t>(Снегурочке).</w:t>
      </w:r>
      <w:r>
        <w:rPr>
          <w:sz w:val="28"/>
          <w:szCs w:val="28"/>
        </w:rPr>
        <w:t xml:space="preserve"> Ну что, будешь отжиматься, или как? Прямо здесь, чтобы большой брат видел. </w:t>
      </w:r>
      <w:r>
        <w:rPr>
          <w:i/>
          <w:sz w:val="28"/>
          <w:szCs w:val="28"/>
        </w:rPr>
        <w:t>(Кивает на камеру)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 xml:space="preserve">Снегурочка. Раз все этого так хотят…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Снегурочка ложится на пол, начинает отжимат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Класс </w:t>
      </w:r>
      <w:r>
        <w:rPr>
          <w:i/>
          <w:sz w:val="28"/>
          <w:szCs w:val="28"/>
        </w:rPr>
        <w:t>(кроме пары людей).</w:t>
      </w:r>
      <w:r>
        <w:rPr>
          <w:sz w:val="28"/>
          <w:szCs w:val="28"/>
        </w:rPr>
        <w:t xml:space="preserve"> Раз… два… три… четыре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вконтакте. Андрей отправляет Маше селф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зацени cелфи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круто /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чё делаешь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инстаграм вишнёвой листаю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ог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говорила уже так-то тебе. солистка мариинки. смотри какая крута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Маша отправляет короткое видео контемпорари балета с Вишнёв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это её так током ударило? /смайл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обще не смешно. ты знаешь сколько надо у станка отстоять чтобы такое дела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 ладно чё я такого сказал. я скучаю. завтра будет две недели как ты меня динами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блин я не динамлю. /смайл со слезами/ просто у меня предлоги уже закончились отпрашиваться. тут слежка как в тюрьме просто. не выйти не зайти просто так. а если спалят что мы с тобой без разрешения встречаемся – вообще могут отчисл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чё прям т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дну девочку как-то отчислили потому что она типо встречалась с парнем из класса старше. они нам так и впаривают: отношения мешают балету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не здоровая атмосфера ваще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как в армии. /смайл/ я сама уже не могу хочу тебя увидеть /сердечко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детка моя /сердечко/ ты сегодня что-нибудь е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блоко и кефир – считает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Маша!!!! ты вообще чтол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так прекрати! ты не бойфренд, а демотиватор какой-то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ну надо же что-то жрать! будешь такой. /фотка скелета/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во-первых не жрать а есть!!! а во-вторых у нас через две недели комиссия! а я скинула только три кило! мне надо ещё минимум тр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нриал какой-то! мы когда увидим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обще нет идей. хотя нет… я придумала. мы классом на кармен сюиту идё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ас в оперный воспитка доводит и забирает, а там мы сами по себ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и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что иии? иди покупай билеты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13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Кармен сюита. За пять минут до спектакля. Зрители рассаживаются по местам, читают программки, рассматривают барочные люстры, болтают. Балетный класс сидит на одном ряду: Маша, Щелкунчик, Касаткина, Арабеск. Все разговаривают, а Маша в это время кого-то выглядывает по сторона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Отгадайте загадку. Сколько ног у балерин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Четыре минимум. Правая, левая, передняя, задня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рабеск. Так-то ещё внутренняя, внешня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Шесть что л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Неа. Больше. Конкретно больш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Запасная.</w:t>
      </w:r>
    </w:p>
    <w:p>
      <w:pPr>
        <w:pStyle w:val="Normal"/>
        <w:tabs>
          <w:tab w:val="left" w:pos="708" w:leader="none"/>
          <w:tab w:val="left" w:pos="1416" w:leader="none"/>
          <w:tab w:val="left" w:pos="7617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Опорная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Приставленная, отставленная. Всё, врод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Касаткина. А вот и не всё. Ещё прямая, согнутая. </w:t>
      </w:r>
      <w:r>
        <w:rPr>
          <w:i/>
          <w:sz w:val="28"/>
          <w:szCs w:val="28"/>
        </w:rPr>
        <w:t xml:space="preserve">(Маше) </w:t>
      </w:r>
      <w:r>
        <w:rPr>
          <w:sz w:val="28"/>
          <w:szCs w:val="28"/>
        </w:rPr>
        <w:t>Маша, ты с нами, н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? Я да, а ч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Так сколько ног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Каких ног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У балерин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в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транно смотрят на Маш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Меня не теряйте, я в эту, в дамскую комнат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Так-то первый звонок уже прозвене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уход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Какая-то она странная в последнее врем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ерный. Возле туалета. Маша и Андре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думала уже ты не пришё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олько ты у нас на свидания не приходи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Блин, Андрей, ты никогда мне этот памятник не забудешь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улыбаясь).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обще смотрю на тебя и не верю, что это т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акая же фигня. Пойдём в буф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Щас второй звонок уже буд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 ч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 смысле что? Кармен пойдём смотре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на тебя пришёл смотреть, а не на Карме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ндре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Маш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 потерпи чуть-чуть. У меня комиссия скоро, завал полный. И отговорки вообще закончились. И на Кармен очень надо. Это кармен, понимаешь? Там в одной сцене такой алясекон должен быт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ы меня типо предпочла сегодня какому-то алясекону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такого не говори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второй звон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У нас какие-то виртуальные отношени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Мама скоро приедет, она нам может разрешение дать на встречи. Если ты ей понравишься. А ты ей сто процентов понравиш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Уверен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Конечно. Ты из приличной школы, все дела. Идеальные родители, состоятельная семь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. Ну да…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А потом типо встречи под конвоем на полчас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 почему под конвоем, нет. И не на полчаса, а на ча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Вообще зашиби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Мимо в толпе людей проходит Снегуроч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(Снегурочке). </w:t>
      </w:r>
      <w:r>
        <w:rPr>
          <w:sz w:val="28"/>
          <w:szCs w:val="28"/>
        </w:rPr>
        <w:t>Игорь Витальевич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оборачивае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Ты его знаеш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Это мой бывший препод по классическому танц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одходит к Маш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Маш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Здравствуйте!!!! Я так рада вас видеть! Как у вас де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замечает Андре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Снегурочка. Ничего, потихонь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 вы где работаете сейчас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. Я… я если так можно выразиться… </w:t>
      </w:r>
      <w:r>
        <w:rPr>
          <w:i/>
          <w:sz w:val="28"/>
          <w:szCs w:val="28"/>
        </w:rPr>
        <w:t xml:space="preserve">(смотрит на Андрея) </w:t>
      </w:r>
      <w:r>
        <w:rPr>
          <w:sz w:val="28"/>
          <w:szCs w:val="28"/>
        </w:rPr>
        <w:t>в творческом отпуск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А мы сцену из Жизель репетируем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Нехил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, и комиссия двадцатого. Приходите. Хотя нет, не приходите, я так больше волноваться буд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(улыбаясь).</w:t>
      </w:r>
      <w:r>
        <w:rPr>
          <w:sz w:val="28"/>
          <w:szCs w:val="28"/>
        </w:rPr>
        <w:t xml:space="preserve"> Спасибо за неприглашени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й, я вас не представила. Игорь Витальевич, наш бывший и самый добрый препод из хореографического. Это Андрей, мой парень. Он из стодевятого лицея, собирается стать этим, как его… юрист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. Юристом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Очень любопыт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третий звон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Снегурочка. Было приятно увидится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 xml:space="preserve">Маша, подождите. </w:t>
      </w:r>
      <w:r>
        <w:rPr>
          <w:i/>
          <w:sz w:val="28"/>
          <w:szCs w:val="28"/>
        </w:rPr>
        <w:t>(Открывает сумку, достаёт блокнот, ручку, что-то пишет, отдаёт Маше).</w:t>
      </w:r>
      <w:r>
        <w:rPr>
          <w:sz w:val="28"/>
          <w:szCs w:val="28"/>
        </w:rPr>
        <w:t xml:space="preserve"> Это мой телефон. Позвоните мне обязательно. Я хочу расписание ваших занятий узнать. Может быть заглян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улыбается и быстрым шагом уходит зрительного за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т это встреча. Просто нереаль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 уж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ошли вместе сядем в партер на задние, я там свободные места видел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Маша берёт Андрея за руку и ведё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Ты даже не представляешь, какой он был крутой танцор. Он нашу хорягу закончил, а потом его в Мариинку взяли. Круче Мариинки только Большой, и то так только обыватели думают, а на самом деле можно поспор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 чё он тогда здесь дела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н получил капец серьёзную травму, ему связку на ноге удалили. И все – танцевать уже не вариант. Ну и он вернулся, короче, чтобы у нас классический танец вести. Вариантов-то с травмой для работы не мног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щас че не препода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. Уволился через год, нам причину как бы никто официально не говорил, но типо психологически трудно было. Сам подумай – каждый день учить тому, что ты уже сам не можешь. И видеть, как начинают карьеру ребята, которые лет на пять тебя младше. А ты уже всё – балетный пенсионер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>Вообще у нас сплетни ходили, что он чуть ли не устроился физру вести в какой-то школе. Но я лично вообще не представля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я представляю…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  <w:tab w:val="left" w:pos="5480" w:leader="none"/>
          <w:tab w:val="left" w:pos="623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и Андрей садятся в кресла. Занавес открывается. Карме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b/>
          <w:sz w:val="28"/>
          <w:szCs w:val="28"/>
        </w:rPr>
        <w:t>15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Оперный. После спектакля. Мужской туалет. Из кабинки выходит Снегурочка. Рядом его ждет Андре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горь Витальевич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Снегурочка игнорирует Андрея, моет руки, идет к выход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Игорь Витальевич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вроде бы предпочитали меня по-другому называ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Пожалуйста, не надо говорить Маше правд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Правду про что? Про то, что вы идиот и гопни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Про то, в какой шараге я учу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С чего вы взяли, что я собираюсь ей что-то говори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А телефон вы ей зачем дали? Я идиот, конечно, но не полны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Это не ваше дело. И не стоило меня тут караул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Слушайте, ну я вас как мужик мужика прошу. Пожалуйста! Она для меня капец как важна, понимаете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Вы так часто в своей жизни это слово употребляете – мужик. Вы в него вообще что вкладывает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Я как-то не особо задумывал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гурочка. Это видно. Какого чёрта я вообще с вами разговариваю!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. Понимаете, если она узнает, что я из этого зоопарка… Блин, да это просто не вяжется с ее балетом, понимаете? Как она говорит – лайфстайл. Она зависает в инстаграме всех этих модных балерин, и я пару раз чтобы быть в теме, посмотрел, что там происходит. Так там вообще, понимаете, там нифига не про балет. Там про шмотки, путешествия, красивую жизнь…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И что она в тебе нашл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Фиг знает на самом дел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. Я не собираюсь вмешиваться в вашу личную жизнь. Это вообще не моё дело. Но я бы на вашем месте всё рассказал, иначе это как-то… не честно что л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Андрей. Спасибо! Вообще спасибо! Вообще прямо спасибо!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И простите меня. Если такое типо вообще можно прост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гвартс. Кабинет директора. Андрей и Дамблдор. Дамблдор сидит в крутящемся кресле за столом. Юдин стоит в дверях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Юдин, чего стоишь, как бревно. Открой справа шкафчик. Там за сахарницей конфетки лежа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Юдин </w:t>
      </w:r>
      <w:r>
        <w:rPr>
          <w:i/>
          <w:sz w:val="28"/>
          <w:szCs w:val="28"/>
        </w:rPr>
        <w:t>(достаёт кулёк).</w:t>
      </w:r>
      <w:r>
        <w:rPr>
          <w:sz w:val="28"/>
          <w:szCs w:val="28"/>
        </w:rPr>
        <w:t xml:space="preserve"> Эт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Да разве это конфеты? Это карамель для нищебродов. Эти пусть завшколы грызёт, засунь обрат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 убирает на место кулё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Шоколадные коробка должна быть. И сахарницу тоже давай сюд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Юдин достаёт коробку конфет «родные просторы» и сахарницу, ставит на стол. Дамблдор достаёт две чашки. С тумбочки справа берёт электрический чайник, наливает кипяток. Бросает в кружки два пакетика-утопленника, кладаёт конфету в ро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Вот теперь рассказывай, Юдин. Но если ты вздумал уволить ещё одного учителя, я тебе этого не позволю. Ты что думаешь сюда очередь стоит преподавать? У нас за всё это время ни одного кандидата не появилось, я уже трудовика на физру поставить думаю. А ты помнишь, как выглядит наш трудовик. От него спортом несёт за километр. Сорокоградусным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Надо вернуть Игоря Витальевич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Ты что, издеваешься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Да не, я серьёз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Не ты ли ему гестапо устроил? Он между прочим хороший учитель был, единственный отчеты сдавал вовремя. Да, немного утончённый… Но вам же только дай повод! Шакалы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Если нужно, я сделаю, чтобы его никто не трога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Ты его сам не трогай! И вообще, Юдин, ты думаешь в жизни всё так просто решается? Да он ещё может и не захочет обратно, у него достоинство есть. У каждого человека должно быть достоинство, врубаешься? А может он, вообще, другую работу нашёл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Не нашёл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Ты за этим что ли пришё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Не совсем как бы. Помните в том году вы Щукину из старшаков рекомендацию написали, и он в нормальную школу вернул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Ну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Мне можете такую сделат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Юдин, это исключен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Почему? Мне очень нужно в нормальную школ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Дамблдор. А ты там нужен кому?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Вот и я о том же. А здесь я без тебя как? Кто мне класс будет строить?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Да всё нормально будет. Вон Мельникова останется за главную. Она у нас неофициальный авторит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Посмотри на коробку конфет, Юди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 смотр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Чита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 Родные просторы.. И чё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А то, что твои родные просторы здесь, Юдин! И больше я ничего даже слышать не хочу! Получишь специальность, кто ты там у нас – слесарь? Сразу рабочая профессия на руках, чем плохо? А если в институт захочешь тяжко, конечно, придется, но кто сильно хочет, Юдин.. Сам знаеш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Мне девушке сказать стрёмно, что я здесь учу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мблдор смеё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Дамблдор. А что тут такого? Ты же никого не убил, Юдин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Ты же никого не убил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Да нет блин конечн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Дамблдор. Ну слава богу. Ну тогда всё нормально. Если любит – то поймёт, Юдин, говорю тебе как опытная женщин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То есть вообще не вариан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блдор. Не вариант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Юдин. Хорошо, тогда уберите эти чёртовы камеры в туалете, конкретно бесят. Сами говорили, у каждого должно быть достоинство. Какое тут достоинство, когда за тобой смотрят, пока ты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Дамблдор </w:t>
      </w:r>
      <w:r>
        <w:rPr>
          <w:i/>
          <w:sz w:val="28"/>
          <w:szCs w:val="28"/>
        </w:rPr>
        <w:t>(перебивая).</w:t>
      </w:r>
      <w:r>
        <w:rPr>
          <w:sz w:val="28"/>
          <w:szCs w:val="28"/>
        </w:rPr>
        <w:t xml:space="preserve"> Не продолжай, Юдин. Я подум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 достаёт телефон, чтобы набрать смс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Хореографическое училище. Разминка накануне выступления перед комиссией. Весь класс, в том числе Маша, Щелкунчик, Касаткина, Арабеск уже в форме. Кто-то делает наклоны, кто-то тянет носок, кто-то сидит в шпагат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Комиссия – это как маленькая смерть. Никогда не знаешь, есть ли жизнь после комисси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Кто там на этот раз кроме Пучк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Говорят, из Москвы приехали какие-то важные чува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У Маши приходит смска, Маша достаё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Маша, это плохая примета – телефон перед выступлением! Выключ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Что за бред, Щелкунчик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читает смск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«я тебе врал, я не из 109ки и папа у меня не адвокат а алкаш. я вообще в спецшколе учусь. у меня всё нармально с головой ты не думай. это вроде школы для детей с плохим повидением»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 шоке смотрит на телефон, он опять пищит – новая смск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дачи на выступлении!»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двери выглядывает Пучо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Заходим, ребята! Начинае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Хореографическое училище. После выступления. Касаткина, Маша, Щелкунчик, Арабеск сидят в балетной одежде под дверью в ожидании приговора комиссии. Дверь открывается, вылетает Касаткин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Ну ка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Про.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 xml:space="preserve">(округляя глаза). </w:t>
      </w:r>
      <w:r>
        <w:rPr>
          <w:sz w:val="28"/>
          <w:szCs w:val="28"/>
        </w:rPr>
        <w:t>Провалилась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Прошла! Прошла дальше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Поздравляю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А я, по-моему, налажала. На два такта опоздала и вообще всё наперекося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Прекрати. Помнишь, нам концертместер рассказывала про транссерфинг реальности? Если будешь представлять плохое, оно и случит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Щелкунчик. Какая разница теперь что я буду представлять, если все уже случилось. А руки я вообще не знала, куда их де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Я тоже не то, чтобы все идеально сделала. Но вид у меня был, как будто бы все идеально. Пучок сказала, что у меня горделивая ше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Дверь открывается. Крик: Родионов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у, Щелкунчик, ни пера, ни пух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К чёрт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Щелкунчик крестится, вход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В прошлом году я прошёл, но мне такой жести наговорили… Что я самовлюбленный нарцисс, и что я люблю себя в балете, а не балет в себе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 А это разве не так, Арабеск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А это разве плох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е зн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Надо же мне чем-то компенсировать давлени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ника. Какое давлени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Вот это вот все – профессия для гомосеков, настоящие мужики не танцуют, они качаются… Меня так-то девушка бросила, из-за того, что я – цитирую – «балерун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 ладн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Щелкунчик со слезами на глазах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ет, не может быт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унчик плач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Что поделать, может ты не создана для балета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Пучок сказала, что у меня плечи широкие, как у Волочков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И ч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Что-что, это самое ужасное оскорбление, которое я слышала в жизн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Тебя что за плечи отчислил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продолжая реветь).</w:t>
      </w:r>
      <w:r>
        <w:rPr>
          <w:sz w:val="28"/>
          <w:szCs w:val="28"/>
        </w:rPr>
        <w:t xml:space="preserve"> Меня не отчислил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от дура, напугал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Так-то плечи у тебя и правда… широки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Голос из-за двери: Хромов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Хромова. Хромова – это кт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Хромова – это ты, Маша. Иди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ое училище. Комиссия выносит вердикт. За составленными партами сидят трое – Пучок, мужчина в очках, женщина в сиреневом пиджаке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Хромова Мария, четвертый балетный класс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Здравствуйт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Женщина в пиджаке. Надо сказать, вы танец исполнили, как говорят в большом балете, с шампанским – торжественно, на подъе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ужчина. Я за последний месяц возглавлял несколько комиссий в самых разных училищах, и видел немало шпагатов, и я могу сказать, что у вас вертикальный шпагат самый чёткий, самый уверенный из тех, что я виде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расплывается в улыбк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Мария месяц назад была не в самой хорошей форме, сильно набрала и очень тяжело танцевала. Но сейчас я так понимаю, ты вернулась к своему весу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скинула четыре килограмм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Пучок. Это похвально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>По тому как ты сегодня танцевала у меня вопросов нет. Всё было довольно чист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 Маши растё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Спасибо большо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обирает уходит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Подожди. Ты понимаешь, что балерина – это не только партии? Это растяжки каждое утро, это прийти за полчаса до репетиции, это диета всю жизнь и дисциплина. Жесткая дисциплин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поним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чок. А у меня нет в этом уверенности. Потому что я сегодня получила отчет от социального педагога, и там написано, что у тебя за последний месяц больше дисциплинарных и уставных замечаний, чем у ребят за весь год. 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Я исправлюс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учок. Маша, это не спортивный лагерь, это балетное училище. Твоя мама отправила тебя сюда на свой страх и риск, в чужой незнакомый город, потому что мы дали ей гарантию, что здесь ты будешь заниматься балетом и думать о балете. А мы не можем ей этого гарантировать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это просто такой период был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Женщина в пиджаке. Это не серьёзно, вам нужно было раньше об этом задумат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ужчина. Мария, вы нас очень разочаровали. Если государственные комиссии будут спустя рукава смотреть на дисциплинарное поведение, кого мы будем предлагать театрам после выпуска? Артистов, которые срывают премьеры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о я не делала ничего таког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Пучок. Маша, мы тебя отчисляем. Успокойся, надо уметь уходить с достоинство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/>
      </w:pPr>
      <w:r>
        <w:rPr>
          <w:i/>
          <w:sz w:val="28"/>
          <w:szCs w:val="28"/>
        </w:rPr>
        <w:t>Хореографическая школа. Коридор. Маша ревёт в окружении одноклассников. Щелкунчик тоже подвывае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 ты что ревёшь, Щелкунчик? Прекрати, без тебя фигов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Я не хочу, чтобы ты уезжала… Ты же моя лучшая подруга… Ты уедешь, а меня поселят с Касаткиной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И что с того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А с того, что ты высокомерная и не умеешь хранить секреты. И у тебя сладкие духи. Я не переношу этот запах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Эй, народ, вы чего все? Маша, всё нормально. Наплюй на этот балет. Ты же не хочешь в тридцатку выйди на пенсию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Хоч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Камон, Маша! Теперь ты можешь есть чипсы каждый день! И проводить выходные, не слезая с дивана. И шлятся по киношкам, и по кафешкам. Маша, тебе вернули детство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ридоре появляется Андрей с букетом гвоздик в балет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Ты что здесь делаешь? И.. почему ты так одет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Купил форму и сказал охраннику, что вышел покурить и не взял пропус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Щелкунчик </w:t>
      </w:r>
      <w:r>
        <w:rPr>
          <w:i/>
          <w:sz w:val="28"/>
          <w:szCs w:val="28"/>
        </w:rPr>
        <w:t>(прекратив реветь)</w:t>
      </w:r>
      <w:r>
        <w:rPr>
          <w:sz w:val="28"/>
          <w:szCs w:val="28"/>
        </w:rPr>
        <w:t xml:space="preserve"> Но у нас тут никто не курит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Да, он тоже удивил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рабеск. Маша, это кто вообще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икт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вручает Маше гвоздики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. Я ненавижу гвоздики!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И тебя ненавижу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лупит Андрея веником гвоздик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Маша. Это из-за тебя меня отчислили! Из-за тебя! Потому что они спалили, что я с тобой переписываюсь по ночам, и потому что из-за тебя я два раза сбегала из общаги, и потому что у меня поведение стало хуже… И вообще просто потому! А ты ещё оказывается не тот, за кого ты себя выдавал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Зато теперь мы можем нормально встречатьс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Идиот! Теперь я уезжаю в другой город! Обратно! Домой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Блин… об этом я как-то не подумал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Ты вообще ни о чём не подумал! Как я буду жить без балета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Маша… прости. Я сегодня вспоминал, где мы познакомились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В театре. И что? Будь проклят этот театр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Ромео и Джульетта. Прям как у нас. Ты из хоряги, я – из хогвартса. Никто не хочёт, чтобы мы были вместе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Откуда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Из Хогвартса. Я так нашу спецшколу называ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. О господи, Маша, твой бойфренд из спецшколы? Я всегда знала, что ты странная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Нет, Андрей, это нифига не Ромео и Джульетта. Это рыба и шоколад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Что? Рыба и шоколад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, рыба и шоколад, плохое сочетание, которое в результате даёт диаре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Щелкунчик. Как романтично…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А во-вторых, Андрей, Джульетта сразу знала, из какой семьи Ромео! И решила влюбиться на свой страх и риск, понятно? Меня же никто не предупреждал!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>Андрей. Ты больше не хочешь меня видеть? Просто потому что я не мажор из блатного лицея что ли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аша. Да, например, поэтому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ши звони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Всем).</w:t>
      </w:r>
      <w:r>
        <w:rPr>
          <w:sz w:val="28"/>
          <w:szCs w:val="28"/>
        </w:rPr>
        <w:t xml:space="preserve"> Тише! Мама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ытирает слёзы, старается сделать голос нормальным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. Привет, мам. Нет, всё хорошо. Да нет, всё правда хорошо. Только меня отчислили, мам. </w:t>
      </w:r>
      <w:r>
        <w:rPr>
          <w:i/>
          <w:sz w:val="28"/>
          <w:szCs w:val="28"/>
        </w:rPr>
        <w:t>(Опять начинает реветь).</w:t>
      </w:r>
      <w:r>
        <w:rPr>
          <w:sz w:val="28"/>
          <w:szCs w:val="28"/>
        </w:rPr>
        <w:t xml:space="preserve"> Да… да, мам. Нет, мам. Я не знаю, мам. Я сама не знаю, что делать. Что? Ты уже едешь? Ты на поезде? Через два часа? Хорошо, целую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убирает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Андрею).</w:t>
      </w:r>
      <w:r>
        <w:rPr>
          <w:sz w:val="28"/>
          <w:szCs w:val="28"/>
        </w:rPr>
        <w:t xml:space="preserve"> У тебя есть что-нибудь приличное переодеться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Андрей. Зачем?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. Затем что мы идём сегодня встречаться с моей мамой! И ты должен произвести хорошее впечатление.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Если это вообще возможно.</w:t>
      </w:r>
    </w:p>
    <w:p>
      <w:pPr>
        <w:pStyle w:val="Normal"/>
        <w:tabs>
          <w:tab w:val="left" w:pos="708" w:leader="none"/>
          <w:tab w:val="left" w:pos="1416" w:leader="none"/>
          <w:tab w:val="left" w:pos="5480" w:leader="none"/>
        </w:tabs>
        <w:spacing w:before="0" w:after="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1:00Z</dcterms:created>
  <dc:creator>Полина Бородина</dc:creator>
  <dc:description/>
  <cp:keywords/>
  <dc:language>en-US</dc:language>
  <cp:lastModifiedBy>Полина Бородина</cp:lastModifiedBy>
  <dcterms:modified xsi:type="dcterms:W3CDTF">2020-11-29T17:12:00Z</dcterms:modified>
  <cp:revision>16</cp:revision>
  <dc:subject/>
  <dc:title/>
</cp:coreProperties>
</file>