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КЫЗЫЛА</w:t>
      </w:r>
    </w:p>
    <w:p>
      <w:pPr>
        <w:pStyle w:val="Normal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strike/>
        </w:rPr>
      </w:pPr>
      <w:r>
        <w:rPr>
          <w:rFonts w:eastAsia="Liberation Serif;Times New Roman" w:cs="Liberation Serif;Times New Roman" w:ascii="Liberation Serif;Times New Roman" w:hAnsi="Liberation Serif;Times New Roman"/>
          <w:strike/>
        </w:rPr>
        <w:t>ТЕЧЕТ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Перепалец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Богдан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Перепалец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Олег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.</w:t>
      </w:r>
    </w:p>
    <w:p>
      <w:pPr>
        <w:pStyle w:val="Normal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  <w:strike w:val="false"/>
          <w:dstrike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(perepalec_bro@yahoo.com)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37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около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. 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главная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героиня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.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сколько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остальным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важно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.</w:t>
      </w:r>
    </w:p>
    <w:p>
      <w:pPr>
        <w:pStyle w:val="Normal"/>
        <w:bidi w:val="0"/>
        <w:jc w:val="right"/>
        <w:rPr>
          <w:rFonts w:ascii="Liberation Serif;Times New Roman" w:hAnsi="Liberation Serif;Times New Roman" w:eastAsia="Liberation Serif;Times New Roman" w:cs="Liberation Serif;Times New Roman"/>
          <w:strike w:val="false"/>
          <w:dstrike w:val="false"/>
        </w:rPr>
      </w:pP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ab/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trike w:val="false"/>
          <w:dstrike w:val="false"/>
        </w:rPr>
        <w:t>ругаюс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trike w:val="false"/>
          <w:dstrike w:val="false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strike w:val="false"/>
          <w:dstrike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trike w:val="false"/>
          <w:dstrike w:val="false"/>
        </w:rPr>
        <w:t>ругалас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trike w:val="false"/>
          <w:dstrike w:val="false"/>
        </w:rPr>
        <w:t>.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азгов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и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анчи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ла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</w:t>
      </w:r>
      <w:r>
        <w:rPr>
          <w:rFonts w:eastAsia="Liberation Serif;Times New Roman" w:cs="Liberation Serif;Times New Roman" w:ascii="Liberation Serif;Times New Roman" w:hAnsi="Liberation Serif;Times New Roman"/>
        </w:rPr>
        <w:t>. «</w:t>
      </w:r>
      <w:r>
        <w:rPr>
          <w:rFonts w:eastAsia="Liberation Serif;Times New Roman" w:cs="Liberation Serif;Times New Roman" w:ascii="Liberation Serif;Times New Roman" w:hAnsi="Liberation Serif;Times New Roman"/>
        </w:rPr>
        <w:t>Самсун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-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сит</w:t>
      </w:r>
      <w:r>
        <w:rPr>
          <w:rFonts w:eastAsia="Liberation Serif;Times New Roman" w:cs="Liberation Serif;Times New Roman" w:ascii="Liberation Serif;Times New Roman" w:hAnsi="Liberation Serif;Times New Roman"/>
        </w:rPr>
        <w:t>. «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6,»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иннадцат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тарей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рж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ря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адц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ряж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э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п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терес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водов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амсун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еж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ов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ч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ляд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смерт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удорог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в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амсунг</w:t>
      </w:r>
      <w:r>
        <w:rPr>
          <w:rFonts w:eastAsia="Liberation Serif;Times New Roman" w:cs="Liberation Serif;Times New Roman" w:ascii="Liberation Serif;Times New Roman" w:hAnsi="Liberation Serif;Times New Roman"/>
        </w:rPr>
        <w:t>» «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6»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рядк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уч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смотр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рыда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лчат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и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д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л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окт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тс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ерл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лм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итанс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ни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част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ж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спим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яв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фоб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яв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н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яв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а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бо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ольня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поте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р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мер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20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сл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уп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перв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канч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рожен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казы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ст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дуеш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рожен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и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ы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р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иг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наче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иску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дниц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сл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спользу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ст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пом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етс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ю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нави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етс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ю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ст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-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аж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аведлив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нача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аж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Лен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ронев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ел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уп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тья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ч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етс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юз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е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е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ед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л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ир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р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етс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юз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осредоточ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сел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годняшн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н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з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й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лажня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и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ог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>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туац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иг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м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туп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ч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стой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грессив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с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ир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хо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ото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й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у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дооцени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с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с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особ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еч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ершен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л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клеи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ити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мотре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в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ет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ел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ле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больш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кро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лижайш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ле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оя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зо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ш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ш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ус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му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ыв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ецир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то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оя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т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ыпаеш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ш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жид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пособ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анализиро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йств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ремен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ремен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пеш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спеш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ычны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ъединя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лич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у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г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личитель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особн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ар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ека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еж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с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илометр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ор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лет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ле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ко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900 </w:t>
      </w:r>
      <w:r>
        <w:rPr>
          <w:rFonts w:eastAsia="Liberation Serif;Times New Roman" w:cs="Liberation Serif;Times New Roman" w:ascii="Liberation Serif;Times New Roman" w:hAnsi="Liberation Serif;Times New Roman"/>
        </w:rPr>
        <w:t>тыся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тр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мотр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им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оу</w:t>
      </w:r>
      <w:r>
        <w:rPr>
          <w:rFonts w:eastAsia="Liberation Serif;Times New Roman" w:cs="Liberation Serif;Times New Roman" w:ascii="Liberation Serif;Times New Roman" w:hAnsi="Liberation Serif;Times New Roman"/>
        </w:rPr>
        <w:t>: «</w:t>
      </w:r>
      <w:r>
        <w:rPr>
          <w:rFonts w:eastAsia="Liberation Serif;Times New Roman" w:cs="Liberation Serif;Times New Roman" w:ascii="Liberation Serif;Times New Roman" w:hAnsi="Liberation Serif;Times New Roman"/>
        </w:rPr>
        <w:t>Фарго</w:t>
      </w:r>
      <w:r>
        <w:rPr>
          <w:rFonts w:eastAsia="Liberation Serif;Times New Roman" w:cs="Liberation Serif;Times New Roman" w:ascii="Liberation Serif;Times New Roman" w:hAnsi="Liberation Serif;Times New Roman"/>
        </w:rPr>
        <w:t>», «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я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ектив</w:t>
      </w:r>
      <w:r>
        <w:rPr>
          <w:rFonts w:eastAsia="Liberation Serif;Times New Roman" w:cs="Liberation Serif;Times New Roman" w:ascii="Liberation Serif;Times New Roman" w:hAnsi="Liberation Serif;Times New Roman"/>
        </w:rPr>
        <w:t>», «</w:t>
      </w:r>
      <w:r>
        <w:rPr>
          <w:rFonts w:eastAsia="Liberation Serif;Times New Roman" w:cs="Liberation Serif;Times New Roman" w:ascii="Liberation Serif;Times New Roman" w:hAnsi="Liberation Serif;Times New Roman"/>
        </w:rPr>
        <w:t>Охотн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ум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Друз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ециаль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пус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ышедш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HBO Max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то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ле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ш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убийст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ерши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р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оби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ком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ш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пейк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Фу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шлят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блюд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б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риан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интереснее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Ублюд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блюдки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з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споко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щущ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щ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в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реве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Ф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лич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утств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ьнейш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ткров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ово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мн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о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ле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и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л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ло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в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с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бсолю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д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противля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ют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нут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о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понят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ш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наруж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иль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н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би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ыби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Ю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Ю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к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ш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би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ере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стоян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ес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ор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особ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з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б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д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тре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Фек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итал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ар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асили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ут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уляр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надц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динстве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вест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силис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сили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крас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сс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арод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р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роле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р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лександ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ю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ел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оводству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ремен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ол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е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ыбир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ип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асили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п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зленоч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р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 </w:t>
      </w:r>
      <w:r>
        <w:rPr>
          <w:rFonts w:eastAsia="Liberation Serif;Times New Roman" w:cs="Liberation Serif;Times New Roman" w:ascii="Liberation Serif;Times New Roman" w:hAnsi="Liberation Serif;Times New Roman"/>
        </w:rPr>
        <w:t>Тип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лонн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лан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лександ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ю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лександ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ю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е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лександ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ю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ын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ил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руст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лак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ли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з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лив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ящ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убо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лез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ит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опы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л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нтерес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роум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е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ут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ут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аси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тер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реагир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ен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онч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ох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ли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служи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ер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вш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нувш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понят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юб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ус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ис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ус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ли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о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мыг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ел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у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б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са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а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ере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н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езвожив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щек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с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сколь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новод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жал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кры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р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ра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тор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сходил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мотр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ин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мотр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нов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навли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я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рма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и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бсолю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понят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выч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инст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щ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ем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и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еседн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ид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в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схо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ив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иди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есполез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нят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говари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л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ыш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ы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останов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тяги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сприят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ы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ал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ере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ссий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д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в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ли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ущ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и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э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стоевс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с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ни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сал</w:t>
      </w:r>
      <w:r>
        <w:rPr>
          <w:rFonts w:eastAsia="Liberation Serif;Times New Roman" w:cs="Liberation Serif;Times New Roman" w:ascii="Liberation Serif;Times New Roman" w:hAnsi="Liberation Serif;Times New Roman"/>
        </w:rPr>
        <w:t>: «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часть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з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сказыва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е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з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есцене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д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ч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ли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ущ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нстинкти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щ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мбоубежи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вигающе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обаль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тастроф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с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з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ъясни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н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к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ря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>? -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ум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ь</w:t>
      </w:r>
      <w:r>
        <w:rPr>
          <w:rFonts w:eastAsia="Liberation Serif;Times New Roman" w:cs="Liberation Serif;Times New Roman" w:ascii="Liberation Serif;Times New Roman" w:hAnsi="Liberation Serif;Times New Roman"/>
        </w:rPr>
        <w:t>! -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рж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з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зы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ресл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ли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з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адиш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прият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щущени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кал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Успоко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спокой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п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ш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ох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виг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тор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окой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окой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окой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ю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ейств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ин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окой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ыша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ро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хо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а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ро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ш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верн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беж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нови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ытаем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ыш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ра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окой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ыхание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р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доров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тк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рабр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р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це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гч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руж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Чуп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чуп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Чуп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чуп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?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ад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ене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ас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ст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у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ыпа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долж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во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й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у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уч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с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ртв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олст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неприят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наруж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бр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нут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чт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можн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е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л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хо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л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ой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Жир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од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л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вуш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ид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ящ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ро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полн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с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</w:t>
      </w:r>
      <w:r>
        <w:rPr>
          <w:rFonts w:eastAsia="Liberation Serif;Times New Roman" w:cs="Liberation Serif;Times New Roman" w:ascii="Liberation Serif;Times New Roman" w:hAnsi="Liberation Serif;Times New Roman"/>
        </w:rPr>
        <w:t>теоретичес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ан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кти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ига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мь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схо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агед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ря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мь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али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я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ча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нов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ильм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вящен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м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о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штам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в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ственн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в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ер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ир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яза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щущ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и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е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р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р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р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д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деч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тупы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ер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деч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туп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р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е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н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н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деч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ту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клон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ра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мерш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деч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туп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яза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ставляе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деч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туп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ер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дивля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жил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ир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троен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о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клеи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клеи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у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бавл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клеи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н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а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клеиван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гляд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бавл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о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клеился</w:t>
      </w:r>
      <w:r>
        <w:rPr>
          <w:rFonts w:eastAsia="Liberation Serif;Times New Roman" w:cs="Liberation Serif;Times New Roman" w:ascii="Liberation Serif;Times New Roman" w:hAnsi="Liberation Serif;Times New Roman"/>
        </w:rPr>
        <w:t>»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одя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уч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щущ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ла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рво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пачк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в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динстве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в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варти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и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вр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сконеч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лоп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хло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рник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ы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в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н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ли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л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ть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ытаеш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ой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ла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движ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мн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ш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бла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ожида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воро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хо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ел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ть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л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л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ла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мыш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пот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е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жар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зна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с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ир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ть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жд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бо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еколон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ирну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старел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е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перед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и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ла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ж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с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е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ф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пильк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тяж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я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ходи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п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рн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фля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ш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пог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а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ть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л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верну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лак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х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пом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бла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крыв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р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иц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а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ы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вству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ы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ед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вствите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вству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ьш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олже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мотр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а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носитель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Д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иль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ем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Зем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чевн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Зем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чевн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нос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заме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ро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ряж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ем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е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ян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жд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с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н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онч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й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ймают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«</w:t>
      </w:r>
      <w:r>
        <w:rPr>
          <w:rFonts w:eastAsia="Liberation Serif;Times New Roman" w:cs="Liberation Serif;Times New Roman" w:ascii="Liberation Serif;Times New Roman" w:hAnsi="Liberation Serif;Times New Roman"/>
        </w:rPr>
        <w:t>Сем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щущения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Зем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чевн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ъяс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дивиду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каты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л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лиии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рж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пачк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в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в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боня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реме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трагиваешься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ш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ул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ос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из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че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тич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драж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ш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про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че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ер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че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вств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трагива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ыка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цеп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рв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ытаеш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ничтож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тсутств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яд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тролиров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цес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их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ас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зяй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плох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ля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ыв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еш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тролиру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ер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гандон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Гандон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!.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ват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туп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рост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ш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юс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дорове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брат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ята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о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е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дорове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брат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совыв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тык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квоз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дух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д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васта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и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й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ес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су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и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мво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тав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ожи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тал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сыпал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иц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бь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знают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е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ряжаю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амсунг</w:t>
      </w:r>
      <w:r>
        <w:rPr>
          <w:rFonts w:eastAsia="Liberation Serif;Times New Roman" w:cs="Liberation Serif;Times New Roman" w:ascii="Liberation Serif;Times New Roman" w:hAnsi="Liberation Serif;Times New Roman"/>
        </w:rPr>
        <w:t>» «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»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а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су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д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-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ич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ич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-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суд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сраный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мен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авляеш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лани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тор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аузе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уч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ть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бид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олг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у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ох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ес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яс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срано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говно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трахает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иш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ряже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ет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д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ей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ли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треч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а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де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е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сун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лич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су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ожеч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ы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ж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ин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арив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ходя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есс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Ут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-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-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я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з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в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вст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ш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е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средоточен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ъявля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лани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тава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помин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жд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та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шма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кро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ажа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Г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бляд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ж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ыд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ес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га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ес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церкв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т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емяш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ль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ель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ующая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ти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ко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ч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й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шо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ующ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ти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дас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ко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езбожн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лош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божник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ес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т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ель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ж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сып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яд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ред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орму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оро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ск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ку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каза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из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яг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ладен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ме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с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авич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ход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у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ейш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ыцар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ыцарс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рни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нтерес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и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грыв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туплен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пь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р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бир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ста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аси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щит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щит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щ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волю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щит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бо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арабатыв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храня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и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ра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ицейс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а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р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изиче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ор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ицейс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ицейс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л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я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ем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ы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ж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нови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бледн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в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жа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щит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п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зна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множ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ехзнач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ис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помин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ст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ни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бесполез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сполез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говн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ажаю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ут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аль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ш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ндр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кол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ысо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д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лыв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брюзг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кор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контролируе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ыхл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жир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ла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ве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действ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убо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й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ж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арсел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р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чи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деч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ту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ет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тите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беж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тар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та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вст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ок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тар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жи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й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рганизу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тарс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ш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су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я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я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аж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уп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щ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ко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щ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уп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пас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б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зн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п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ум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й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в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ма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л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треча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нос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п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т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доро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опас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е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и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оретически</w:t>
      </w:r>
      <w:r>
        <w:rPr>
          <w:rFonts w:eastAsia="Liberation Serif;Times New Roman" w:cs="Liberation Serif;Times New Roman" w:ascii="Liberation Serif;Times New Roman" w:hAnsi="Liberation Serif;Times New Roman"/>
        </w:rPr>
        <w:t>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Фу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анчи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анчи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ох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тролиру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ессо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туац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рог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у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ссовк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Н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элэн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сл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казыв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долж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нь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рионет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чин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му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рионет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пуг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плака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р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д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д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сконеч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личест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ходи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пч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враща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ра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з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в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ип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з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Дайвин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йве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дую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а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ш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динствен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ход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ов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чувствующ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згля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тдых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д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уч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яд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р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нцентриров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рыв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меш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мно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ульсирующ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ду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яр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ду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зрачна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д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про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да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ст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дава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жд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жд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ончится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жид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ря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еаль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проебал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нов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теря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соб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ж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р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руж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теря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контролиро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мен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се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н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а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н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бк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терим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бк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емно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к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ич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оги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е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хо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о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с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ощад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ор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кры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кры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осредоточ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йд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ойд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ород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ра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ж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а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ртв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а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рт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ч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ст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церков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хо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част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скрес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скрес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част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ще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н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ра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н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ра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е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ну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ыч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варти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я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ружк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треч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ап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ивору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б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е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ал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Жд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яд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ер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спиты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д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мен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ребу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ряж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амсунг</w:t>
      </w:r>
      <w:r>
        <w:rPr>
          <w:rFonts w:eastAsia="Liberation Serif;Times New Roman" w:cs="Liberation Serif;Times New Roman" w:ascii="Liberation Serif;Times New Roman" w:hAnsi="Liberation Serif;Times New Roman"/>
        </w:rPr>
        <w:t>» «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6»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бог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ут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ут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Шут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те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а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ж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стой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р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ад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ж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еш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ад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ш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ш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ут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ня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дум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т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ех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увим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вим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вим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вим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лез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ит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иш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ты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кв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иш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ва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спубл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усс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у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ы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ья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иш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ь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мен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ря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род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ин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гляд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инак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ьющ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се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ил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,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сходит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Фу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аду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ткро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мотр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ятьдес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н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нет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Уж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Щеко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аа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бужде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о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рга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возмутимы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ок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ход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н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дер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и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тонаци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д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теори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тав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ни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бужде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о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рган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Убе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о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рга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.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схо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ясн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н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стоятельств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вис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в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яс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а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мен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ч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а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осил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опротивля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опротивля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винь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ес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ресс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м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ыта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... </w:t>
      </w:r>
      <w:r>
        <w:rPr>
          <w:rFonts w:eastAsia="Liberation Serif;Times New Roman" w:cs="Liberation Serif;Times New Roman" w:ascii="Liberation Serif;Times New Roman" w:hAnsi="Liberation Serif;Times New Roman"/>
        </w:rPr>
        <w:t>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а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чем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ааа</w:t>
      </w:r>
      <w:r>
        <w:rPr>
          <w:rFonts w:eastAsia="Liberation Serif;Times New Roman" w:cs="Liberation Serif;Times New Roman" w:ascii="Liberation Serif;Times New Roman" w:hAnsi="Liberation Serif;Times New Roman"/>
        </w:rPr>
        <w:t>!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деж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лил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оня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нюч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уч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юх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юх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Людя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р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идца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преще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юх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иотиз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иот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собе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зы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обенны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ыв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нвали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у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юх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ч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виакатастроф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зош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ж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клю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знани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туаци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аде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д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прос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лижайш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рыл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ядо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лед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Жал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ш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ну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ш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 </w:t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уд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ин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с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о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акр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ес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Умес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л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ш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йд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в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ш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И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т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рябл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годи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утул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шма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р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уч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гляжу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оверш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ре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уч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йо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ле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йо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ш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ряжени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бир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бер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а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правда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жид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рыв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уд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про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нализиру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нализирует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ыв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в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в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ст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н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честв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ли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и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моциональ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влечени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нообрази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крываеш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тре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Пидоры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пидоры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втолог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тератур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тератур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спрашивают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ласс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робу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пом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вствов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передаваем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г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центриров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ргаз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стоян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шеству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действ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центриров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ле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щ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ис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лень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лень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доров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щ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гл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м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зяйст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вис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чн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азмечт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щ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ож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ильм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уществу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ля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ш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в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ст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еж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ва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л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ьез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л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ек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ппар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тоя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х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жд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фи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жд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в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Стоя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з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бо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ер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ров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часть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ров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уаль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довлетворенност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ровер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х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боч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ровер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р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р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яз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то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р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пис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ш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лем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пряж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ерга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ит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ле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б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ш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гла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аш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мн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к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ш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езан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ль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ят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ашк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то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ясн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ра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щ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бот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Луч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бо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уд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ряд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ряд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яжел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ыч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ряж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ен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ыш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н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н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е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н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зн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мен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окуплялис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дорове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п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шлюх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н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ход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ъез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ъясн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дресован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стопримечатель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де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люх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ним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мен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о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оверш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инь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ним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ес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ож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ине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еш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о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а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естве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семените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ак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б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ослож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уш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ян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варти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г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ых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тор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ыт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ну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ра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груш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ича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ядк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ле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а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а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Забр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ель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кусст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соб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ы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льз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т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й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г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ло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ер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ер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аши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ват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у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а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ру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д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зн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става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иллиар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рилли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лень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нч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ылетавш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вш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ш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ш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сто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р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вре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азов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мер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пис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индлера</w:t>
      </w:r>
      <w:r>
        <w:rPr>
          <w:rFonts w:eastAsia="Liberation Serif;Times New Roman" w:cs="Liberation Serif;Times New Roman" w:ascii="Liberation Serif;Times New Roman" w:hAnsi="Liberation Serif;Times New Roman"/>
        </w:rPr>
        <w:t>»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в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ампун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т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рн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ит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ампу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ло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исты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став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стр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са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ит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хит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зводит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«</w:t>
      </w:r>
      <w:r>
        <w:rPr>
          <w:rFonts w:eastAsia="Liberation Serif;Times New Roman" w:cs="Liberation Serif;Times New Roman" w:ascii="Liberation Serif;Times New Roman" w:hAnsi="Liberation Serif;Times New Roman"/>
        </w:rPr>
        <w:t>Прокт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н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эмбэл</w:t>
      </w:r>
      <w:r>
        <w:rPr>
          <w:rFonts w:eastAsia="Liberation Serif;Times New Roman" w:cs="Liberation Serif;Times New Roman" w:ascii="Liberation Serif;Times New Roman" w:hAnsi="Liberation Serif;Times New Roman"/>
        </w:rPr>
        <w:t>». «</w:t>
      </w:r>
      <w:r>
        <w:rPr>
          <w:rFonts w:eastAsia="Liberation Serif;Times New Roman" w:cs="Liberation Serif;Times New Roman" w:ascii="Liberation Serif;Times New Roman" w:hAnsi="Liberation Serif;Times New Roman"/>
        </w:rPr>
        <w:t>Шварцкопф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ерх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ерх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зуч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жб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церков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язатель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обязатель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жертвова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тюш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ве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шь</w:t>
      </w:r>
      <w:r>
        <w:rPr>
          <w:rFonts w:eastAsia="Liberation Serif;Times New Roman" w:cs="Liberation Serif;Times New Roman" w:ascii="Liberation Serif;Times New Roman" w:hAnsi="Liberation Serif;Times New Roman"/>
        </w:rPr>
        <w:t>: «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е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р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ря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в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лайн</w:t>
      </w:r>
      <w:r>
        <w:rPr>
          <w:rFonts w:eastAsia="Liberation Serif;Times New Roman" w:cs="Liberation Serif;Times New Roman" w:ascii="Liberation Serif;Times New Roman" w:hAnsi="Liberation Serif;Times New Roman"/>
        </w:rPr>
        <w:t>»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тюш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нагл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щн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жертвовани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тюш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церкв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з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Тах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ехкомнат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варти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емон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г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хожанин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ина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п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аботи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ще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ал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ч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ясни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боле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нуальщи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у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прав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труз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ыж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ла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ясни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Р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Р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ал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Р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сплат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диц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авь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з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Р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бало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идцатипятилет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р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лич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шист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яг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уш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ят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варти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острой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лаг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уш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рущевк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рос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я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це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сужд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л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д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мен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ь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юб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ус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ход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ра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на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лотен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рог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отен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волакив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ягк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царап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кр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Зв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ок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ра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ар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лох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бот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клю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езру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варти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али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х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стр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оло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тер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отен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я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ш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понят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м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спуган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ин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г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«</w:t>
      </w:r>
      <w:r>
        <w:rPr>
          <w:rFonts w:eastAsia="Liberation Serif;Times New Roman" w:cs="Liberation Serif;Times New Roman" w:ascii="Liberation Serif;Times New Roman" w:hAnsi="Liberation Serif;Times New Roman"/>
        </w:rPr>
        <w:t>Суп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у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ьян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в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з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ав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уп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у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звуч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уп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уд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р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ч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ос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аши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опро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ч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нуч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и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част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е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ъяс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у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ы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ы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каза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диотиз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зросл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я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каж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каз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ерд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ят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в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раш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ш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ерж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ум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Жм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конец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ч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ч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пуга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я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и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уп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леват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ч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чит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ч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дивля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еди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ид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ете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т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надц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Вздох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рой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надц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ж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жд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дел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т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дел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у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ядом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ул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ш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и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ча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в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ви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роч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кину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буш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а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еди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и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кинем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скучилис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з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м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е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я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и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чит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кси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емле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торож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ын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ч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вт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черо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вт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вт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т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р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зя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вт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сто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л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цел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ейт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див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пуст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асплач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рос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тврат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л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юс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уга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ы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-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дивитель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пуг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ы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юдя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у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ка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й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й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озре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бий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к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х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р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р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ек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илософство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лож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Глуп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ую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ос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мотр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льтики</w:t>
      </w:r>
      <w:r>
        <w:rPr>
          <w:rFonts w:eastAsia="Liberation Serif;Times New Roman" w:cs="Liberation Serif;Times New Roman" w:ascii="Liberation Serif;Times New Roman" w:hAnsi="Liberation Serif;Times New Roman"/>
        </w:rPr>
        <w:t>. «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г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жерри</w:t>
      </w:r>
      <w:r>
        <w:rPr>
          <w:rFonts w:eastAsia="Liberation Serif;Times New Roman" w:cs="Liberation Serif;Times New Roman" w:ascii="Liberation Serif;Times New Roman" w:hAnsi="Liberation Serif;Times New Roman"/>
        </w:rPr>
        <w:t>». «</w:t>
      </w:r>
      <w:r>
        <w:rPr>
          <w:rFonts w:eastAsia="Liberation Serif;Times New Roman" w:cs="Liberation Serif;Times New Roman" w:ascii="Liberation Serif;Times New Roman" w:hAnsi="Liberation Serif;Times New Roman"/>
        </w:rPr>
        <w:t>Грави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ол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Нару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Д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в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льт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градировали</w:t>
      </w:r>
      <w:r>
        <w:rPr>
          <w:rFonts w:eastAsia="Liberation Serif;Times New Roman" w:cs="Liberation Serif;Times New Roman" w:ascii="Liberation Serif;Times New Roman" w:hAnsi="Liberation Serif;Times New Roman"/>
        </w:rPr>
        <w:t>. «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г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»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жер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доста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п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а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лнов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б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мнате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лнов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бит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б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мна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прави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Пойде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мна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з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ступ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отен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прият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н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прав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кативших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стети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ж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ним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есполез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нят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-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ыраст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надца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ерш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я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шиб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н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уча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ш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рагед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сран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агеди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Сран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срана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уж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л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див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тролир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тролир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стоя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з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тролир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умасшедш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говарив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итле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в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ча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л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мна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л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аси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би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би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бив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иксиров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е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щ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н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рез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ы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расив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нач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э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к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бит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приби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р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п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ры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е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хват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ы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лементар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тра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олн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ана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идк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ыт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н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у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с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ту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с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ни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чит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са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нья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ад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вуше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ч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чь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л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д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е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о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-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а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вл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ыст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би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иш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Шор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хват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ол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н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огол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годи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ш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релищ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ч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порт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ро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годи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физи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Изви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меш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ш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поко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18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т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ня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стематичес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ч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меш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шн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у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л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рт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задачен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ыд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к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ыт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к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держи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кл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Фуу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а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оряч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воз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помни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веже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бав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хладненьк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м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таскив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Леж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зи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бир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ази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и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яд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прят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ра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исыв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ткр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ка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брат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я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наком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ыв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о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и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Убе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бе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атыв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атыв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дв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я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ле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ле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оп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сун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ласс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иброт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ш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вращенцев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ытере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йт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г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тян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Шор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Футбол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варти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об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хлад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утбол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к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ус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е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осе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ид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ы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спиздили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утбол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к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у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ставляете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цв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йтральна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кину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за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лед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лед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лед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лед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зн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накоми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браторо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ы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ки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ачеств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моциональ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влечени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о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л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Пиздец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руг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и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ткн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яз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раж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ыт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ня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яз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алкий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кручи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ал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ль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спиты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аним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говари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проебал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проебал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инова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мплек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ебал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га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га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нтерес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вство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р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уб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ерл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Ебануты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ебанутые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д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ри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р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опуст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огадайте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ш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акул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онч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к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дур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луб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виза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ы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зн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го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ни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ж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ы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ерью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ыд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ч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про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ниц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ещ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ончится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ключ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ж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емей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со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брато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е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потрахалис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ш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едлив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в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ое</w:t>
      </w:r>
      <w:r>
        <w:rPr>
          <w:rFonts w:eastAsia="Liberation Serif;Times New Roman" w:cs="Liberation Serif;Times New Roman" w:ascii="Liberation Serif;Times New Roman" w:hAnsi="Liberation Serif;Times New Roman"/>
        </w:rPr>
        <w:t>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в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де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Пош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жопу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н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каф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ач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гар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жигал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деаль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ят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жи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варти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ы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щи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ле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ж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90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цен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сто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мерш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ж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нос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риш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Ин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об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чая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оч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ет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ч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льз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в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ер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пит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дивл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о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лет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ая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угун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крилов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ак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стмассов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хрен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еж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стыва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у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ещест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мыв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гаре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курив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г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кор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стр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пизданусь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херам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ругайся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.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а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ткн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ткн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н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леч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ня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ерш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лек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тов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о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уще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туп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тор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ще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валя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р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щ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ысос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ен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п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Шлеп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ше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з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поч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или</w:t>
      </w:r>
      <w:r>
        <w:rPr>
          <w:rFonts w:eastAsia="Liberation Serif;Times New Roman" w:cs="Liberation Serif;Times New Roman" w:ascii="Liberation Serif;Times New Roman" w:hAnsi="Liberation Serif;Times New Roman"/>
        </w:rPr>
        <w:t>. «</w:t>
      </w:r>
      <w:r>
        <w:rPr>
          <w:rFonts w:eastAsia="Liberation Serif;Times New Roman" w:cs="Liberation Serif;Times New Roman" w:ascii="Liberation Serif;Times New Roman" w:hAnsi="Liberation Serif;Times New Roman"/>
        </w:rPr>
        <w:t>Найк</w:t>
      </w:r>
      <w:r>
        <w:rPr>
          <w:rFonts w:eastAsia="Liberation Serif;Times New Roman" w:cs="Liberation Serif;Times New Roman" w:ascii="Liberation Serif;Times New Roman" w:hAnsi="Liberation Serif;Times New Roman"/>
        </w:rPr>
        <w:t>», «</w:t>
      </w:r>
      <w:r>
        <w:rPr>
          <w:rFonts w:eastAsia="Liberation Serif;Times New Roman" w:cs="Liberation Serif;Times New Roman" w:ascii="Liberation Serif;Times New Roman" w:hAnsi="Liberation Serif;Times New Roman"/>
        </w:rPr>
        <w:t>Адидас</w:t>
      </w:r>
      <w:r>
        <w:rPr>
          <w:rFonts w:eastAsia="Liberation Serif;Times New Roman" w:cs="Liberation Serif;Times New Roman" w:ascii="Liberation Serif;Times New Roman" w:hAnsi="Liberation Serif;Times New Roman"/>
        </w:rPr>
        <w:t>», «</w:t>
      </w:r>
      <w:r>
        <w:rPr>
          <w:rFonts w:eastAsia="Liberation Serif;Times New Roman" w:cs="Liberation Serif;Times New Roman" w:ascii="Liberation Serif;Times New Roman" w:hAnsi="Liberation Serif;Times New Roman"/>
        </w:rPr>
        <w:t>Рибок</w:t>
      </w:r>
      <w:r>
        <w:rPr>
          <w:rFonts w:eastAsia="Liberation Serif;Times New Roman" w:cs="Liberation Serif;Times New Roman" w:ascii="Liberation Serif;Times New Roman" w:hAnsi="Liberation Serif;Times New Roman"/>
        </w:rPr>
        <w:t>»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ьетнам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Рибо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скав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ст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ьетнам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ис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тери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зинов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п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крыв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ня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ртвечати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ех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ня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еть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тр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че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б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ется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упень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ес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шма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ьш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ли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вер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ян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лк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Вр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Шум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лну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яз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апищах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о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абуш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ыв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п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ртош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рализов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гор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ртош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нта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ех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г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абуш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езж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п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ртош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ав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м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рш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став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ыв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ртош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Цел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дел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ереку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ку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ш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гаре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л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але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ьзуеш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но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жигал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ле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ст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ин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лес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г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ма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ерв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шел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ммм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иц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централиза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ск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ите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о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фи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Ни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гион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о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и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ро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го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ффектив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централиза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лкого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п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езж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аль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ход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газ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терес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вод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аст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ез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Ф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или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совы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э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р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ес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иш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рвнича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от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рвнич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нтило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жр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иг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еограф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е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нтилоп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су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ессы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нтерес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е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ин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тегор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не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у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Бл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ерац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ир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105 </w:t>
      </w:r>
      <w:r>
        <w:rPr>
          <w:rFonts w:eastAsia="Liberation Serif;Times New Roman" w:cs="Liberation Serif;Times New Roman" w:ascii="Liberation Serif;Times New Roman" w:hAnsi="Liberation Serif;Times New Roman"/>
        </w:rPr>
        <w:t>тыся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ку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улыба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к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я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ел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л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за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тин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блюд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казы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к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у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ял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мен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плак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лч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хлипы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ихон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лыша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ла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ез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соб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и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ниму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щ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итивно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и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кну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па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ключи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Прив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ысле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ы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ерац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ира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ы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ир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а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ниц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ериру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аши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пециалист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зна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бира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ерация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динствен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ерац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иль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Опера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ключ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урика</w:t>
      </w:r>
      <w:r>
        <w:rPr>
          <w:rFonts w:eastAsia="Liberation Serif;Times New Roman" w:cs="Liberation Serif;Times New Roman" w:ascii="Liberation Serif;Times New Roman" w:hAnsi="Liberation Serif;Times New Roman"/>
        </w:rPr>
        <w:t>»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мотр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иль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нгол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х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нгол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тар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онгольс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г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нгол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еспубл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сс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х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х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й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ьющ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расив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в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яд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ку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тли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пофиг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ем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д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зле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д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яв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лани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и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ж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я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ся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ере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нут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br/>
        <w:tab/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у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ку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Фуу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ильт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р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им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ста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бли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делее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г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им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про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вто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гаре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р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рвнича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ди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рихуа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ас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луши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марихуаной</w:t>
      </w:r>
      <w:r>
        <w:rPr>
          <w:rFonts w:eastAsia="Liberation Serif;Times New Roman" w:cs="Liberation Serif;Times New Roman" w:ascii="Liberation Serif;Times New Roman" w:hAnsi="Liberation Serif;Times New Roman"/>
        </w:rPr>
        <w:t>»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луши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е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р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ркодиллер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ркодилл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ркодилл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я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ад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л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ад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черед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ндид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ь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ыш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дик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леч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ж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скв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ит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вропей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бхаз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ладивосто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линингра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пасиб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мандиров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обор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ер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быв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р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хорош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ад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уст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ад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-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наком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ер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ж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окойств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та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ад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иш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рап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емле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еаль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оса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-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ыт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к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еаль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ик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вещ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совместимы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м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ер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рвнич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иц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ад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поко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упос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тв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э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ду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преще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тительн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гализов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м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ист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рган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им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т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ну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омя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т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п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а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ав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ре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жи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щ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галь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едст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граниче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б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ит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руб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чита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формац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ер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уз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вис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ед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тор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лан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д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нив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меющ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>»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зви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дум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ле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Жа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ск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ираю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ск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ир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пиз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ио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ос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очк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ложи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их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либ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стетичес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ображени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стетичес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ображе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ставл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бав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разе</w:t>
      </w:r>
      <w:r>
        <w:rPr>
          <w:rFonts w:eastAsia="Liberation Serif;Times New Roman" w:cs="Liberation Serif;Times New Roman" w:ascii="Liberation Serif;Times New Roman" w:hAnsi="Liberation Serif;Times New Roman"/>
        </w:rPr>
        <w:t>. «</w:t>
      </w:r>
      <w:r>
        <w:rPr>
          <w:rFonts w:eastAsia="Liberation Serif;Times New Roman" w:cs="Liberation Serif;Times New Roman" w:ascii="Liberation Serif;Times New Roman" w:hAnsi="Liberation Serif;Times New Roman"/>
        </w:rPr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газин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оп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Магазин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ш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игаре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ш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ыша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туп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 </w:t>
      </w:r>
      <w:r>
        <w:rPr>
          <w:rFonts w:eastAsia="Liberation Serif;Times New Roman" w:cs="Liberation Serif;Times New Roman" w:ascii="Liberation Serif;Times New Roman" w:hAnsi="Liberation Serif;Times New Roman"/>
        </w:rPr>
        <w:t>Оль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поко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бъяс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р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дую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и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с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е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ятилетн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ы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дравству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буш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ну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ь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уч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б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прибить</w:t>
      </w:r>
      <w:r>
        <w:rPr>
          <w:rFonts w:eastAsia="Liberation Serif;Times New Roman" w:cs="Liberation Serif;Times New Roman" w:ascii="Liberation Serif;Times New Roman" w:hAnsi="Liberation Serif;Times New Roman"/>
        </w:rPr>
        <w:t>»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Лю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дитатив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м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з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плака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р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раче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лек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ко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дач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ег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ш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нима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дач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е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п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ей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аю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у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м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уль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ульс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ск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уч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е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е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жил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ж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еж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дума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в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дума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земле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ка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рабаты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аль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тюш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го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в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ридум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рац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 </w:t>
      </w:r>
      <w:r>
        <w:rPr>
          <w:rFonts w:eastAsia="Liberation Serif;Times New Roman" w:cs="Liberation Serif;Times New Roman" w:ascii="Liberation Serif;Times New Roman" w:hAnsi="Liberation Serif;Times New Roman"/>
        </w:rPr>
        <w:t>Бо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ределен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ователь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знос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в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ч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рос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доровь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е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ьг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нача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н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ин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ы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ш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и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еля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ом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ом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кну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рыж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м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щ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ур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ур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руби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тр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</w:t>
      </w:r>
      <w:r>
        <w:rPr>
          <w:rFonts w:eastAsia="Liberation Serif;Times New Roman" w:cs="Liberation Serif;Times New Roman" w:ascii="Liberation Serif;Times New Roman" w:hAnsi="Liberation Serif;Times New Roman"/>
        </w:rPr>
        <w:t>Л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л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л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л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л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ла</w:t>
      </w:r>
      <w:r>
        <w:rPr>
          <w:rFonts w:eastAsia="Liberation Serif;Times New Roman" w:cs="Liberation Serif;Times New Roman" w:ascii="Liberation Serif;Times New Roman" w:hAnsi="Liberation Serif;Times New Roman"/>
        </w:rPr>
        <w:t>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тлич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хрип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то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ыш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мен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тинны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рвнич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р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ру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гляд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л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гляд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роле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щ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ур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лег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ва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крыв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ас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кодил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ож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бл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ар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ж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е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п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ех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да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ткрыв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т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в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жд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д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ене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р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е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и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руг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Короч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пор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ся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ся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ставля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гра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ото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ав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ся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Голо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нов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ер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п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дренал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дреналин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онстр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Р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меш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ктей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ист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нерг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иш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иш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нцентрирова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ум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щ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ере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нима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ноп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м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нтерес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лыш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льц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екл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ключ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в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пот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рвнич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ъез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Фуу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арк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й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н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х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ев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хо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ков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роны</w:t>
      </w:r>
      <w:r>
        <w:rPr>
          <w:rFonts w:eastAsia="Liberation Serif;Times New Roman" w:cs="Liberation Serif;Times New Roman" w:ascii="Liberation Serif;Times New Roman" w:hAnsi="Liberation Serif;Times New Roman"/>
        </w:rPr>
        <w:t>. 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верня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упеньк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р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яжел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ним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есанны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ы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о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ед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мна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ига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ига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лко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й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лез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ас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ыта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ност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й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о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рюзгш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о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семнадц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физичес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туп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годняшн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ейств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едо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й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йде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йдем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й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й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иск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вес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равлени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стерпи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п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ображает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руг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жу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и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рмаль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11»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ко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амсун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ожидан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итайс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звуч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поп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названи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й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збе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лаг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амсун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о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збе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ожидан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крыти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ерис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м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е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контак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нстагр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ис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й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мен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иско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уч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страхов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и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н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ра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и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яга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ыб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тащ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ч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об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каз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лень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Луч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страхов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з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лень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ч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й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ы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лез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ож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а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огич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я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ад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д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а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Самсунг</w:t>
      </w:r>
      <w:r>
        <w:rPr>
          <w:rFonts w:eastAsia="Liberation Serif;Times New Roman" w:cs="Liberation Serif;Times New Roman" w:ascii="Liberation Serif;Times New Roman" w:hAnsi="Liberation Serif;Times New Roman"/>
        </w:rPr>
        <w:t>» «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6»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гкост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тя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ы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ял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йм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лень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дивл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пахи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понс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льтиках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хож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м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л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х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ни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я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пре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зы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ставь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иль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ектак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я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ы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сед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а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утни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ста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л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ойдет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пош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ян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у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ян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у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хо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мотр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зья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хихики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на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Клянус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свожу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Пусть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увиди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выглядит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ад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>России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у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нача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раду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дов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бни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.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о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вству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ниц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ж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ычн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ж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ст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л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надц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ста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противля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чес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я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е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ох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заберемен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робу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ка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еро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о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-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р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ря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циональ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л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католи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ват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лагодар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овать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я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ом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би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сс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л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бол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ле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ива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динстве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верх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леня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бле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ига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яд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уч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ро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ыз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в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лыш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див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спрос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ыз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струмен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ку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лмы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гр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чесы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ив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ошадя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учи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рав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ш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сс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род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с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помн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лгогр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катеринбур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арнау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етрозаводс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ятигорс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расноярс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остов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о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с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ск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ск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с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лейдоско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моц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пытыва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би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нут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стр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ря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линей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вству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тчая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ч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жалуйс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мож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ид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настас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цел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вреди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ч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р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центрац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уч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ук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семнадц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е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л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ч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ращ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ват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ват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чит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ую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в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изу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зне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говор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рун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т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но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венниках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  <w:tab/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ит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венн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лист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тин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отч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</w:t>
      </w:r>
      <w:r>
        <w:rPr>
          <w:rFonts w:eastAsia="Liberation Serif;Times New Roman" w:cs="Liberation Serif;Times New Roman" w:ascii="Liberation Serif;Times New Roman" w:hAnsi="Liberation Serif;Times New Roman"/>
        </w:rPr>
        <w:t>»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ч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отч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тюш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тин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ующ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ще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об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ующ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т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ос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то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с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лод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р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то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рам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осил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я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коне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Удив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раз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д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тарей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ен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ста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бер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стер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веря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ере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и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чествен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е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ер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в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и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итайски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я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д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в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рвал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е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б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е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ш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драже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онч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робу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прав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робу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ла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яз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г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йств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вств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драж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хо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дес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дес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гендар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ен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казательст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стро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ним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</w:t>
      </w:r>
      <w:r>
        <w:rPr>
          <w:rFonts w:eastAsia="Liberation Serif;Times New Roman" w:cs="Liberation Serif;Times New Roman" w:ascii="Liberation Serif;Times New Roman" w:hAnsi="Liberation Serif;Times New Roman"/>
        </w:rPr>
        <w:t>,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меч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лаготвор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лия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екс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ожд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итуа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итичес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сли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ляп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ня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пуст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жив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ж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аловст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ар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ряже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терп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м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мер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ы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дивл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ря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уп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трад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у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ы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традям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ут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уток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ут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Ш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о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аль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шевелитес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м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тисти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бят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веря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оят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еля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м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з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ш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вод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мер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Призна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ч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пис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ниж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глашус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мот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матри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ал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пособлен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аш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м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вер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му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к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иш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д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рожен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уч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ш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ш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ъез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о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цион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щущ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шно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ход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ста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ру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и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ле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анчив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с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д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щ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о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о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во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сход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уче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формаци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Исход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учен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формаци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форма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аба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формаци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форма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Зацеп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форма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тк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ин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п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нформа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пом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форматику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нес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о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агиро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япну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м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помин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ста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кры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ряд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писы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ме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г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классн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ру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творялся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творя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ллег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чит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оят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е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анчив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мелькну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чит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оят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дав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Четы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нопоч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нос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м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уч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не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такт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жи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чит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у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каза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сл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с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шут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зья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ща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х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с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вери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вар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ве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тверждени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нщи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с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с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б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ис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р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цел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ты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ящ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я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риан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с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общ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с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>»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ус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ря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д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к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обрет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ас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ш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ок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общ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ратитель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р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за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ват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надеж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уб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ш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ве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-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тверждени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каз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ем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уч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ем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полняе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тов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ожалу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л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ох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е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идц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ан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секто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прав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ст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ап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то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в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ад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з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о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ана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утбо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тч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д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футболь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тчи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с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>»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с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..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олж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ер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ь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русел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моциональн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жи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жд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уд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д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вянос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же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ор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йо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веж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д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ита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р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ы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а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>.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ст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жд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е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з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акси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естнадц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пол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з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т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ум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ящ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е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Чес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о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ыдущ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ы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ыдущ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ы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кнов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ям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ч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чи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уч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лапош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цел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зросл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о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ды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лодильни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нераль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д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аном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а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год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р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нешн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портил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Фуу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вкус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веж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обав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еже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т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сал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жив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жи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жи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ер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ра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уля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род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ир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лли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б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лады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юкз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ум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д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ой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опас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гово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с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Успоко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ум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сл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уаль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ряж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ргаз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ш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ара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Сообщ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тса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вл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д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Бууу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ис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п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прав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в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ьб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ну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быстр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лну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с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>»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з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>
          <w:rFonts w:eastAsia="Liberation Serif;Times New Roman" w:cs="Liberation Serif;Times New Roman" w:ascii="Liberation Serif;Times New Roman" w:hAnsi="Liberation Serif;Times New Roman"/>
        </w:rPr>
        <w:t>неск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гу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кор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помн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рок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нглийс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>». «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пиш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ы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зросл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черки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бираю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орачи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ве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го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мериканизма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мериканизмы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т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ух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езвоживани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Лиц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цве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ладенц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льз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ладенце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ид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/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видел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кра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кра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р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ладенце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чи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усла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ндрееви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уппов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ти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тсап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иш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, </w:t>
      </w:r>
      <w:r>
        <w:rPr>
          <w:rFonts w:eastAsia="Liberation Serif;Times New Roman" w:cs="Liberation Serif;Times New Roman" w:ascii="Liberation Serif;Times New Roman" w:hAnsi="Liberation Serif;Times New Roman"/>
        </w:rPr>
        <w:t>в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т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пис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Русла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ндреевич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  <w:tab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крат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ет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мотр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жим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ль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поте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рвнича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ти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ст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уд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авай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зостановоч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о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ь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Зву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ключ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у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Включ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ключ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ключа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ящ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бижа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ител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ш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оящ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лес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лес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Ще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ас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воо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зо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доразум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!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</w:t>
      </w:r>
      <w:r>
        <w:rPr>
          <w:rFonts w:eastAsia="Liberation Serif;Times New Roman" w:cs="Liberation Serif;Times New Roman" w:ascii="Liberation Serif;Times New Roman" w:hAnsi="Liberation Serif;Times New Roman"/>
        </w:rPr>
        <w:t>!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к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блегч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ращ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жалуйс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би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толковы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ьб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ж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оче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одоч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Заик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и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ус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о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яп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ябл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сто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и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и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му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нес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уд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споко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Успоко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Лю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бл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 </w:t>
      </w:r>
      <w:r>
        <w:rPr>
          <w:rFonts w:eastAsia="Liberation Serif;Times New Roman" w:cs="Liberation Serif;Times New Roman" w:ascii="Liberation Serif;Times New Roman" w:hAnsi="Liberation Serif;Times New Roman"/>
        </w:rPr>
        <w:t>сб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кур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ш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пуст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леньк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знаком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мотр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ет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аль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тер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жм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ину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ыш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яжел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ыха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рвнич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у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ел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ш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еговорщи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лефо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нуд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воч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м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н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пее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звучит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ш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дственн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ужс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изк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руб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надлеж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му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ятнацадитилет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фициа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верш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рье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зросл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меющ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и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ставл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зросл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р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ороч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тиеват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дем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их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шу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лодильн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вали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асклеи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па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ря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новани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ежав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мер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тонаци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аши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с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м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ад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о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ц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еч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ечал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еч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ев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се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вторя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чест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цент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оря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вуше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адц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ерв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к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— </w:t>
      </w:r>
      <w:r>
        <w:rPr>
          <w:rFonts w:eastAsia="Liberation Serif;Times New Roman" w:cs="Liberation Serif;Times New Roman" w:ascii="Liberation Serif;Times New Roman" w:hAnsi="Liberation Serif;Times New Roman"/>
        </w:rPr>
        <w:t>мужчи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я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вал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амон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р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я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пиш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чебника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идца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к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жив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жив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жив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льш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и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Бл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праши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и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ш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ясня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ил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Миш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би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ш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. 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н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логич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пре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логике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с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м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ткни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Ла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мир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ль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аль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хват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епер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и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ть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д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ть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тер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се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огал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и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ош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д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ост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успоко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вн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и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а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спокой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те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тер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Сек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ряд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огич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огичной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огич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нтерес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кре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р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яце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нтерес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агиров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Реагиров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ч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ч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о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ыта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: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к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жд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дел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ворачи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ра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д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в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тч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бе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дход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б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ня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ас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ыры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ор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щ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бот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вод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-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ли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вращ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аль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ла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ож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б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ла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ум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ам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теря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а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кол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ествен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шко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чила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жи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транн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оги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ейств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вновес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вод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и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извест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вест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н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живае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ъяснит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ю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н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п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реагиров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г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тро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нд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я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лади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И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д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Поч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рячи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меч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грева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тса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сконеч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общен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атса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р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обходим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ямы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вонк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волюционируем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не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волюци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ефон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кор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т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рез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к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урнало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бо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звон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ЫЗ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слыш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«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д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а</w:t>
      </w:r>
      <w:r>
        <w:rPr>
          <w:rFonts w:eastAsia="Liberation Serif;Times New Roman" w:cs="Liberation Serif;Times New Roman" w:ascii="Liberation Serif;Times New Roman" w:hAnsi="Liberation Serif;Times New Roman"/>
        </w:rPr>
        <w:t>: «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»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буд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жд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лмы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к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ып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тр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рев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ь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игр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ъезд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яза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ъезд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мотр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конец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Увид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гля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вращаеш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рат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б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е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е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е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е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ди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ре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ру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ож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ероятно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трет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г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ходящ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пуга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д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е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е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р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беж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а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и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ч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м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рял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вс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Те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частву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ал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ал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во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ль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о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днознач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ш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че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шн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  <w:br/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у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одня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ве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ньг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ш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про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плох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спользовать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едложени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ж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истол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тор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ржа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д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ясниц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ишк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о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алер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аккуратне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Зна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онч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зговор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Гуд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гуд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ль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альц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п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тира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схо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исхо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те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Холо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ло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ас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тч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бесех</w:t>
      </w:r>
      <w:r>
        <w:rPr>
          <w:rFonts w:eastAsia="Liberation Serif;Times New Roman" w:cs="Liberation Serif;Times New Roman" w:ascii="Liberation Serif;Times New Roman" w:hAnsi="Liberation Serif;Times New Roman"/>
        </w:rPr>
        <w:t>..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Всл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лу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луч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тк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лез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Памя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а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амят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тч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бе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ят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ем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б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Хле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ущ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не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в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ех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ставля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лжник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ве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скуш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збав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укав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минь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их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рдц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б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Л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рудну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лет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м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м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руг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летка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Ром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нима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шал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ушал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ж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в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хищ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очер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Из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ло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.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г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м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литв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уч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рещена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чения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Какой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ж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рашны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ужи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ид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яд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о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ы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ч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ж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им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ч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ч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ш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иш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ыш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е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начени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кончило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знае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о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е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яза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еде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яза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рядк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ог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каз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ольш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ед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мотри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и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д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об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нибуд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Глаз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еркал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уш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бы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чег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ейч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ня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и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щ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льк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ча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мест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Г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отр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ид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н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йствитель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бит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а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зыв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елове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ю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жи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л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е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н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пада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ес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лох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звращае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м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ывал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чу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ассказывал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оч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ч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что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ши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б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этом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ш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в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лю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вор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ог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гадываю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гадк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ж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забыт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решени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ам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и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б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голову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т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онимаеш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</w:rPr>
        <w:t>решил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Н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ап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раны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постоянн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Кося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>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Смеюсь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Отлич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Прост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отличны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овост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с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у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Кызыл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еч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Отч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ш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небесех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вятитс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им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  <w:r>
        <w:rPr>
          <w:rFonts w:eastAsia="Liberation Serif;Times New Roman" w:cs="Liberation Serif;Times New Roman" w:ascii="Liberation Serif;Times New Roman" w:hAnsi="Liberation Serif;Times New Roman"/>
        </w:rPr>
        <w:t>Да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будет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ол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тво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</w:rPr>
        <w:t>Сво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лова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своим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ab/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Господ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дав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уж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сделай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хорошо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  <w:r>
        <w:rPr>
          <w:rFonts w:eastAsia="Liberation Serif;Times New Roman" w:cs="Liberation Serif;Times New Roman" w:ascii="Liberation Serif;Times New Roman" w:hAnsi="Liberation Serif;Times New Roman"/>
        </w:rPr>
        <w:t>Ок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? </w:t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КОНЕЦ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Ил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се</w:t>
      </w:r>
      <w:r>
        <w:rPr>
          <w:rFonts w:eastAsia="Liberation Serif;Times New Roman" w:cs="Liberation Serif;Times New Roman" w:ascii="Liberation Serif;Times New Roman" w:hAnsi="Liberation Serif;Times New Roman"/>
        </w:rPr>
        <w:t>-</w:t>
      </w:r>
      <w:r>
        <w:rPr>
          <w:rFonts w:eastAsia="Liberation Serif;Times New Roman" w:cs="Liberation Serif;Times New Roman" w:ascii="Liberation Serif;Times New Roman" w:hAnsi="Liberation Serif;Times New Roman"/>
        </w:rPr>
        <w:t>так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, </w:t>
      </w:r>
      <w:r>
        <w:rPr>
          <w:rFonts w:eastAsia="Liberation Serif;Times New Roman" w:cs="Liberation Serif;Times New Roman" w:ascii="Liberation Serif;Times New Roman" w:hAnsi="Liberation Serif;Times New Roman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</w:rPr>
        <w:t>я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>ругаюсь</w:t>
      </w:r>
      <w:r>
        <w:rPr>
          <w:rFonts w:eastAsia="Liberation Serif;Times New Roman" w:cs="Liberation Serif;Times New Roman" w:ascii="Liberation Serif;Times New Roman" w:hAnsi="Liberation Serif;Times New Roman"/>
        </w:rPr>
        <w:t>?</w:t>
      </w:r>
    </w:p>
    <w:p>
      <w:pPr>
        <w:pStyle w:val="Normal"/>
        <w:bidi w:val="0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bidi w:val="0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20.10.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31T09:30:20Z</dcterms:modified>
  <cp:revision>1</cp:revision>
  <dc:subject/>
  <dc:title/>
</cp:coreProperties>
</file>