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ЕКАТЕРИНА ПЕРФИЛЬЕВА</w:t>
      </w:r>
    </w:p>
    <w:p>
      <w:pPr>
        <w:pStyle w:val="Normal"/>
        <w:jc w:val="center"/>
        <w:rPr>
          <w:b/>
          <w:b/>
          <w:i/>
          <w:i/>
          <w:sz w:val="28"/>
        </w:rPr>
      </w:pPr>
      <w:r>
        <w:rPr>
          <w:b/>
          <w:i/>
          <w:sz w:val="28"/>
        </w:rPr>
      </w:r>
    </w:p>
    <w:p>
      <w:pPr>
        <w:pStyle w:val="Normal"/>
        <w:jc w:val="center"/>
        <w:rPr>
          <w:b/>
          <w:b/>
          <w:sz w:val="28"/>
        </w:rPr>
      </w:pPr>
      <w:r>
        <w:rPr>
          <w:b/>
          <w:sz w:val="28"/>
        </w:rPr>
        <w:t xml:space="preserve">ПИСЬМО НИКОЛАЮ ВЛАДИМИРОВИЧУ, </w:t>
      </w:r>
    </w:p>
    <w:p>
      <w:pPr>
        <w:pStyle w:val="Normal"/>
        <w:jc w:val="center"/>
        <w:rPr>
          <w:b/>
          <w:b/>
          <w:sz w:val="28"/>
        </w:rPr>
      </w:pPr>
      <w:r>
        <w:rPr>
          <w:b/>
          <w:sz w:val="28"/>
        </w:rPr>
        <w:t>ПРЕДСЕДАТЕЛЮ КОНКУРСА «ЦАРИЦА НЕБЕСНАЯ»</w:t>
      </w:r>
    </w:p>
    <w:p>
      <w:pPr>
        <w:pStyle w:val="Normal"/>
        <w:jc w:val="center"/>
        <w:rPr>
          <w:i/>
          <w:i/>
        </w:rPr>
      </w:pPr>
      <w:r>
        <w:rPr>
          <w:i/>
        </w:rPr>
        <w:t>монопьеса</w:t>
      </w:r>
    </w:p>
    <w:p>
      <w:pPr>
        <w:pStyle w:val="Normal"/>
        <w:jc w:val="both"/>
        <w:rPr>
          <w:i/>
          <w:i/>
          <w:shadow/>
        </w:rPr>
      </w:pPr>
      <w:r>
        <w:rPr>
          <w:i/>
          <w:shadow/>
        </w:rPr>
      </w:r>
    </w:p>
    <w:p>
      <w:pPr>
        <w:pStyle w:val="Normal"/>
        <w:jc w:val="both"/>
        <w:rPr>
          <w:outline/>
        </w:rPr>
      </w:pPr>
      <w:r>
        <w:rPr>
          <w:outline/>
        </w:rPr>
        <w:t>Действующее лицо:</w:t>
      </w:r>
    </w:p>
    <w:p>
      <w:pPr>
        <w:pStyle w:val="Normal"/>
        <w:jc w:val="both"/>
        <w:rPr/>
      </w:pPr>
      <w:r>
        <w:rPr/>
        <w:t>МИХАЙЛОВНА – женщина глубоко за семьдесят.</w:t>
      </w:r>
    </w:p>
    <w:p>
      <w:pPr>
        <w:pStyle w:val="Normal"/>
        <w:jc w:val="both"/>
        <w:rPr>
          <w:outline/>
        </w:rPr>
      </w:pPr>
      <w:r>
        <w:rPr>
          <w:outline/>
        </w:rPr>
      </w:r>
    </w:p>
    <w:p>
      <w:pPr>
        <w:pStyle w:val="Style15"/>
        <w:ind w:left="0" w:hanging="0"/>
        <w:rPr>
          <w:sz w:val="24"/>
        </w:rPr>
      </w:pPr>
      <w:r>
        <w:rPr>
          <w:sz w:val="24"/>
        </w:rPr>
        <w:t xml:space="preserve">Ночь. Череповецкий район. Деревня Ленино. Дом престарелых «Осенняя паутина». </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7940</wp:posOffset>
                </wp:positionV>
                <wp:extent cx="5761355" cy="635"/>
                <wp:effectExtent l="635" t="12700" r="635" b="12700"/>
                <wp:wrapNone/>
                <wp:docPr id="1"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2.2pt" to="454.7pt,2.2pt" stroked="t" o:allowincell="f" style="position:absolute">
                <v:stroke color="black" weight="25560" joinstyle="miter" endcap="flat"/>
                <v:fill o:detectmouseclick="t" on="false"/>
                <w10:wrap type="none"/>
              </v:line>
            </w:pict>
          </mc:Fallback>
        </mc:AlternateContent>
      </w:r>
      <w:r>
        <w:rPr>
          <w:sz w:val="24"/>
        </w:rPr>
        <w:t xml:space="preserve">Михайловна сидит в предбаннике спальни, держит на коленях толстую Книгу отзывов, которую заранее стащила из Красного уголка.  На книге лежат несколько вырванных листочков в клеточку. Неисправная лампа на потолке предательски жужжит и мерцает. В кармане у Михайловны припрятан небольшой фуфырик. В руках у нее синий химический карандаш. Периодически Махайловна облизывает и даже плюет на него, из-за чего к концу письма все губы у Михайловны синие. Сама она в очках, на голове в волосах - черный ободок с бантиком, как у жены Михалкова. </w:t>
      </w:r>
    </w:p>
    <w:p>
      <w:pPr>
        <w:pStyle w:val="Style16"/>
        <w:rPr/>
      </w:pPr>
      <w:r>
        <w:rPr/>
      </w:r>
    </w:p>
    <w:p>
      <w:pPr>
        <w:pStyle w:val="Normal"/>
        <w:ind w:firstLine="284"/>
        <w:jc w:val="both"/>
        <w:rPr/>
      </w:pPr>
      <w:r>
        <w:rPr>
          <w:b/>
          <w:i/>
          <w:sz w:val="22"/>
        </w:rPr>
        <w:t xml:space="preserve">МИХАЙЛОВНА. </w:t>
      </w:r>
      <w:r>
        <w:rPr>
          <w:i/>
          <w:sz w:val="22"/>
        </w:rPr>
        <w:t>(Облизывает во рту карандаш.)</w:t>
      </w:r>
      <w:r>
        <w:rPr/>
        <w:t xml:space="preserve"> Дорогой, Николай Владимирович! Пишет Вам Валентина Михайловна Христодуполус (это моя фамилия по третьему мужу), а в девичестве Леонтьева я. Ну? Вспомнили? Леонтьева Валентина Михайловна, ну та, что из «В гостях у сказки». Ага, полная моя однофамилица. Только меня давно все Михайловной зовут, а ее – тетя Валя. Но речь, Николай Владимирович, не об этом. Только Вы, пожалуйста, не волнуйтесь, у нас тут в нашей «Паутине» и так все переволновались. Теперь, вот, с давленьем лежат. Лиличка наша Васильевна говорит «только этого нам и не звезданулось». А я все равно никого покрывать не буду! Если надо, так и до министра культуры дойду! А что, говорят, женщина порядочная, пунктуальная, все у нее по пунктикам разложено. С одной стороны – Михалковы, с другой – Серебрянниковы. Ну, как, есть там такие, скандальные, ну, что голые по сцене бегали. Но речь, Николай Владимирович, не об этом. </w:t>
      </w:r>
    </w:p>
    <w:p>
      <w:pPr>
        <w:pStyle w:val="Normal"/>
        <w:ind w:firstLine="284"/>
        <w:jc w:val="both"/>
        <w:rPr/>
      </w:pPr>
      <w:r>
        <w:rPr/>
        <w:t xml:space="preserve">Дорогой, Николай Владимирович! Так Вам прямо и скажу – обманули Вас! Тамарка-то наша, что Нефертитей была, никакая не Царица Небесная. Жулик она, креятивщик, по Вашему. Это она, тварь морозная, придумала, что нас тут всех якобы скрытою камерой снимают. Во, зараза! </w:t>
      </w:r>
      <w:r>
        <w:rPr>
          <w:i/>
          <w:sz w:val="22"/>
        </w:rPr>
        <w:t>(Облизывает во рту карандаш, получается жирно.)</w:t>
      </w:r>
      <w:r>
        <w:rPr/>
        <w:t xml:space="preserve"> Так что, Вы, пожалуйста, титулы все с ее посымайте, и в газете «Ночной переполох» опровержение пропечатайте. А нам Лиличка наша Васильевна других газет и не носит. Говорит, иначе аппетиту у нас совсем не будет. А что она в аппетитах-то понимает! Это ж мы к конкурсу все аппетиты наши подзатягивали. А без конкурса-то мы хорошо, на молоке да на навозе. Скоро замычим тут, как коровы. Но речь, Николай Владимирович, не об этом.  Потому как я именно из-за этой Тамарки Морозовой с конкурса красоты и диско лифицирована была! Значит, рассказываю. Все по порядку. </w:t>
      </w:r>
      <w:r>
        <w:rPr>
          <w:i/>
          <w:sz w:val="22"/>
        </w:rPr>
        <w:t>(Михайловна плюет на карандаш).</w:t>
      </w:r>
    </w:p>
    <w:p>
      <w:pPr>
        <w:pStyle w:val="Normal"/>
        <w:ind w:firstLine="284"/>
        <w:jc w:val="both"/>
        <w:rPr/>
      </w:pPr>
      <w:r>
        <w:rPr/>
        <w:t>Приходит к нам Лилечка наша Васильевна с объявлением, а у Тамарки, значит, кто-то как раз лекарства все слямзил. Ну и эта, зараза морозная на меня думает. На меня. А я ей и отвечаю посереди комнаты: «Да сдалися мне лекарства эти! Они оболочку середки жгуть. Думаешь, они лучше делают? Я еще хочу жить. Малина, калины и бутылина – вот мои лекарства!»</w:t>
      </w:r>
    </w:p>
    <w:p>
      <w:pPr>
        <w:pStyle w:val="Normal"/>
        <w:jc w:val="both"/>
        <w:rPr/>
      </w:pPr>
      <w:r>
        <w:rPr>
          <w:i/>
          <w:sz w:val="22"/>
        </w:rPr>
        <w:t>(Михайловна достает из кармана фуфырик, отпивает, морщится, потом плюет на карандаш.)</w:t>
      </w:r>
      <w:r>
        <w:rPr/>
        <w:t xml:space="preserve">  А Лилечка наша Васильевна слушает тьирады мои и торжественно так на нас подглядывает. «Вам, девчата, сейчас не лекарства нужны, розы вы мои засушенные, а пианины и баяны. Потому как через два месяца вы у меня не хуже Марии Каллас запоете. И не хуже Анны Павловой затанцуете. Разнарядка пришла оттудова. Будет у нас конкурс красоты «Царица Небесная» проводиться. Из самого Череповца комиссия приедет. С председателем. И  конкурс этот на видео запишут, чтобы потом за все потраченные на нас копеечки отчитаться. Потому что конкурс этот под эгидой дельфиновских игр Вологодских. Хотя причем тут дельфины, я и сама не поняла. Но им там в Вологде виднее». Ой, что тут началось. Ну, я-то слышу не очень, так и не поняла толком, кому там икалось. И почему это баба Нюта наша девяностолетняя, Анна Павловна, дай Бог ей здоровья, которая еле-еле до холодильника шкандыляет, теперь оказывается прима балерина у нас. Поняла только, что Петрович из левого крыла не только наши булочки тибрить будет, но и на баяне теперь нам после обеда подыгрывать. А Лиличка наша Васильевна на пианине. Но речь, Николай Владимирович, не об этом.      </w:t>
      </w:r>
    </w:p>
    <w:p>
      <w:pPr>
        <w:pStyle w:val="Normal"/>
        <w:ind w:firstLine="284"/>
        <w:jc w:val="both"/>
        <w:rPr/>
      </w:pPr>
      <w:r>
        <w:rPr/>
        <w:t xml:space="preserve">Лиличка наша Васильевна, значит, расписание нам составила. Вместо мертвого часа – распевочка, после завтрака – проходочка, а вместо полдника – станок. Но не тот станок, что на заводе по цехам раскиданы, а для балета станок. Говорят, разные они. Я-то сама ни тот, ни другой не видела. Но Лиличка наша Васильевна  когда-то в Доме Офицеров гардеробщицей работала, она у нас по культуре женщина продвинутая. Сказала, главное, чтоб возле станка зеркало было. А у нас зеркала только в уборной. Ну, не будешь же там жопой крутить! Тем более у некоторых она в кабинку еле-еле помещается. Короче, попросили мы Мишустика нашего, завхоза. Он из уборной зеркала повыкручивал и в Красный уголок нам притарабанил. Так что, начался у нас с этой «Царицей Небесною» совсем другой коленкорм. Но речь, Николай Владимирович, не об этом.      </w:t>
      </w:r>
    </w:p>
    <w:p>
      <w:pPr>
        <w:pStyle w:val="ACTION"/>
        <w:ind w:firstLine="284"/>
        <w:rPr>
          <w:rFonts w:ascii="Times New Roman" w:hAnsi="Times New Roman" w:cs="Times New Roman"/>
          <w:szCs w:val="20"/>
        </w:rPr>
      </w:pPr>
      <w:r>
        <w:rPr>
          <w:rFonts w:cs="Times New Roman" w:ascii="Times New Roman" w:hAnsi="Times New Roman"/>
          <w:szCs w:val="20"/>
        </w:rPr>
        <w:t xml:space="preserve">Тамарка эта сразу глазками-то своими узенькими тудым-судым.  Прямо так и просверлила, тварь морозная, всю нашу богодельню. Да на мне и остановилась. Ну а кто еще? Надюха с пятой палаты? Да, женщина видная. Она на зарядке всегда буфера свои придерживает, когда мячиком прыгает. А спроси у нее, где лево, где право, так путает, хуже ребенка малого.  Лиличка наша Васильевна так сказала: «Во-первых, сирени вы мои персидские, запомнить нужно, кто, где стоит. В каком направлении мы заходим, и как, по команде поворачиваемся».  Ну, допустим, где, кто стоит Надюха еще кое-как через месяц выучила. Но с поворотами…Как волчок, бедная,  крутится, буферами всех своими расталкивает. Как Лиличка наша Васильевна говорит, «только этого нам и не звезданулось». Так что отпадает Надюха, не конкурент. Варвара Степановна? Той хоть и не девяносто, как бабе Нюте нашей, дай Бог ей здоровья, так зато зубы вставные постоянно трещат да выпрыгивают.  </w:t>
      </w:r>
      <w:r>
        <w:rPr>
          <w:i/>
          <w:sz w:val="22"/>
        </w:rPr>
        <w:t>(</w:t>
      </w:r>
      <w:r>
        <w:rPr>
          <w:rFonts w:cs="Times New Roman" w:ascii="Times New Roman" w:hAnsi="Times New Roman"/>
          <w:i/>
          <w:sz w:val="22"/>
          <w:szCs w:val="20"/>
        </w:rPr>
        <w:t>Михайловна снова достает из кармана фуфырик, отпивает, морщится, потом дышит на карандаш</w:t>
      </w:r>
      <w:r>
        <w:rPr>
          <w:i/>
          <w:sz w:val="22"/>
        </w:rPr>
        <w:t>.)</w:t>
      </w:r>
      <w:r>
        <w:rPr/>
        <w:t xml:space="preserve"> </w:t>
      </w:r>
      <w:r>
        <w:rPr>
          <w:rFonts w:cs="Times New Roman" w:ascii="Times New Roman" w:hAnsi="Times New Roman"/>
          <w:szCs w:val="20"/>
        </w:rPr>
        <w:t>Один раз на Петровича челюсть упала, он от страха чуть на второй глаз не ослеп. А потому что Петрович каждые пять минут на распевочках у нас похрапывает. Лишили дедулю мертвого часа, сами и виноваты.  Варвара Степановна свою «Легко на сердце от песни веселой» как затянет, так зубы после второго «с» и не выдерживают. Она, бедненькая, старается. Голос-то  звучный, не хуже, чем у той, что икалось. А зубы не выдерживают уже.  И что? Одна Мария Соломоновна остается, потому как остальные инвалидские все. Тут все-таки настоящий конкурс, «Царица Небесная».  Но с Марией Соломоновной какая петрушка? Аааа. Фамилия у нее,  хуже еще моей будет, Капут. Ну, с такой фамилией конкурс красоты разве выиграешь? Но речь, Николай Владимирович,  не об этом.</w:t>
      </w:r>
      <w:r>
        <w:rPr>
          <w:i/>
          <w:sz w:val="22"/>
        </w:rPr>
        <w:t xml:space="preserve"> (</w:t>
      </w:r>
      <w:r>
        <w:rPr>
          <w:rFonts w:cs="Times New Roman" w:ascii="Times New Roman" w:hAnsi="Times New Roman"/>
          <w:i/>
          <w:sz w:val="22"/>
          <w:szCs w:val="20"/>
        </w:rPr>
        <w:t>Михайловна плюет на карандаш)</w:t>
      </w:r>
      <w:r>
        <w:rPr>
          <w:i/>
          <w:sz w:val="22"/>
        </w:rPr>
        <w:t>.</w:t>
      </w:r>
      <w:r>
        <w:rPr/>
        <w:t xml:space="preserve">      </w:t>
      </w:r>
    </w:p>
    <w:p>
      <w:pPr>
        <w:pStyle w:val="Normal"/>
        <w:ind w:firstLine="284"/>
        <w:jc w:val="both"/>
        <w:rPr/>
      </w:pPr>
      <w:r>
        <w:rPr/>
        <w:t xml:space="preserve"> </w:t>
      </w:r>
      <w:r>
        <w:rPr/>
        <w:t xml:space="preserve">Собрала нас Тамарка, зараза морозная, за две недели до конкурса в уголке Красном. Говорит, так я волнуюсь, аж в груди печет. А сама, небось, борща горячего переела. Видела, как она второй тарелкой запихивалась. У меня, говорит, для вас объявление. Только оно супер секретное. Вы что, дурочки, лотусы мои догадливые, это она у Лилички Васильевны научилась, всерьез решили, что у нас конкурс красоты проводиться? Ну, женщины наши прихриначились от таких вопросиков. </w:t>
      </w:r>
      <w:r>
        <w:rPr>
          <w:i/>
          <w:sz w:val="22"/>
        </w:rPr>
        <w:t xml:space="preserve">(Михайловна снова плюет на карандаш). </w:t>
      </w:r>
      <w:r>
        <w:rPr/>
        <w:t xml:space="preserve">Без полдников, понимаешь ли, полтора месяца, без прогулок озерных. В Ленине у нас целых два озера, одно пресное, там все топятся, другое соленое, там лысухи шумят да гнездятся целыми стаями. Вот птица, к слову, умная, на всю жизнь на одного самца одна самка приходится, не то, что у нашего Петровича.  Тот, то к Надюхе, то к Марии нашей Соломоновне припаривается. Вот они давай вдвоем Тамарку тогда и пытать, тудым-судым ее, чтоб она уже свое, суперсекретное вытряхивала.  Ну, она и вытряхнула. Из нас, говорит, фиалки вы мои засланные, шпионов готовят, а мы об этом знать не знаем, думать не догадываемся. Нас, говорит, уже давно скрытой камерою снимают. Сегодня с утра Мишустик в пятой палате вкручивал, а после обеда в шестой будет. В нашей «Паутине», смекайте, все щели уже повкручиванны. Видели как они со стремянкой сегодня тудым-судым, пока мы проходочку во дворе разыгрывали? Только, говорит, нельзя нам виду подавать, что мы про всё про это расчухали. Иначе, говорит, живыми нас из «Паутины» никто уже не выпустит. Ну, эти все охать да прикидываться. На что Мария Соломоновна женщина сдержанная, ортодоксальная, но и она не выдержала. Мне, кричит, все равно, пусть хоть до конца жизни снимают. Я, может, теперь жить только начинаю по-настоящему.  И заголосила свою «Меня ты, Маша, свела с ума. Что с парнем сделала, косынка белая!» И получается ж, зараза чистокровная,  в разы чище, чем на распевочках у Лилички нашей Васильевной. Но речь, Николай Владимирович, не об этом.  </w:t>
      </w:r>
      <w:r>
        <w:rPr>
          <w:i/>
          <w:sz w:val="22"/>
        </w:rPr>
        <w:t>(Михайловна снова достает из кармана фуфырик. Это последняя порция. Отпивает.)</w:t>
      </w:r>
    </w:p>
    <w:p>
      <w:pPr>
        <w:pStyle w:val="Normal"/>
        <w:ind w:firstLine="284"/>
        <w:jc w:val="both"/>
        <w:rPr/>
      </w:pPr>
      <w:r>
        <w:rPr/>
        <w:t xml:space="preserve">Я же Тамарке этой Морозовой от души поверила. Говорю, вот оно что! Понимаю теперь, почему это мы в ноябре вдруг во дворе репетировать стали, что забор, мол, это сцена у нас, а зрители – вон та клумба заброшенная да пенечки. И откуда вся эта свистопляска форменная с головными уборами теперь понимаю! Лиличка наша Васильевна, что ж задумала. Вам, говорит, ромашки мои обыкновенные, чтоб комиссия в вас не запуталась, каждой надо свой образ состряпать, ампула́ по-театральному. И притащила нам с чердака в тот же день мешок такой с тряпьем да со шляпами. Мы неделю толкались да тявкались между собой, пока ампула себе не попридумывали. Тамарка, значит, зараза морозная, Нефиртитей стала. Пришпандорила она себе две короны, чтоб повыше смотрелись, еще и клей у Варвары Степановны стибрила, которым та зубы свои намазала. Надюха? Та цветной платок на голове нахлобучила. Говорит, бабка моя закарпатская всю жизнь так в платке проходила, как Солоха та, и днем, и ночью. Вот и я теперь до конца жизни в нем шкандылять буду. Сарафан на себя напялила, буфера еле-еле влезли, а на спине молния не поддается. Как мы ее не уговаривали! Не слушает она нас. Всё шарманку свою волынит: «Разговор на эту тему портит нервную систему». Ну, мы ее перед выступлением и зашили. Чтоб не только платок на всю жизнь оставшуюся, но и сарафан. Варвара Степановна, значит, огромную шляпу себе с перьями вытащила, птица Феникс наша зубастенькая. Сама маленькая, шляпа эта ее по попондиуму тудым-судым колыхает, вот-вот улетит на озера наши к лысухам. Соломоновна - та, понятно, в белой косыночке. Чисто русскую матрешку из себя вымучивает, да Петровичу глазки закатывает. А он со слепу не фурычит, и Надюха-Солоха в платке, и Соломоновна в косынке. Совсем в них запутался. Одна я решилась ва-банк идти. Думаю, нечего мне к этой пенсии примазываться. Я что, за всю свою жизнь баянов не наслушалась? Вон, у нас в интернате, двадцать пять лет, слава Богу, что ни праздник, так обязательно либо баян, либо пианина.  Мне от пианизьма этого хоть на стенку лезь. Но речь, Николай Владимирович, не об этом.  </w:t>
      </w:r>
    </w:p>
    <w:p>
      <w:pPr>
        <w:pStyle w:val="Normal"/>
        <w:ind w:firstLine="284"/>
        <w:jc w:val="both"/>
        <w:rPr/>
      </w:pPr>
      <w:r>
        <w:rPr>
          <w:i/>
          <w:sz w:val="22"/>
        </w:rPr>
        <w:t>(Михайловна кладет ручку, отодвигает в сторону Книгу отзывов и крадется обратно в спальню. Через несколько секунд она возвращается с настойкой калины на спирту, снова принимается за письмо .)</w:t>
      </w:r>
    </w:p>
    <w:p>
      <w:pPr>
        <w:pStyle w:val="Normal"/>
        <w:jc w:val="both"/>
        <w:rPr>
          <w:i/>
          <w:i/>
          <w:sz w:val="22"/>
        </w:rPr>
      </w:pPr>
      <w:r>
        <w:rPr>
          <w:i/>
          <w:sz w:val="22"/>
        </w:rPr>
        <w:t>(Перечитывает)</w:t>
      </w:r>
      <w:r>
        <w:rPr/>
        <w:t xml:space="preserve"> «Мне от пианизьма этого хоть на стенку лезь». Ага. Шляпы я эти обратно в мешок загво́здила, говорю, лучше вы мне, Лиличка наша Васильевна,  джинсы раздобудьте. У меня проходочка под Земфиру будет, прости Господи, меня моя любовь. И что-то там с джинсами, а потом, кажется, мы крепко влипли.  А эта Нефиртите морозная, как про Земфиру услышала, это я потом только поняла, так нам свою лапшу супер секретную на уши и навесила. А я еще, дурочка, и поддакнула. Говорю, так это еще в советские времена тетю Валю, ну ту, что из «В гостях у сказки», помните, на пятнадцать лет посадили. Потому что она, когда поделки детские «В гостях у сказки» показывала, так она этими поделками шифр специальный поделочный в Европы заграничные и передовала. Мне тогда про то еще муж мой второй рассказывал, Варника Андрей Олегович, директор интерната нашего.  А теперь, думаю,  Лиличка наша Васильевна,  не зря шляпами нас снабдила, в них-то все шпионские страсти и попрятались. </w:t>
      </w:r>
      <w:r>
        <w:rPr>
          <w:i/>
          <w:sz w:val="22"/>
        </w:rPr>
        <w:t xml:space="preserve">(Михайловна плюет на карандаш). </w:t>
      </w:r>
    </w:p>
    <w:p>
      <w:pPr>
        <w:pStyle w:val="Normal"/>
        <w:ind w:firstLine="284"/>
        <w:jc w:val="both"/>
        <w:rPr/>
      </w:pPr>
      <w:r>
        <w:rPr/>
        <w:t xml:space="preserve">Ну, и что делать нам? Решили мы, дорогой Николай Владимирович, и вправду виду не подавать. А Лиличка наша Васильевна, значит, с тех пор души в нас и не чает. А потому, что на репетиции перестали запаздывать. В столовой сами Петровичу булочки свои тычем, ну, чтоб он на камерах по этому делу не засветился.  Уборные у нас и без зеркалов заблестели. Ходим все такие вежливые, как те пионы ароматные, аж, самим противно. Даже лекарства у Тамарки, заразы морозной, понаходилися. Петровича нашего третьего дня подговорили в мужском крыле помазки бритвенные, чтоб собрал. Волосы хотели свои седенькие перекрасить. А Лиличка наша Васильевна, не одобрила. Говорит, орхидеи вы мои редкостные, «только этого нам и не звезданулось». Нам еще к конкурсу каждой по блюде готовить нужно, и чтоб ни одна сволочь вологодская в черной кассе нас не заподозрила. Чтоб за каждую копеечку видно было, где на рис пропаренный, а где на трындец-холодец. Ну, тут я тоже решила выпендриться. Думаю, Земфирою не возьму комиссию эту, так хоть кулинарией зашедеврю. Уговорила Мишустика, мне, кровь из носа, кролика достать. Говорю, хоть, где хошь, хоть старую зайчиху пристрели. Хочу деликатесом своим фужер произвести, «Заяц во хмелю» блюдо то называется.  Но речь, Николай Владимирович, не об этом.  </w:t>
      </w:r>
    </w:p>
    <w:p>
      <w:pPr>
        <w:pStyle w:val="Normal"/>
        <w:ind w:firstLine="284"/>
        <w:jc w:val="both"/>
        <w:rPr/>
      </w:pPr>
      <w:r>
        <w:rPr>
          <w:i/>
          <w:sz w:val="22"/>
        </w:rPr>
        <w:t>(Михайловна снимает очки, она устала. Губы у нее уже синие. Михайловна открывает рот, трясет спиртовым пузыриком, ждет последние капли. Потом она снова надевает очки, дышит на карандаш, продолжает .)</w:t>
      </w:r>
    </w:p>
    <w:p>
      <w:pPr>
        <w:pStyle w:val="Normal"/>
        <w:ind w:firstLine="284"/>
        <w:jc w:val="both"/>
        <w:rPr/>
      </w:pPr>
      <w:r>
        <w:rPr/>
        <w:t>Наступает, значит, для всех для нас 30е декабря. Съезжается в нашу «Паутину» комиссия эта Череповецкая да с председателем. С Вами, то есть. Лиличка наша Васильевна волнуется, палочкой своею длинной нас по зашкиркам тудым-судым, чтобы строились порасторопнее. А Тамарка, зараза глазастая, из-за занавесочки выглядывает, и все нам про комиссию Череповецкую докладывает. Вижу, говорит, женщину порядочную. У нее черный ободок на голове с бантиком как у жены Михалкова. А вдруг это она и есть? Провоцирует нас, тварь морозная! Мы же и без того дрожим как трындец-холодец на том блюде. А потом говорит, что, у председателя нашего палец кривой. Это, небось,  его током пытали, когда в агентуру свою немецкую вербовали, фашисты проклятые. Это ж надо такое сказать!</w:t>
      </w:r>
    </w:p>
    <w:p>
      <w:pPr>
        <w:pStyle w:val="Normal"/>
        <w:jc w:val="both"/>
        <w:rPr/>
      </w:pPr>
      <w:r>
        <w:rPr>
          <w:i/>
          <w:sz w:val="22"/>
        </w:rPr>
        <w:t>(Михайловна открывает пузырик, занюхивает, потом плюет на карандаш, продолжает).</w:t>
      </w:r>
    </w:p>
    <w:p>
      <w:pPr>
        <w:pStyle w:val="Normal"/>
        <w:jc w:val="both"/>
        <w:rPr/>
      </w:pPr>
      <w:r>
        <w:rPr/>
        <w:t xml:space="preserve"> </w:t>
      </w:r>
      <w:r>
        <w:rPr/>
        <w:tab/>
        <w:t xml:space="preserve">Вышли мы на сцену. Лиличка наша Васильевна объявляет: «Участница под номером один - Тамара Ивановна Морозова!» Выходит, значит, Тамарка, ручкой своею креятивною машет, и гордо так в зал бросает «Я вас люблю». Ни фига, думаю, шпионские страсти! А Соломоновна и того хуже. Ручкою помахала и говорит: «Я вас люблю и приветствую!» И в зале все хлопают, заразы. Ну, я-то слышу обычно не очень, а тут перед конкурсом долбанула лекарства свои. Ну, может, от волнения переборщила немного с калиною. Короче, Николай Владимирович, слышимость у меня от лекарств, чувствую, еще лучше, чем видимость. </w:t>
      </w:r>
      <w:r>
        <w:rPr>
          <w:i/>
          <w:sz w:val="22"/>
        </w:rPr>
        <w:t>(Михайловна снимает очки, протирает, снова надевает).</w:t>
      </w:r>
      <w:r>
        <w:rPr/>
        <w:t xml:space="preserve"> Я у Вас на голове тюбетейку увидела, а у женщины Вашей комиссионной, желтая такая зараза, как хризантема осенняя в клумбе, так у нее вообще шляпка соломенная по типу канотье. Ну, думаю, куда там тете Вале со своими поделками вгостяхусказочными! Тут шпион на шпионе, а через ободок черный, сразу прямой канал на ту сторону.  Ну, я и не выдержала. Сначала со своих, а потом и с комиссии шляпы все шпионские посдирала. Ну, кто ж знал, что Тамарка Морозова натрындела нам насчет скрытой камеры. А Лиличка наша Васильевна, как в себя пришла, так меня и того, диско лифицировала.  Так что не Земфиры Вы моей не увидели, ни деликатеса из зайчихи подстреленной. Все Тамарке, Нифертите недоделанной досталось. А она, между прочим, на три года меня старше, зараза морозная, а тити у нее аж до пупка провисают. </w:t>
      </w:r>
      <w:r>
        <w:rPr>
          <w:i/>
          <w:sz w:val="22"/>
        </w:rPr>
        <w:t xml:space="preserve">(Михайловна на секунду задумывается, замазывает последнее предложение). </w:t>
      </w:r>
      <w:r>
        <w:rPr/>
        <w:t>Но речь, Николай Владимирович, не об этом.</w:t>
      </w:r>
    </w:p>
    <w:p>
      <w:pPr>
        <w:pStyle w:val="Normal"/>
        <w:ind w:firstLine="284"/>
        <w:jc w:val="both"/>
        <w:rPr/>
      </w:pPr>
      <w:r>
        <w:rPr/>
        <w:t>Вы, пожалуйста, к нам обязательно снова на «Царицу Небесную» приезжайте! А я Вам про копеечки недотраченные расскажу. Потому что чужое брать - только этого нам и не звезданулось. Я, вот, прости Господи, раз в жизни взяла у девчат своих интернатовских, тысяч  десять, первому мужу своему на лечение, Вернигора Матвею Капитоновичу. Так с тех пор по богодельням и мыкаюсь. А Вы, Лиличка наша Васильевна сказала, человек добрый. И в целом мы Вам понравились, хоть и убогие, но зато и поем еще.</w:t>
      </w:r>
    </w:p>
    <w:p>
      <w:pPr>
        <w:pStyle w:val="Normal"/>
        <w:ind w:firstLine="284"/>
        <w:jc w:val="both"/>
        <w:rPr/>
      </w:pPr>
      <w:r>
        <w:rPr/>
      </w:r>
    </w:p>
    <w:p>
      <w:pPr>
        <w:pStyle w:val="Normal"/>
        <w:ind w:firstLine="284"/>
        <w:jc w:val="both"/>
        <w:rPr/>
      </w:pPr>
      <w:r>
        <w:rPr/>
        <w:t xml:space="preserve">ПС. А тюбетейку я Вашу запрятала. Храню. И канотье, что с той хризантемы стащила -  тоже у меня. Жду-не дождусь, чтобы вам головные уборы ваши форменные вернуть. </w:t>
      </w:r>
      <w:r>
        <w:rPr>
          <w:i/>
          <w:sz w:val="22"/>
        </w:rPr>
        <w:t xml:space="preserve">(Михайловна облизывает карандаш, трогает рукою черный ободок с бантиком у себя на голове).  </w:t>
      </w:r>
      <w:r>
        <w:rPr/>
        <w:t xml:space="preserve">Ободок черный только, прости Господи, куда-то запропастился. </w:t>
      </w:r>
    </w:p>
    <w:p>
      <w:pPr>
        <w:pStyle w:val="Normal"/>
        <w:ind w:firstLine="284"/>
        <w:jc w:val="both"/>
        <w:rPr/>
      </w:pPr>
      <w:r>
        <w:rPr/>
      </w:r>
    </w:p>
    <w:p>
      <w:pPr>
        <w:pStyle w:val="Normal"/>
        <w:ind w:firstLine="284"/>
        <w:jc w:val="both"/>
        <w:rPr/>
      </w:pPr>
      <w:r>
        <w:rPr/>
        <w:t>Ваша Валентина Михайловна Христодуполус, в девичестве Леонтьева</w:t>
      </w:r>
    </w:p>
    <w:p>
      <w:pPr>
        <w:pStyle w:val="Normal"/>
        <w:ind w:firstLine="284"/>
        <w:jc w:val="both"/>
        <w:rPr/>
      </w:pPr>
      <w:r>
        <w:rPr/>
      </w:r>
    </w:p>
    <w:p>
      <w:pPr>
        <w:pStyle w:val="Style15"/>
        <w:rPr/>
      </w:pPr>
      <w:r>
        <w:rPr/>
        <w:t>Светает.</w:t>
      </w:r>
    </w:p>
    <w:p>
      <w:pPr>
        <w:pStyle w:val="Normal"/>
        <w:ind w:firstLine="284"/>
        <w:jc w:val="center"/>
        <w:rPr>
          <w:b/>
          <w:b/>
          <w:caps/>
          <w:sz w:val="22"/>
        </w:rPr>
      </w:pPr>
      <w:r>
        <w:rPr>
          <w:b/>
          <w:caps/>
          <w:sz w:val="22"/>
        </w:rPr>
        <w:t>Конец.</w:t>
      </w:r>
    </w:p>
    <w:p>
      <w:pPr>
        <w:pStyle w:val="Normal"/>
        <w:ind w:firstLine="284"/>
        <w:jc w:val="both"/>
        <w:rPr>
          <w:b/>
          <w:b/>
          <w:caps/>
          <w:sz w:val="22"/>
        </w:rPr>
      </w:pPr>
      <w:r>
        <w:rPr>
          <w:b/>
          <w:caps/>
          <w:sz w:val="22"/>
        </w:rPr>
      </w:r>
    </w:p>
    <w:p>
      <w:pPr>
        <w:pStyle w:val="Normal"/>
        <w:ind w:firstLine="284"/>
        <w:jc w:val="both"/>
        <w:rPr/>
      </w:pPr>
      <w:r>
        <w:rPr/>
      </w:r>
    </w:p>
    <w:p>
      <w:pPr>
        <w:pStyle w:val="Normal"/>
        <w:ind w:firstLine="284"/>
        <w:jc w:val="right"/>
        <w:rPr/>
      </w:pPr>
      <w:r>
        <w:rPr>
          <w:b/>
          <w:i/>
          <w:sz w:val="22"/>
        </w:rPr>
        <w:t>2021 год</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spacing w:before="120" w:after="120"/>
      <w:outlineLvl w:val="3"/>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ействие"/>
    <w:basedOn w:val="Normal"/>
    <w:next w:val="Style15"/>
    <w:qFormat/>
    <w:pPr>
      <w:pageBreakBefore/>
      <w:spacing w:before="0" w:after="240"/>
      <w:jc w:val="center"/>
    </w:pPr>
    <w:rPr>
      <w:b/>
      <w:sz w:val="28"/>
    </w:rPr>
  </w:style>
  <w:style w:type="paragraph" w:styleId="Style15">
    <w:name w:val="Ремарка"/>
    <w:basedOn w:val="TextBody"/>
    <w:next w:val="Style16"/>
    <w:qFormat/>
    <w:pPr>
      <w:spacing w:before="120" w:after="120"/>
      <w:ind w:left="284" w:hanging="0"/>
      <w:jc w:val="both"/>
    </w:pPr>
    <w:rPr>
      <w:i/>
      <w:sz w:val="22"/>
    </w:rPr>
  </w:style>
  <w:style w:type="paragraph" w:styleId="Style16">
    <w:name w:val="Диалог"/>
    <w:basedOn w:val="Normal"/>
    <w:qFormat/>
    <w:pPr>
      <w:spacing w:before="120" w:after="0"/>
      <w:jc w:val="both"/>
    </w:pPr>
    <w:rPr/>
  </w:style>
  <w:style w:type="paragraph" w:styleId="Style17">
    <w:name w:val="цитата"/>
    <w:next w:val="Normal"/>
    <w:qFormat/>
    <w:pPr>
      <w:widowControl/>
      <w:overflowPunct w:val="false"/>
      <w:autoSpaceDE w:val="false"/>
      <w:bidi w:val="0"/>
      <w:spacing w:before="120" w:after="120"/>
      <w:ind w:left="567" w:hanging="0"/>
      <w:jc w:val="both"/>
      <w:textAlignment w:val="baseline"/>
    </w:pPr>
    <w:rPr>
      <w:rFonts w:ascii="Times New Roman" w:hAnsi="Times New Roman" w:eastAsia="Times New Roman" w:cs="Times New Roman"/>
      <w:color w:val="auto"/>
      <w:sz w:val="20"/>
      <w:szCs w:val="20"/>
      <w:lang w:val="ru-RU" w:bidi="ar-SA" w:eastAsia="zh-CN"/>
    </w:rPr>
  </w:style>
  <w:style w:type="paragraph" w:styleId="ACTION">
    <w:name w:val="ACTION"/>
    <w:qFormat/>
    <w:pPr>
      <w:widowControl w:val="false"/>
      <w:autoSpaceDE w:val="false"/>
      <w:bidi w:val="0"/>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38:00Z</dcterms:created>
  <dc:creator>Гриша</dc:creator>
  <dc:description/>
  <cp:keywords/>
  <dc:language>en-US</dc:language>
  <cp:lastModifiedBy>Гриша</cp:lastModifiedBy>
  <dcterms:modified xsi:type="dcterms:W3CDTF">2021-12-29T16:20:00Z</dcterms:modified>
  <cp:revision>5</cp:revision>
  <dc:subject/>
  <dc:title>AМЕРИКAНКA</dc:title>
</cp:coreProperties>
</file>